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ransportation Commission,   )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vs.                     ) Docket UT-140597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WEST CORPORATION d/b/a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entury Link QC,             )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Prehearing Conference held before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         Volume I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Pages 1 -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----------------------------------------------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9:30 a.m. - 9:4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April 20, 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Olympia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ry M. Paradise, CSR 246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N BEHALF OF WASHINGTON UTILITI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JULIAN BEATT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BEHALF OF CENTURY LINK Q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LISA ANDER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entury Link In-House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1600 Seven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uite 15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Seattle, Washington 981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BEHALF OF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LISA W. GAF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lso Present:     William H. Weinman, Assis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Director, Telecommunication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Washington Utilites &amp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Transportation Commission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Susie Paul, Compli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Investigator, Consume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Protection and Communication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Washington Utilites &amp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lympia, Washington; April 20, 2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JUDGE KOPTA:  Let's be on the record. 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cket UT-140597, caption Washington Util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ransportation Commission versus Qwest Corpor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/b/a Century Link Q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I'm Gregory J. Kopta, the administr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aw judge who will be presiding ove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ceeding, and we are here on Monday, April 20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2015 to conduct a prehearing conference. 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irst order of business is to take appearanc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t's start with the complainant,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MR. BEATTIE:  Thank you, Judge Kopta. 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 short form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JUDGE KOPTA:  Short form is perfec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ine, as long as you filed something, and I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 have.  So just name and party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resen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MR. BEATTIE:  Judge Kopta, I'm loo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rough my file, and I notice I have not fil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ice of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JUDGE KOPTA:  Shame on you. 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ticipation of you filing one, why don't you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o ahead and give your name.  I think we all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re you l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MR. BEATTIE:  Thank you, Judge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Julian Beattie, assistant attorney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earing on behalf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KOPTA:  And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MS. ANDERL:  Thank you, your Honor.  Lis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erl, in-house attorney, appearing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entury Link.  And I can -- I have not yet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ything either, because of the respondent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idn't file an answer, but I can make sur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rt reporter gets my information afterwa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JUDGE KOPTA:  That would be fine.  An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ublic counsel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MS. GAFKEN:  Good morning, my name is Lis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afken.  I'm an assistant attorney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ppearing on behalf of public counse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JUDGE KOPTA:  Thank you.  Anyone el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anting to make an appearance?  Hearing none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ll go to interventions.  I have not received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etitions to intervene, and as I understand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re is no one on the bridge line or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aring room, but I will give them on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pportunity.  If there is anyone who wants to see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intervene in this proceed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Hearing nothing, then we go o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ext, which is a protective order.  Is there a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 a protective order in this docket, Ms. Anderl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MS. ANDERL:  I would anticipate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uld be, yes.  Just the regular protective ord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highly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JUDGE KOPTA:  All right.  I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akes sense.  And we will enter the stand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tective order in this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Service.  Anyone have a problem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tting electronic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ANDERL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MS. GAFKEN:  No objections from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BEATTIE:  And the same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JUDGE KOPTA:  Excellent.  Discovery? 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re be a need for discovery in this matt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ANDERL:  There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JUDGE KOPTA:  Okay.  And we will ma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ission's discovery rules available. 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that leads us to sched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S. ANDERL:  I have one thing before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MS. ANDERL:  In terms of the parties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hould be served electronically, and then if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s a paper copy, who would get that.  Do you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s to provide that now, or do you want us to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end an e-mail later this -- you know, by a cer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ate this week, with the list of who -- who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on the e-service, et cete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JUDGE KOPTA:  Yes, my hope is that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just be serving electronically.  I'm trying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lks to move in that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ANDERL:  No hard copies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JUDGE KOPTA:  No hard copies at all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 would hope that the parties would be will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o that with each other, unless there is a requ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 a hard cop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So if you want to -- I mean, in add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the attorneys that have spoken up here and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tacts in the prehearing conference notic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 have on file, if you wanted anyone oth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, then please let me know.  Sooner rath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a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Obviously, I would like to get out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rders promptly, so if you need some time to dec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o that's going to be, then let me know now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I'll know not to enter the order before you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tten back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MS. ANDERL:  I know who I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lud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MS. ANDERL:  I feel like I'm on a g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KOPTA:  Name that t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MS. ANDERL:  I'd like to try to sol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uzzle now.  In addition to myself, I'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clude three other people on the service lis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would be Mark Reynolds, and his e-mai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ark, dot, Reynolds, and then the Arabic num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ree at Century Link dot co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Then Maura Peterson -- sorry, strike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aura Reynolds, first name is M-a-u-r-a, but 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-mail is Maura, dot, Peterson, P-e-t-e-r-s-o-n,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entury Link dot com, and John Felz.  The last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s F-e-l-z, and his e-mail is John, dot, Felz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ntury Link dot 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JUDGE KOPTA:  All right.  And is every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lse okay with who we've got on the lis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s. Gafken, you're lean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S. GAFKEN:  I am leaning forward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bably don't include this information on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-- notices of appearance, but I will reques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ree other individuals receive e-mails as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if it's all the same, I think i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asier and more efficient if I sent you an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th those addres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They are Carol Baker, Chanda Ma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tefanie Johnson, all in quantities.  But I'll s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 the e-mails to you immediately af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hear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JUDGE KOPTA:  That would be fine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you.  Anyone else, or staff, in addi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rself, Mr. Beatti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BEATTIE:  No, thank you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JUDGE KOPTA:  All right.  Then, now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lieve we're ready to talk about scheduling. 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parties had a chance to discuss that am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msel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MR. BEATTIE:  Judge, we have had a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nference to discuss scheduling, and came up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 proposed procedural schedule, which I did se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Kippy Walker, and I don't know if sh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unicated any of tha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KOPTA:  She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MR. BEATTIE:  Okay.  So Bill Weinma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nding up a copy of the proposed schedu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s. walker represented to me that these dates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kay from -- in terms of avail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JUDGE KOPTA:  Okay.  Generally,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arties are okay with dates, I don't have a probl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th them, as long as we don't have a statu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eadline.  Although, I believe most complaint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upposed to be resolved within ten months, s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ould carry us past that time.  As long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pany doesn't have an objection to taking long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n the ten months in 80.04.110, then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MS. ANDERL:  That's fine, your Honor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n't think there's any statutory consequence if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akes longer anyway, but we don't objec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chedule and the appropriate amount of time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conclusion of hearings, if any, for the --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riefing for the Commission to issue an ord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MS. ANDERL:  I do have one little hicc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I just noticed, and that is I believe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ur first settlement conference scheduled for Ju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MS. ANDERL:  And the Commission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sued a notice setting a workshop in a cas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e may all be interested in.  It has to do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urrent practices in the industry across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dustries regarding credit card payments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KOPTA:  So we di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MS. ANDERL:  So it could be -- that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se a confli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JUDGE KOPTA:  Is that something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resolve, if we took a little time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MS. ANDERL:  Yes, I'd be happy to talk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record.  I think we're free, you know, one 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n either side.  It was June 9th, it was a jus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ice day -- it was just a day that everybody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vailable, but I would be happy to see if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 on an alternat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JUDGE KOPTA:  Okay.  And as far a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know, these hearing dates also work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issioners?  They will be planning to sit 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if there is a hear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MR. BEATTIE:  That's correct.  That's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s. Walker told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JUDGE KOPTA:  That's the only other re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straint here.  Why don't we go off the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riefly so that you can see about that first 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d then we can finalize the rest of this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JUDGE KOPTA:  We'll be back on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fter a discussion among the parties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termined that we will go ahead and stick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riginal date, because the workshop that Ms. Ander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ferenced is only scheduled for the morn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parties can still meet in the afterno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So I have no problem with this schedu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ditioned only on my confirmation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ers are available during the evidenti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earing dates.  So I will, at this point --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know that I really need to say this on the reco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nless anybody really wants me to recite all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ates and times?  Okay.  I won'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I have the parties' proposal.  I think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ll be acceptable.  I will incorporate that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prehearing conference order.  Is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ything else that we need to handle this morn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ring nothing, we are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ANDER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BEATTIE:  Thank you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(The prehearing conference concluded a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9:4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I, Mary M. Paradise, a Certified Shorth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porter in and for the State of Washington,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ereby certify that the foregoing transcrip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ehearing conference on April 20, 2015, is tr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accurate to the best of my knowledge, skil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IN WITNESS WHEREOF, I have hereunto se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nd this 29th day of April, 20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MARY M. PARADISE, CS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2:58:00Z</dcterms:created>
  <dc:creator>Targus, Lorri (UTC)</dc:creator>
  <dc:description/>
  <cp:keywords/>
  <dc:language>en-US</dc:language>
  <cp:lastModifiedBy>Targus, Lorri (UTC)</cp:lastModifiedBy>
  <dcterms:modified xsi:type="dcterms:W3CDTF">2015-04-29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5-20T00:00:00Z</vt:lpwstr>
  </property>
  <property fmtid="{D5CDD505-2E9C-101B-9397-08002B2CF9AE}" pid="6" name="DocketNumber">
    <vt:lpwstr>14059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