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shington Utilities and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orah Reynol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Nighting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 McGuire</w:t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reynold@utc.wa.gov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a Daesch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y Kimbal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efanie Johnson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lead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rion Sang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linda Davison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thwest Energy Coali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Danielle@nwenergy.or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get Sound Energ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ric Engler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ob Stolarsk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dy Hemstree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n Anderson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Cs w:val="24"/>
                </w:rPr>
                <w:t>Eric.englert@pse.com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12">
              <w:r>
                <w:rPr>
                  <w:rStyle w:val="InternetLink"/>
                  <w:bCs/>
                  <w:szCs w:val="24"/>
                </w:rPr>
                <w:t>Bob.stolarski@pse.com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Cs w:val="24"/>
                </w:rPr>
                <w:t>Andrew.hemstreet@pse.com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Cs w:val="24"/>
                </w:rPr>
                <w:t>Daniel.anderson@pse.com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ista Utiliti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nda Gervai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ruce Folsom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Cs w:val="24"/>
                </w:rPr>
                <w:t>Linda.gervais@avistacorp.com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Cs w:val="24"/>
                </w:rPr>
                <w:t>Bruce.folsom@avistacorp.com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  <w:t>DATE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rch,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Carrie Meye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Supervisor, Regulatory Oper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Eric.englert@pse.com" TargetMode="External"/><Relationship Id="rId12" Type="http://schemas.openxmlformats.org/officeDocument/2006/relationships/hyperlink" Target="mailto:Bob.stolarski@pse.com" TargetMode="External"/><Relationship Id="rId13" Type="http://schemas.openxmlformats.org/officeDocument/2006/relationships/hyperlink" Target="mailto:Andrew.hemstreet@pse.com" TargetMode="External"/><Relationship Id="rId14" Type="http://schemas.openxmlformats.org/officeDocument/2006/relationships/hyperlink" Target="mailto:Daniel.anderson@pse.com" TargetMode="External"/><Relationship Id="rId15" Type="http://schemas.openxmlformats.org/officeDocument/2006/relationships/hyperlink" Target="mailto:Linda.gervais@avistacorp.com" TargetMode="External"/><Relationship Id="rId16" Type="http://schemas.openxmlformats.org/officeDocument/2006/relationships/hyperlink" Target="mailto:Bruce.folsom@avistacorp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5:00Z</dcterms:created>
  <dc:creator/>
  <dc:description/>
  <cp:keywords/>
  <dc:language>en-US</dc:language>
  <cp:lastModifiedBy/>
  <dcterms:modified xsi:type="dcterms:W3CDTF">2013-03-20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3-21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