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8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Docket No. UG-08051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he Matter of the Petition of Northwest Natural Gas Company for an Accounting Order Authorizing Deferred Accounting Treatment of Certain Costs Associated with the Smart Energy Progra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Docket No. UG-08053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Commission Staff’s Motion for Summary Determination (with attachments), Declaration and Exhibits of Jonathan Thomps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49:00Z</dcterms:created>
  <dc:creator>Information Services</dc:creator>
  <dc:description/>
  <cp:keywords/>
  <dc:language>en-US</dc:language>
  <cp:lastModifiedBy>tawilson</cp:lastModifiedBy>
  <dcterms:modified xsi:type="dcterms:W3CDTF">2008-07-18T17:50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18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