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3,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Penalty Assessment against Speedy Delivery, LLC</w:t>
      </w:r>
    </w:p>
    <w:p>
      <w:pPr>
        <w:pStyle w:val="Normal"/>
        <w:widowControl/>
        <w:rPr>
          <w:rFonts w:ascii="Times New Roman" w:hAnsi="Times New Roman" w:cs="Times New Roman"/>
          <w:sz w:val="24"/>
        </w:rPr>
      </w:pPr>
      <w:r>
        <w:rPr>
          <w:rFonts w:cs="Times New Roman" w:ascii="Times New Roman" w:hAnsi="Times New Roman"/>
          <w:sz w:val="24"/>
        </w:rPr>
        <w:tab/>
        <w:t>Docket No. TV-06098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referenced docket are an original and 12 copies of Staff’s Response to Speedy Delivery, LLC’s Application for Mitigation, Declaration of Sheri Hoyt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5:00Z</dcterms:created>
  <dc:creator>Information Services</dc:creator>
  <dc:description/>
  <cp:keywords/>
  <dc:language>en-US</dc:language>
  <cp:lastModifiedBy>BDeMarco</cp:lastModifiedBy>
  <dcterms:modified xsi:type="dcterms:W3CDTF">2006-08-03T17:08:00Z</dcterms:modified>
  <cp:revision>4</cp:revision>
  <dc:subject/>
  <dc:title>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4 EXPRESS, INC.;Y.M.1 ANY TIME MOVING, LLC;ACE VAN &amp; STORAGE CO., INC.;ACE RELOCATION SYSTEMS, INC.;AFFORDABLE MOVING SERVICES, INC.;ALL AMERICA MOVING, INC.;ALLIANCE MOVING, INC;ART NORDANG TRUCKING INC;BANWER TRANSFER LLC;BARNOLI, INC.;BECKER TRUCKING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3T00:00:00Z</vt:lpwstr>
  </property>
  <property fmtid="{D5CDD505-2E9C-101B-9397-08002B2CF9AE}" pid="6" name="DocketNumber">
    <vt:lpwstr>06098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