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TEST PERIOD &amp; ADJUSTMEN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Requirement Summary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Year – System and Washington Results of Operations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Year as Adjusted</w:t>
        <w:tab/>
        <w:t>4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ST PERIOD &amp; ADJUSTMENTS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26:00Z</dcterms:created>
  <dc:creator>NWN</dc:creator>
  <dc:description/>
  <dc:language>en-US</dc:language>
  <cp:lastModifiedBy>NWN User</cp:lastModifiedBy>
  <cp:lastPrinted>2003-11-03T15:23:00Z</cp:lastPrinted>
  <dcterms:modified xsi:type="dcterms:W3CDTF">2003-11-17T21:18:00Z</dcterms:modified>
  <cp:revision>5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