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Re Application No. D-078959 of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 xml:space="preserve">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EARSON, SHARYN and ZEPP, LINDA,  )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/b/a CENTRALIA-SEATAC AIRPORT    )Docket No. TC-0102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RESS,                          )Volume No. V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)Pages 79 - 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Authority to Transfer all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ights Under Certificate          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. C-993 to Centralia-SeaTac     )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irport Express, LLC.             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A hearing in the above matter was hel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June 21, 2002, at 9:17 a.m., at 1300 South Evergr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Park Drive Southwest, Olympia, Washington,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Administrative Law Judge MARJORIE SCHAER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HE WASHINGTON UTILITIES AND TRANSPOR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COMMISSION, by GREGORY J. TRAUTMAN, Assistant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eneral, 1400 South Evergreen Park Drive Southw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Post Office Box 40128, Olympia, Washington  98504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, (360) 664-118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LINDA ZEPP, by DAVID K. PALMER, Attorney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Law, Cullen Law Office, 626 Columbia Street Nor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uite 1A, Olympia, Washington  98501; telephone, (360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786-5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CENTRALIA-SEATAC AIRPORT EXPRESS, LLC, b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ICHARD L. DITLEVSON, Attorney at Law, Ditlevs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Rodgers, Dixon, 204 Pear Street Northeast, Olympia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 98506; telephone, (360) 352-83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PACIFIC NORTHWEST TRANSPORTATION SERVIC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INC., by JAMES N. FRICKE, President, Post Office Box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2163, Olympia, Washington  98507; telephone, (360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754-7113 ext 1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Kathryn T. Wilson,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rt Repor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SCHAER:  Let's be on the record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a hearing in Docket No. TC-010273 involving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pplication by Centralia-SeaTac Airport Express. 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ine o'clock hearing this morning was establish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rder to exchange exhibits and allow exhibits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arked and numbered, and we have learned this mor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rough discussion off the record that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ifferent path that we will more likely be follow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so there are some documents related to th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been distribu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I have suggested to the parties that we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time between now and 9:30 when our hearing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art to review those, and at 9:30 we will reconve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hearing and decide what to do with the cur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lication and decide whether there is anything el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needs to be done in this forum by the Commi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 there anything else anyone wants to ad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cord at this point?  We are off the record, and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xt hearing will convene at 9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(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SCHAER:  We are continuing the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was scheduled for today in Docket No. TC-010273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ich is an application by Pearson-Zepp partnershi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owns the Centralia-SeaTac certificate to trans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certificate to Centralia-SeaTac, LLC. 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riginally contemplated, this was going to b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ubstantive hearing about that applic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In discussions with the parties at our n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'clock phase of the hearing for exchange of exhib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in discussions off the record, it appears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dicated that the parties are going to seek to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efault on that application but do want to outlin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ther matters that are continuing with this perm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cluding looking at the amendment to the manag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greement that's currently in effect.  That was done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lieve, at the request of the Commission dur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ime of the hearing because we weren't sure who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anaging the permit, and we got that time dow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We are going to need to talk briefly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surance because that was one of the things we did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beginning of this hearing was to make sur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sponsible person or entity that was oper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vehicles for this business did have the pro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surance to protect its customers, and I'm now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call on the parties to make a statement of wher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re and what they see as being things that we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al with at this point in the proces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We do not have Ms. Pearson or counsel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s. Pearson with us.  She was the original applica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o I think it might make sense to start out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atement by counsel for Ms. Zepp, if you are read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 that, Mr. Pal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PALMER:  Thank you, Your Honor.  The pl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action that I believe that the parties agreed to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withdraw the pending application.  In its pla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lack Hills Transportation and Airport Services, Inc.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s today filed a new application for transfer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uthority from Pearson and Zepp to Black Hil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ransportation and Airport Services, Inc.  Ms. Zepp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 will be the sole shareholder of Black Hi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st for point of information, the pla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the Company, which is currently operating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entralia-SeaTac, would change its name to ope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nder Black Hills Transportation and Airport Servic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I understand there was some concern by on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testants about the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In the interim, we would propose a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mendment to the management agreement, which was d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ay 2.  The only change in the current manag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greement would be an extension.  The cur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anagement agreement technically terminates wh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ending application is withdrawn.  This would ext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management agreement until the application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day is acted upon, essentially.  We believ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under the revised Uniform Partnership Act, Ms. Zepp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ne of the partners that has authority to sign i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artnership of Pearson and Zep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On the insurance issue, I guess we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illing to do what the Commission considers --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ne new entity involved, and that is the Black Hil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rporation, which I guess wouldn't be operating unt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application is approved, but I don't se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blem with adding that name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SCHAER:  So you mentioned that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going to have a new doing business as, d/b/a name 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n the Company's equipment now before the transf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le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PALMER:  I wouldn't say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ltimately, it would be the name, the Black Hills na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cause that is the corporation's name, so technical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would not be a d/b/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SCHAER:  I misheard what you said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ought you just told me that until the applica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e with, you were going to change the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PALMER:  I may have misspoke.  We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know for sure the timing of that.  Probably makes se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wait until the application is approved because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t's not a d/b/a.  It's the name of the applic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old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We may use the name Centralia-SeaTac af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t's approved for a short period of time just to m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ame-change transition that makes sense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ltimately, the name would be changed to Black Hill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o if there is a d/b/a, it would be Black Hills d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usiness as Centralia-SeaTac, but I don't see tha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ccurring for a long period of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SCHAER:  If after the transfer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ill using the Centralia-SeaTac name, I might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ve a d/b/a for that until you get your tran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one.  I just want you to know the kind of detail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Commission has rules about so that you don't tri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ver one of them between here and your next hear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different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PALMER:  Thank you.  We did file a d/b/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th the master application, and it's also list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SCHAER:  What would you suggest we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 this proceeding from here forward, Mr. Palmer?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nk you told me some of that, but you mentio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thdrawing the pending application.  Do you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's something that people in the room can do?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just wondering whether that needs to happen or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t would make more sense to default it or what i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ake sense to do, because I'm not sure..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Pearson is the one that fil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pplication.  She is the applicant, and that's why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t sure anyone else can withdraw it.  I'm glad to h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someone else can or if Staff knows or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arties know, but certainly, we can't defaul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pplicant because the applicant is not here, and to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the same place, I'm just trying to figure out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ll work best for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TRAUTMAN:  I believe your ini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pplication was a joint application, but it was Pear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Zepp on the one hand and the LLC on the other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n't believe it was Sharyn Pearson for her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SCHAER:  No, it wasn't, but she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application, and Ms. Zepp protest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pplication, which I thought gave us a record that s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t that point saw herself in a different role tha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 applicant, so I'm not trying to cause problems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just trying to figure out a smooth path going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 there aren't things we haven't thought ahead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TRAUTMAN:  If a default, so to spea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ould be technically simpler, I suppose that can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ne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DITLEVSON:  I would have no objec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on behalf of Centralia-SeaTac, LLC. 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understanding was that Ms. Pearson sign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pplication but that it was intended to be a j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pplication between her partnership and the LLC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ould concur with its withdrawal if Your Honor think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's possible.  We wouldn't object to it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faulted if you would pref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SCHAER:  I'm really trying to rai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question to the parties.  If you look in the file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ll see that -- something I had never seen befo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ctually -- you had one partner applying for a trans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the second partner protesting the application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 would be less inclined to view Ms. Zepp as on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pplicants in that circumstance.  Is there an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lse, Mr. Palm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PALMER:  No.  I guess kind of in summar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main result that we would like to get to toda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continue operating under the management agreemen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mended and then to begin processing the appli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ich we filed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SCHAER:  Mr. Ditlev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DITLEVSON:  My client concurs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pproach Mr. Palmer suggests and approves the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rection that he's suggesting and would ask tha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nor appro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SCHAER:  Mr. Fric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FRICKE:  Your Honor, I would have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bjection since it's actually following the rul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gulations of the Commission at this poin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ertainly does satisfy what's been my conce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roughout this prehearing when the manag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greement was put in place that it did ti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ertificate to the operating company, which had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en the case before, which therefore puts them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liance with an authority to do the oper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SCHAER:  Mr. Traut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TRAUTMAN:  Staff is agreeabl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oposal that Mr. Palmer had, and I have no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dditional to add.  We were checking the insuranc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t appears that it may be sufficient to keep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surance as it is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SCHAER:  I had raised the insur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question because I had misunderstood what Mr. Palm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as saying and had heard him I thought say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pany might start operating as a d/b/a under the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ame before the transfer was complete, and 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oint, I would have wanted that name includ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surance so that we were certain that customer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tected, but it appears I misheard what he sai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actually, they aren't going to change the n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ntil they have a completed successful transfer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y are able to do so.  I'm not sure that's an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y longer.  In terms of management agreement, hav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ooked at the amendmen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TRAUTMAN: 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SCHAER:  Do you think that's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the Commission can approve in the setting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drawn appli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TRAUTMAN:  I believe they can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cceptable to Staff, and it seems to be a sensible 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dealing with the interim period pend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ssing of the new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SCHAER:  Mr. Palmer, you had writte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etter to the Commission on June 16th, and I would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 to explain to me again on the record what concer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re about the security agreement and what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ike the Commission to do, if anything, in an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ing out of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PALMER:  The WAC section 480-30-03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ubsection 8, first sentence says:  No certificate n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y right thereunder shall be sold, assigned a lea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ransfer, or mortgaged except upon authorization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ission, and we have under Uniform Commercial Cod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erfected security interest in the permi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What I was asking here, and I believe it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 done one of two ways or both ways.  What I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sking in my letter was just for the Commiss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pprove the security agreement and security inter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is already in place on the perm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The action that we will be taking by the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pplication will have the same effect.  That is,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iling that application based on a default und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missory note and security agreement.  On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ights we have is immediate possess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llateral, which would include the permit, so the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pplication upon its approval will, in effect, appro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security interest als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So in conclusion, we can do one of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ings.  We can approve the security interest now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ll of the documents have been filed and were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ack in March or April -- or we can approve it as p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new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SCHAER:  Mr. Trautman, on behalf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aff, what do you think would be the more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y to handl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TRAUTMAN:  On the issue of wheth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ndle it now or as part of the new application?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ot entirely sure, to be honest with you.  I think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ld do it either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SCHAER:  Also with the filing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ew application, that will have to be docketed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TRAUTMA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SCHAER:  Then if there are protes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needs to be set for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TRAUTMAN:  I would think s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SCHAER:  So if no one protests,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ong would it take for this to go through, in 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erm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TRAUTMAN:  30 days minim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SCHAER:  Is there anything el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one would like to indicate at this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DITLEVSON:  I have nothing further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FRICKE:  When you were talk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iming here, was that for the purpose of trying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s in as short of a time frame as possibl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SCHAER:  It will really just an attemp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get information on record that this is not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's going to be filed today and dealt with by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riday.  There is a process to go through, becaus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anted everybody in the room to be aware of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was no purpose beyond that, Mr. Fric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FRICKE:  Because we will be fil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otest on the new application, and we will be ou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tate as far as the end of July and the first p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ugust is conce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SCHAER:  We will have to deal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iming at the point where this gets set for hear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f you do file a protest, you might want to inclu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th it the information and the dates you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FRICK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SCHAER:  One more question for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cerned.  I can write an initial order to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flecting what we've talked about and then that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rigger a period of 20 days for any party who doe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ike part of what I write to peti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dministrative review, 10 days for the party to answ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then procedure on review before the Commiss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fore this goes into effec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At times when all of the parties ar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greement on the appropriate result, parties will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Bench to waive the initial order and just wr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s as a final order so that the processing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articular application can be finished sooner, and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oing to suggest perhaps that Counsel and Mr. Fric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alk about that for a few minutes and see if peo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ould like to do that.  If anyone of you doesn't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proceed that way, we will no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So I'm going to call just a brief rec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'll be back on the record at five minutes after 1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while you are having that conversation,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ike you to consider whether it would be useful t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me kind of a proposed order or some kind of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tatement supplied by the parties or some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ipulation of facts.  We don't have any fact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cord on this matter now.  I'm not sure we need a l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f we keep this on a very low basis and say hearing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t and applicant is not here and this is default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ut we want to get into other things that it soun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ike you want to get into, and I think it's worth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guys talking it over for a few minutes and then le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e know so that what I write serves the need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fore the Commission right now.  We are going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f the record, and we will be back at five minu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fter 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(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SCHAER:  Let's be back on th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fter a brief recess.  During the recess,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ere asked to discuss the detail of how we go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rom here, including whether there are any f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atters that need to be put into this record in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make rulings that we would like to have mad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ether they would like to waive an initial ord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ether they would like to prepare a draft final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a stipulation to go with it so that once they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ooked at the order, they realize what facts migh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 the record to support it, and I am going to ask ea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you again to listen to the other's comments and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y additional comments you think would be appropria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I'm going to start with you, Mr. Palmer. 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te that Mr. Ditlevson has had to leave us and i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nger in the hearing room.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PALMER:  Thank you, Your Honor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lieve that what we have discussed is an order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uld approve the security interest and the permit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avor of the Zepps.  That would be Point 1.  Point 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 be to default the remainder of the applic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Point 3 would be to approve the first amendme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management agreeme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The only documents, I believe,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eeded to support the order would be the promiss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te that guarantees and security agreement which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iled earlier, which will show that there is inde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curity interest, and I believe that with that ty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der, we could waive the ini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SCHAER:  Tell me again the verb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used?  Was it "dismissed"?   Was it "defaulted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PALMER:  Defaulted, and if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ke, I would be willing to draft a proposed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SCHAER:  Mr. Frick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FRICKE:  I would concur.  I think may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 might want to include the amendmen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nagement agreement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SCHAER:  I did make a note tha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ould be one of the three things included, but tha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 for making sure that was covered.  Anything els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FRICKE:  I would concur to wai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itial order so that the process to the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lication can be expedi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SCHAER:  Mr. Traut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TRAUTMAN:  Staff is agreeable to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ree items, and Staff would also waive the ini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SCHAER:  I am going to ask you the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Palmer, to draft a proposed final order.  I a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s familiar as I believe you are with Unifo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mercial Code.  I have bad memories of it from 2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ears ago but haven't used it since, and I do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ve things appropriately address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I would ask you when you get that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rafted to look at it carefully to see what ki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actual information the Commission would want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 the record in order to make the statement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rder, and then if its something like the manag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greement, the amendment to the management agre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note and other things you had mentioned, make 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those are attached and incorporated in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rder, and I'm going to use this draft to go over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ut it in Commission format, and so I could includ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ferences to those, but I do want to have some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actual basis in the record for anything that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ing beyond the default.  How long do you think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ll take you to come up with that realistically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PALMER:  Within two weeks.  I would hop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have it soo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SCHAER:  So looking at the calenda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day is June 21st, and two weeks from today is Ju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5th.  I'm going to ask you if you want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omething due on July 5th.  Many of us will no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orking that da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PALMER:  I will have it to you by Ju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SCHAER:  I want to ask the other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arties, do you want this to be something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irculated to you before it's filed with me, or se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at the same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TRAUTMAN:  I was thinking that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ee it ahead of the time that it would be circula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'll be out of the office until June 27th of next wee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ut that should give me sufficient time if it's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irculated past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SCHAER:  Do you want to circul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fore this and file by July 2nd, or do you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irculate by July 2nd and then file it the follow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eek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PALMER:  Why don't I have the draf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other parties by next Friday, June 28th, and then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n file July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SCHAER:  That sounds very work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e.  Is that going to conflict with your schedu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r. Frick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FRICKE:  That would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SCHAER:  I believe that would go w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what you've indicated,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TRAUTMA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SCHAER:  If going through this you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acts that we've talked about that are no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cord, if not a document you could attach, you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ant to put together a stipulation of facts and tal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ther counsel to see if they are able to go along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PALMER:  Your Honor, it's probably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be my intention to attach the relevant docu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have been sig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SCHAER:  Certainly.  I'm just saying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re is something beyond that that you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ve reflected, then go ahead and check with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unsel and make sure, or circulate that with w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irculate as a stipulation and see if we can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verything put in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PALM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SCHAER:  Is there anything furth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eeds to come before the Commission this morn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earing nothing, I want to thank all of you for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articipation in this matter.  It's been an interes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ocess, but I think we've come to a good resolu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will protect the rights of people wh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vested in this company, and I will look the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ceive the proposed order from the parties by Ju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nd.  Given that, we ar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(Hearing concluded at 10:18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5:38:00Z</dcterms:created>
  <dc:creator>Information Services</dc:creator>
  <dc:description/>
  <dc:language>en-US</dc:language>
  <cp:lastModifiedBy>Information Services</cp:lastModifiedBy>
  <dcterms:modified xsi:type="dcterms:W3CDTF">2002-07-03T15:38:00Z</dcterms:modified>
  <cp:revision>2</cp:revision>
  <dc:subject/>
  <dc:title>00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RALIA-SEATAC AIRPORT EXPRESS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2-07-03T00:00:00Z</vt:lpwstr>
  </property>
  <property fmtid="{D5CDD505-2E9C-101B-9397-08002B2CF9AE}" pid="6" name="DocketNumber">
    <vt:lpwstr>01027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2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