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990"/>
        <w:gridCol w:w="522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2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cifiCorp Response to Commission Staff Data Request No. 155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cifiCorp Response to Commission Staff Data Request No. 65 (2 pages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NFIDENTIAL ATTACHMENT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cifiCorp Response to Commission Staff Data Request No. 107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h 22 letter from PacifiCorp to UTC (4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dard &amp; Poor’s Ratings Direct dated September 29, 2010 (24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dard &amp; Poor’s Ratings Direct dated June 18, 2010 (7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paper for Mr. Williams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ista letter to UTC dated January 5, 2010, regarding Docket UE-101722 (4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 Staff response to PacifiCorp Data Request No. 1.19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cifiCorp and Subsidiaries Consolidated Statements of Cash Flows for Years Ended December 31, 2007, 2008 and 2009 (1 pag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UE-090092 Report of First Mortgage Bond Offering in Aggregate principal Amount of $1,000,000,000 dated January 15, 2009 (11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46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left" w:pos="7425" w:leader="none"/>
        <w:tab w:val="right" w:pos="8640" w:leader="none"/>
      </w:tabs>
      <w:ind w:left="-540" w:hanging="0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ab/>
      <w:t>STAFF CROSS-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  <w:t>Docket UE-100749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09:00Z</dcterms:created>
  <dc:creator>Information Services</dc:creator>
  <dc:description/>
  <cp:keywords/>
  <dc:language>en-US</dc:language>
  <cp:lastModifiedBy>Krista Gross</cp:lastModifiedBy>
  <cp:lastPrinted>2011-01-12T13:13:00Z</cp:lastPrinted>
  <dcterms:modified xsi:type="dcterms:W3CDTF">2011-01-13T19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1-14T00:00:00Z</vt:lpwstr>
  </property>
  <property fmtid="{D5CDD505-2E9C-101B-9397-08002B2CF9AE}" pid="6" name="DocketNumber">
    <vt:lpwstr>100749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5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