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18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 TO MOTION TO STRIK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Friday, November 21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the Matter of the Review of Unbundled Loop and Switching Rates; the Deaveraged Zone Rate Structure, and Unbundled Network Elements, Transport, and Termination (Non-recurring costs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3303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TO ALL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November 18, 2003 Verizon served its motion to strike the AT&amp;T and MCI cost model in this case.  Verizon seeks to strike the cost model on grounds that AT&amp;T and MCI have failed to provide Verizon data underlying the operation of the mod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the parties may respond to the motion to strike on or before Friday, November 21, 200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November 18, 2003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46:00Z</dcterms:created>
  <dc:creator>Information Services</dc:creator>
  <dc:description/>
  <dc:language>en-US</dc:language>
  <cp:lastModifiedBy>Information Services</cp:lastModifiedBy>
  <cp:lastPrinted>2003-09-19T09:25:00Z</cp:lastPrinted>
  <dcterms:modified xsi:type="dcterms:W3CDTF">2003-11-18T23:05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