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Olympic Pipe Line Company, </w:t>
      </w:r>
    </w:p>
    <w:p>
      <w:pPr>
        <w:pStyle w:val="Normal"/>
        <w:jc w:val="center"/>
        <w:rPr>
          <w:rFonts w:ascii="Arial" w:hAnsi="Arial" w:cs="Arial"/>
          <w:sz w:val="24"/>
        </w:rPr>
      </w:pPr>
      <w:r>
        <w:rPr>
          <w:rFonts w:cs="Arial" w:ascii="Arial" w:hAnsi="Arial"/>
          <w:sz w:val="24"/>
        </w:rPr>
        <w:t>a Delaware corpor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tition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ASHINGTON UTILITIES &amp;</w:t>
      </w:r>
    </w:p>
    <w:p>
      <w:pPr>
        <w:pStyle w:val="Normal"/>
        <w:jc w:val="center"/>
        <w:rPr>
          <w:rFonts w:ascii="Arial" w:hAnsi="Arial" w:cs="Arial"/>
          <w:sz w:val="24"/>
        </w:rPr>
      </w:pPr>
      <w:r>
        <w:rPr>
          <w:rFonts w:cs="Arial" w:ascii="Arial" w:hAnsi="Arial"/>
          <w:sz w:val="24"/>
        </w:rPr>
        <w:t>TRANSPORTATION COMMI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pond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urston County Superior Court No. 02-2-01420-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ocket No. TO-01147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breviations used in this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lympic” refers to Olympic Pipe Line Company, Inc., Petitioner</w:t>
      </w:r>
    </w:p>
    <w:p>
      <w:pPr>
        <w:pStyle w:val="Normal"/>
        <w:ind w:firstLine="720"/>
        <w:rPr>
          <w:rFonts w:ascii="Arial" w:hAnsi="Arial" w:cs="Arial"/>
          <w:sz w:val="24"/>
        </w:rPr>
      </w:pPr>
      <w:r>
        <w:rPr>
          <w:rFonts w:cs="Arial" w:ascii="Arial" w:hAnsi="Arial"/>
          <w:sz w:val="24"/>
        </w:rPr>
        <w:t>“</w:t>
      </w:r>
      <w:r>
        <w:rPr>
          <w:rFonts w:cs="Arial" w:ascii="Arial" w:hAnsi="Arial"/>
          <w:sz w:val="24"/>
        </w:rPr>
        <w:t xml:space="preserve">Commission” refers to the Washington Utilities and Transportation Commission, </w:t>
        <w:tab/>
        <w:tab/>
        <w:t>Respondent</w:t>
      </w:r>
    </w:p>
    <w:p>
      <w:pPr>
        <w:pStyle w:val="Normal"/>
        <w:ind w:firstLine="720"/>
        <w:rPr>
          <w:rFonts w:ascii="Arial" w:hAnsi="Arial" w:cs="Arial"/>
          <w:sz w:val="24"/>
        </w:rPr>
      </w:pPr>
      <w:r>
        <w:rPr>
          <w:rFonts w:cs="Arial" w:ascii="Arial" w:hAnsi="Arial"/>
          <w:sz w:val="24"/>
        </w:rPr>
        <w:t>“</w:t>
      </w:r>
      <w:r>
        <w:rPr>
          <w:rFonts w:cs="Arial" w:ascii="Arial" w:hAnsi="Arial"/>
          <w:sz w:val="24"/>
        </w:rPr>
        <w:t>Tesoro” refers to Tesoro Refining and Marketing Co., Intervenor below</w:t>
      </w:r>
    </w:p>
    <w:p>
      <w:pPr>
        <w:pStyle w:val="Normal"/>
        <w:ind w:firstLine="720"/>
        <w:rPr>
          <w:rFonts w:ascii="Arial" w:hAnsi="Arial" w:cs="Arial"/>
          <w:sz w:val="24"/>
        </w:rPr>
      </w:pPr>
      <w:r>
        <w:rPr>
          <w:rFonts w:cs="Arial" w:ascii="Arial" w:hAnsi="Arial"/>
          <w:sz w:val="24"/>
        </w:rPr>
        <w:t>“</w:t>
      </w:r>
      <w:r>
        <w:rPr>
          <w:rFonts w:cs="Arial" w:ascii="Arial" w:hAnsi="Arial"/>
          <w:sz w:val="24"/>
        </w:rPr>
        <w:t>Tosco” refers to Tosco Corporation, Intervenor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Page No.</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01</w:t>
        <w:tab/>
        <w:tab/>
        <w:t xml:space="preserve">Letter from Olympic to Carole Washburn, Commission Executive Secretary, transmitting tariff increase filing, dated October 31, 2001, with proposed tariff (confidential workpapers omitted).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11</w:t>
        <w:tab/>
        <w:tab/>
        <w:t>Petition of Olympic Pipe Line Company for an Order Authorizing an Immediate Rate Increase Subject to Refund, from Steven C. Marshall, Attorney for Olympic, dated October 31, 2001, with cover lett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22</w:t>
        <w:tab/>
        <w:tab/>
        <w:t>Petition of Olympic Pipe Line Company for a Policy Statement and Order Clarifying Oil Pipeline Rate Methodology, from Steven C. Marshall, Attorney for Olympic, dated October 31, 2001, with cover letter and Attachments 1-5.</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75</w:t>
        <w:tab/>
        <w:tab/>
        <w:t>Commission’s Notice of Prehearing Conference and Notice of Petition for Declaratory Order (November 21, 2001), dated November 13, 2001,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84</w:t>
        <w:tab/>
        <w:tab/>
        <w:t>Commission’s Complaint and Order Suspending Tariff Revisions and Instituting Investigation; Denying Request for Policy Statement or Declaratory Order, dated November 20, 2001,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89</w:t>
        <w:tab/>
        <w:tab/>
        <w:t>Petition to Intervene of Tosco Corporation, from Edward A. Finklea, Attorney for Tosco, dated November 21, 2001, with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94</w:t>
        <w:tab/>
        <w:tab/>
        <w:t>Amended Petition of Olympic Pipe Line Company for an Order Authorizing Immediate Rate Relief from Patrick W. Ryan, Attorney for Olympic, dated  November 21, 2001, with cover letter, certificate of service, and attachmen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22</w:t>
        <w:tab/>
        <w:tab/>
        <w:t>Commission’s First Supplemental Order - Prehearing Conference Order; Notice of Prehearing Conferences (Dec. 3 and 4 and December 14, 2001; Jan. 3, 2002); Notice of Hearing (January 7, 2002), dated           November 26, 2001, with Appendix A and B, and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33</w:t>
        <w:tab/>
        <w:tab/>
        <w:t>Commission’s Second Supplemental Order - Protective Order, dated November 27, 2001,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43</w:t>
        <w:tab/>
        <w:tab/>
        <w:t>Commission’s Second Supplemental Order - Prehearing Conference Order; Order Clarifying Prior Ruling and Order; Granting Discovery Motion; Denying Continuance or Suspension of Schedule, dated December 4, 2001,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50</w:t>
        <w:tab/>
        <w:tab/>
        <w:t>Tesoro West Coast Company’s Proposed List of Topics for Discussion at December 3, 2001, Prehearing Conference from Robin O. Brena, Attorney for Tesoro, dated received December 3, 2001, with cover letter and certificate of service (cover letter is dated December 4, 2001).</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54</w:t>
        <w:tab/>
        <w:tab/>
        <w:t>Tesoro’s Request for Prehearing Conference and Request for a Modification to the Current Procedural Schedule from the law firm Brena Bell &amp; Clarkson, PC, for Tesoro, dated December 10, 2001.</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57</w:t>
        <w:tab/>
        <w:tab/>
        <w:t>Tesoro West Coast Company’s and Tosco Corporation’s Proposed Procedural Schedule for the General Rate Case from the law firm Brena Bell &amp; Clarkson, PC, received via fax December 10, 2001, with e-mail from Tesoro (Elaine Houchen), to Commission Administrative Law Judge C. Robert  Wallis and other parties, RE: Prehearing conferences (contains prior e-mails in the chai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61</w:t>
        <w:tab/>
        <w:tab/>
        <w:t>Commission’s Notice of Prehearing Conference (December 12, 1001 – 2:00 p.m.), dated December 11, 2001, with Proof of Service.</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64</w:t>
        <w:tab/>
        <w:tab/>
        <w:t>Commission’s Fifth Supplemental Order - Prehearing Conference Order, dated December 13, 2001, with Proof of Service.</w:t>
      </w:r>
    </w:p>
    <w:p>
      <w:pPr>
        <w:pStyle w:val="Normal"/>
        <w:ind w:left="720" w:firstLine="720"/>
        <w:rPr>
          <w:rFonts w:ascii="Arial" w:hAnsi="Arial" w:cs="Arial"/>
          <w:sz w:val="24"/>
        </w:rPr>
      </w:pPr>
      <w:r>
        <w:rPr>
          <w:rFonts w:cs="Arial" w:ascii="Arial" w:hAnsi="Arial"/>
          <w:sz w:val="24"/>
        </w:rPr>
      </w:r>
    </w:p>
    <w:p>
      <w:pPr>
        <w:pStyle w:val="TextBodyIndent"/>
        <w:rPr/>
      </w:pPr>
      <w:r>
        <w:rPr/>
        <w:t>0168</w:t>
        <w:tab/>
        <w:tab/>
        <w:t>Tesoro West Coast Company’s Motion to Compel Responses to its Second set of Discovery Requests Relating to Olympic Pipe Line Company’s Amended Petition for Immediate Rate Relief from Robin O. Brena, Attorney for Tesoro, dated December 17, 2001, with attached Olympic responses to Tesoro Interrogatories Nos. 1-4 (2</w:t>
      </w:r>
      <w:r>
        <w:rPr>
          <w:vertAlign w:val="superscript"/>
        </w:rPr>
        <w:t>nd</w:t>
      </w:r>
      <w:r>
        <w:rPr/>
        <w:t xml:space="preserve"> set),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84</w:t>
        <w:tab/>
        <w:tab/>
        <w:t xml:space="preserve">Tesoro West Coast Company’s Notice of Olympic Pipe Line Company’s Noncompliance With Order Compelling Discovery from Robin O. Brena, Attorney for Tesoro, dated December 17, 2001, with certificate of servic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09</w:t>
        <w:tab/>
        <w:tab/>
        <w:t>Commission’s Notice of Prehearing Conference (December 20, 2001 – 3:30 p.m.), dated December 19, 2001,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12</w:t>
        <w:tab/>
        <w:tab/>
        <w:t>Tesoro West Coast Company’s Second Notice of Olympic Pipe Line Company’s Noncompliance With Order Compelling Discovery from Robin O. Brena, Attorney for Tesoro, dated December 20, 2001, with attached Exhibit A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24</w:t>
        <w:tab/>
        <w:tab/>
        <w:t>Commission’s Sixth Supplemental Order - Prehearing Conference Order, dated December 21, 2001, with Proof of Service.</w:t>
      </w:r>
    </w:p>
    <w:p>
      <w:pPr>
        <w:pStyle w:val="Normal"/>
        <w:ind w:left="1440" w:hanging="0"/>
        <w:rPr>
          <w:rFonts w:ascii="Arial" w:hAnsi="Arial" w:cs="Arial"/>
          <w:sz w:val="24"/>
        </w:rPr>
      </w:pPr>
      <w:r>
        <w:rPr>
          <w:rFonts w:cs="Arial" w:ascii="Arial" w:hAnsi="Arial"/>
          <w:sz w:val="24"/>
        </w:rPr>
      </w:r>
    </w:p>
    <w:p>
      <w:pPr>
        <w:pStyle w:val="TextBodyIndent"/>
        <w:rPr/>
      </w:pPr>
      <w:r>
        <w:rPr/>
        <w:t>0230</w:t>
        <w:tab/>
        <w:tab/>
        <w:t>Motion on Behalf of Commission Staff for Prehearing Conference to set Deposition Schedule and to Discuss the Status of the Case and Motion to Shorten Time for Notice of Such Prehearing Conference, from Donald T. Trotter, Assistant Attorney General, dated February 11,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34</w:t>
        <w:tab/>
        <w:tab/>
        <w:t>Commission’s Notice of Prehearing Conference (Friday,                 February 15, 2002 – 1:30 p.m.), dated February 12,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37</w:t>
        <w:tab/>
        <w:tab/>
        <w:t>E-mail to the parties, from Commission Administrative Law Judge C. Robert Wallis, RE: Prehearing conference next week, TO-011472, dated February 15,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39</w:t>
        <w:tab/>
        <w:tab/>
        <w:t>Tesoro Refining and Marketing Company’s Motion to Compel Responses to Its Third set of Discovery Requests from Robin O. Brena, Attorney for Tesoro, dated February 14, 2002, with Exhibit A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72</w:t>
        <w:tab/>
        <w:tab/>
        <w:t>Olympic Pipe Line Company’s Motion for Order to Limit Discovery from Patrick W. Ryan, Attorney for Olympic, dated February 15, 2002, with cover letter (NOTE: The date on the cover  letter is in erro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87</w:t>
        <w:tab/>
        <w:tab/>
        <w:t>Olympic Pipe Line Company’s Response to Staff’s Motion Regarding Hearing Schedule from Steven C. Marshall, Attorney for Olympic, dated    February 15, 2002, with Exhibits A – 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50</w:t>
        <w:tab/>
        <w:tab/>
        <w:t>Olympic Pipe Line Company’s Response to Tesoro’s Motion to Compel from Steven C. Marshall, Attorney for Olympic, dated February 15,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54</w:t>
        <w:tab/>
        <w:tab/>
        <w:t>Commission’s Notice of Prehearing Conference (Friday,                February 22, 2002 – 9:30 a.m.), dated February 19,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57</w:t>
        <w:tab/>
        <w:tab/>
        <w:t>Letter to Robin O. Brena, Attorney for Tesoro, cc: all parties, from Commission Administrative Law Judge C. Robert Wallis, RE: Provide revised data request list to parties by noon on Thursday,                February 21, 2002, dated February 20,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60</w:t>
        <w:tab/>
        <w:tab/>
        <w:t>Letter to Steven C. Marshall, Attorney for Olympic, cc: all parties, from Commission Administrative Law Judge C. Robert Wallis, RE: Request to have the person or people at Olympic who are responsible for the task of responding to all data requests available by telephone for prehearing conference on Friday, February 22, 2002, dated February 20,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63</w:t>
        <w:tab/>
        <w:tab/>
        <w:t>Letter to Steven C. Marshall, Attorney for Olympic, from Robin O. Brena, Attorney for Tesoro, cc: Commission Administrative Law Judge C. Robert Wallis and other parties, on behalf of Tesoro Refining and Marketing Company, RE: Discovery/Follow up on Pretrial Conference, dated February 21,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65</w:t>
        <w:tab/>
        <w:tab/>
        <w:t>Olympic Pipe Line Company’s Discovery Status Report from Patrick W. Ryan, Attorney for Olympic, dated February 21, 2002, with Attachment A and Declaration of Bob Batch Regarding Data Reques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86</w:t>
        <w:tab/>
        <w:tab/>
        <w:t>Commission’s Fourth Supplemental Order - Prehearing Conference Order; Notice of Prehearing Conference (March 4, 2002), dated   February 26,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392</w:t>
        <w:tab/>
        <w:tab/>
        <w:t>Status Report on Behalf of Commission Staff Regarding Coordination Efforts, Discovery, and Scheduling, from Donald T. Trotter, Assistant Attorney General, Attorney for Commission Staff, dated March 1,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400</w:t>
        <w:tab/>
        <w:tab/>
        <w:t>Tesoro Refining and Marketing Company’s Status Report on Discovery Coordination Efforts from Robin O. Brena, Attorney for Tesoro, dated March 1, 2002, with certificate of service.</w:t>
      </w:r>
    </w:p>
    <w:p>
      <w:pPr>
        <w:pStyle w:val="TextBodyIndent"/>
        <w:rPr>
          <w:rFonts w:ascii="Arial" w:hAnsi="Arial" w:cs="Arial"/>
          <w:sz w:val="24"/>
        </w:rPr>
      </w:pPr>
      <w:r>
        <w:rPr>
          <w:rFonts w:cs="Arial"/>
          <w:sz w:val="24"/>
        </w:rPr>
      </w:r>
    </w:p>
    <w:p>
      <w:pPr>
        <w:pStyle w:val="TextBodyIndent"/>
        <w:rPr/>
      </w:pPr>
      <w:r>
        <w:rPr/>
        <w:t>0407</w:t>
        <w:tab/>
        <w:tab/>
        <w:t xml:space="preserve">Tosco Corporation’s Status Report from Edward A. Finklea, Attorney for Tosco, dated March 1, 2002, received March 4, 2002, with certificate of service. </w:t>
      </w:r>
    </w:p>
    <w:p>
      <w:pPr>
        <w:pStyle w:val="TextBodyIndent"/>
        <w:rPr/>
      </w:pPr>
      <w:r>
        <w:rPr/>
      </w:r>
    </w:p>
    <w:p>
      <w:pPr>
        <w:pStyle w:val="Normal"/>
        <w:ind w:left="1440" w:hanging="1440"/>
        <w:rPr>
          <w:rFonts w:ascii="Arial" w:hAnsi="Arial" w:cs="Arial"/>
          <w:sz w:val="24"/>
        </w:rPr>
      </w:pPr>
      <w:r>
        <w:rPr>
          <w:rFonts w:cs="Arial" w:ascii="Arial" w:hAnsi="Arial"/>
          <w:sz w:val="24"/>
        </w:rPr>
        <w:t>0411</w:t>
        <w:tab/>
        <w:tab/>
        <w:t>Olympic Pipe Line Company’s Second Supplemental Discovery Status Report from Steven C. Marshall, Attorney for Olympic, dated              March 1,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430</w:t>
        <w:tab/>
        <w:tab/>
        <w:t>Addendum to Olympic Pipe Line Company’s Second Supplemental Discovery Status Report  from Steven C. Marshall, Attorney for Olympic, dated March 1, 2002, with cover letter and certificate of service, and attached fax from Don Trott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440</w:t>
        <w:tab/>
        <w:tab/>
        <w:t>Tesoro Refining and Marketing Company’s First Supplemental to its Pending Motion to Compel Responses to its Third set of Discovery Requests from Robin O. Brena, Attorney for Tesoro,  dated               March 3, 2002, with certificate of service and attached Exhibits A and B.</w:t>
      </w:r>
    </w:p>
    <w:p>
      <w:pPr>
        <w:pStyle w:val="Normal"/>
        <w:ind w:left="36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468</w:t>
        <w:tab/>
        <w:tab/>
        <w:t>Motion on Behalf of Commission Staff to Dismiss Case and Reject Tariff Filing of Olympic Pipe Line from Donald T. Trotter, Assistant Attorney General, Attorney for Commission Staff, dated March 27, 2002, with attached Exhibit A – D, and Joint Declaration of Robert Colbo and Maurice Twitchell in Support of Staff’s Motion to Dismis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ab/>
        <w:t>NOTE:  Page 499 is a placeholder for Confidential Exhibit B to the Motion on Behalf of Commission Staff to Dismiss Case and Reject Tariff Filing of Olympic Pipe Line.  It covers pages 499 to 511.  See explanation on page 499.</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536</w:t>
        <w:tab/>
        <w:tab/>
        <w:t>Commission’s Call for Answers to Motion to Dismiss (April 3, 2002); Notice of Prehearing Conference (April 4, 2002), dated March 28,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539</w:t>
        <w:tab/>
        <w:tab/>
        <w:t>Status Report on Staff Data Requests Addressed in Staff’s March 27 Motion to Dismiss from Donald T. Trotter, Assistant Attorney General, Attorney for Commission Staff, dated April 3,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543</w:t>
        <w:tab/>
        <w:tab/>
        <w:t>Tosco Corporation’s Answer to Staff’s Motion to Dismiss from Chad M. Stokes, Attorney for Tosco, dated April 3,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549</w:t>
        <w:tab/>
        <w:tab/>
        <w:t>Olympic Pipe Line Company’s Answer to Staff Motion to Dismiss from William R. Maurer, Attorney for Olympic, dated April 3, 2002, with cover letter, certificate of service, and attached Attachment 1 and Exhibits A - 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ab/>
        <w:t>NOTE:  Page 638 is a placeholder for Confidential Attachment to Olympic Pipe Line Company’s Answer to Staff Motion to Dismiss.  It covers pages 638 to 732.  See explanation on page 638.</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33</w:t>
        <w:tab/>
        <w:tab/>
        <w:t>Tesoro Refining and Marketing Company’s Answer to the Motion on Behalf of Commission Staff to Dismiss Case and Reject Tariff Filing of Olympic Pipe Line from Robin O. Brena, Attorney for Tesoro, dated     April 3, 2002, with certificate of service and attached Appendix A.</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43</w:t>
        <w:tab/>
        <w:tab/>
        <w:t>Commission’s Tenth Supplemental Order - Order Denying Motion for Dismissal; Notice of Hearing (June 17, 2002); Notice of Prehearing Conference (April 18, 2002), dated April 5,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50</w:t>
        <w:tab/>
        <w:tab/>
        <w:t>Tesoro Refining and Marketing Company’s Motion to Postpone Prehearing Conference Scheduled for Thursday, April 18, 2002, from Robin O. Brena, Attorney for Tesoro, dated April 16, 2002, with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53</w:t>
        <w:tab/>
        <w:tab/>
        <w:t>Letter to Commission Administrative Law Judge C. Robert Wallis, from Donald T. Trotter, Assistant Attorney General, Attorney for Commission Staff, RE: Staff has reviewed Tesoro’s Motion to Postpone Prehearing Conference and does not oppose the motion, dated April 17,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54</w:t>
        <w:tab/>
        <w:tab/>
        <w:t>Commission’s Notice of Extension of Time to File Response to Discovery  (April 25, 2002), dated April 17,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57</w:t>
        <w:tab/>
        <w:tab/>
        <w:t>Commission’s Notice of Time to File Answer to Motion (April 30, 2002), dated April 26,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60</w:t>
        <w:tab/>
        <w:tab/>
        <w:t>Letter to Robin Brena, from William R. Maurer, Attorney for Tesoro, on behalf of Olympic Pipe Line Company, cc: Commission Administrative Law Judge C. Robert Wallis and other parties, RE: Tesoro Motion for Sanctions, dated April 25, 2002, with Attachments A – 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77</w:t>
        <w:tab/>
        <w:tab/>
        <w:t>Tesoro Refining and Marketing Company’s Motion for Sanctions from David A. Wensel, Attorney for Tesoro, with certificate of service and with Exhibits A and B, dated April 25,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89</w:t>
        <w:tab/>
        <w:tab/>
        <w:t>Answer by Commission Staff to Tesoro’s Motion for Sanctions from Donald T. Trotter, Assistant Attorney General, Attorney for Commission Staff, dated April 30,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794</w:t>
        <w:tab/>
        <w:tab/>
        <w:t>Olympic Pipe Line Company’s Answer to Tesoro Refining and Marketing Company’s Motion for Sanctions from William R. Maurer, Attorney for Olympic, dated April 30, 2002, with cover letter, certificate of service, and with Attachments A – J (Note: Attachment H itself contains separate Attachments A – D.  Attachment I itself contains Attachments A – C).</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858</w:t>
        <w:tab/>
        <w:tab/>
        <w:t>Commission’s Twelfth Supplemental Order - Order Denying, In Part, Motion for Sanctions; Ordering Further Proceedings and Report, dated May 7,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863</w:t>
        <w:tab/>
        <w:tab/>
        <w:t>Commission’s Notice to All Parties of Record from Commission Administrative Law Judge C. Robert Wallis, RE: Request for Information, dated May 9,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867</w:t>
        <w:tab/>
        <w:tab/>
        <w:t>Tesoro Refining and Marketing Company’s Information Regarding its Motion for Sanctions from Robin O. Brena, Attorney for Tesoro, dated May 17, 2002, with certificate of service and with attached Exhibits 1 - 5.</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987</w:t>
        <w:tab/>
        <w:tab/>
        <w:t>Olympic Pipe Line Company letter to Commission Administrative Law Judge C. Robert Wallis responding to the Request for Information, from William R. Maurer, Attorney for Olympic, dated May 17, 2002, with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06</w:t>
        <w:tab/>
        <w:tab/>
        <w:t>Olympic Pipe Line Company letter to Commission Administrative Law Judge C. Robert Wallis supplementing its response to the Request for Information, from William R. Maurer, Attorney for Olympic, dated          May 20, 2002, with attachmen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15</w:t>
        <w:tab/>
        <w:tab/>
        <w:t>Commission’s Thirteenth Supplemental Order - Order Recommending Penalty Sanctions for Violations of Commission Order, dated              June 3,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40</w:t>
        <w:tab/>
        <w:tab/>
        <w:t>Fax to C. Robert Wallis, Administrative Law Judge, from Robin O. Brena, Attorney for Tesoro, on behalf of Tesoro Refining and Marketing Company, RE: New Page 5 to Substitute in Tesoro’s Comments on the Recommendation for Sanctions, dated June 10,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42</w:t>
        <w:tab/>
        <w:tab/>
        <w:t>Comments on Behalf of Commission Staff Regarding Recommended Sanctions, from Lisa Watson, Assistant Attorney General, Attorney for Commission Staff, dated June 10,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46</w:t>
        <w:tab/>
        <w:tab/>
        <w:t>Olympic Pipe Line Company’s Comments in Response to the Thirteenth Supplemental Order; Order Recommending Penalty Sanctions for Violations of Commission Order, from William R. Maurer, Attorney for Olympic, dated June 10, 2002, with cover letter and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56</w:t>
        <w:tab/>
        <w:tab/>
        <w:t>Tesoro Refining and Marketing Company’s Comments on the Recommendation for Sanctions, from Robin O. Brena, Attorney for Tesoro, dated June 10, 2002, with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67</w:t>
        <w:tab/>
        <w:tab/>
        <w:t>Tesoro Refining and Marketing Company’s Reply Comments on the Recommendation for Sanctions, from Robin O. Brena, Attorney for Tesoro, dated June 12, 2002, with certificate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74</w:t>
        <w:tab/>
        <w:tab/>
        <w:t>Olympic’s Response to Tesoro’s Comments on the Recommendation for Sanctions, from Steven C. Marshall, Attorney for Olympic, dated         June 12, 2002, with cover letter, certificate of service, and with attachmen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096</w:t>
        <w:tab/>
        <w:tab/>
        <w:t>Commission’s Sixteenth Supplemental Order - Order Imposing Penalty Sanctions for Violations of Commission Order, dated July 23, 2002, with Proof of Servi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202 pgs.</w:t>
        <w:tab/>
        <w:t>Commission Hearing Transcript Volumes 1 – 6, 12 – 18, and the cover sheet and transcript pages 5192 – 5194 from Volume 40.  (Total number of pages 1209)</w:t>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t>2310</w:t>
        <w:tab/>
        <w:tab/>
        <w:t>Total Pages</w:t>
      </w:r>
    </w:p>
    <w:p>
      <w:pPr>
        <w:pStyle w:val="Normal"/>
        <w:rPr>
          <w:rFonts w:ascii="Arial" w:hAnsi="Arial" w:cs="Arial"/>
          <w:sz w:val="24"/>
          <w:lang w:val="fr-FR"/>
        </w:rPr>
      </w:pPr>
      <w:r>
        <w:rPr>
          <w:rFonts w:cs="Arial" w:ascii="Arial" w:hAnsi="Arial"/>
          <w:sz w:val="24"/>
          <w:lang w:val="fr-FR"/>
        </w:rPr>
      </w:r>
    </w:p>
    <w:p>
      <w:pPr>
        <w:pStyle w:val="Normal"/>
        <w:ind w:left="1440" w:hanging="1440"/>
        <w:rPr>
          <w:rFonts w:ascii="Arial" w:hAnsi="Arial" w:cs="Arial"/>
          <w:sz w:val="24"/>
          <w:lang w:val="fr-FR"/>
        </w:rPr>
      </w:pPr>
      <w:r>
        <w:rPr>
          <w:rFonts w:cs="Arial" w:ascii="Arial" w:hAnsi="Arial"/>
          <w:sz w:val="24"/>
          <w:lang w:val="fr-F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RETURN</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45:00Z</dcterms:created>
  <dc:creator>Information Services</dc:creator>
  <dc:description/>
  <dc:language>en-US</dc:language>
  <cp:lastModifiedBy>Information Services</cp:lastModifiedBy>
  <cp:lastPrinted>2002-09-18T15:35:00Z</cp:lastPrinted>
  <dcterms:modified xsi:type="dcterms:W3CDTF">2002-09-27T17:45:00Z</dcterms:modified>
  <cp:revision>2</cp:revision>
  <dc:subject/>
  <dc:title>Olympic Pipe Line Comp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2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