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April 23,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pPr>
      <w:r>
        <w:rPr>
          <w:b/>
          <w:sz w:val="25"/>
          <w:szCs w:val="25"/>
        </w:rPr>
        <w:t>(Deadline Extended From April 27, 2007, to May 1,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n April 20, 2007, the Washington Utilities and Transportation Commission (Commission) received a request for extension of time from Qwest Corporation (Qwest).  Qwest requested that the deadline for submission of reply briefs be extended from April 27, 2007, to May 1, 2007.</w:t>
      </w:r>
      <w:r>
        <w:rPr>
          <w:rStyle w:val="FootnoteCharacters"/>
          <w:rStyle w:val="FootnoteAnchor"/>
          <w:sz w:val="25"/>
          <w:szCs w:val="25"/>
        </w:rPr>
        <w:footnoteReference w:id="2"/>
      </w:r>
      <w:r>
        <w:rPr>
          <w:sz w:val="25"/>
          <w:szCs w:val="25"/>
        </w:rPr>
        <w:t xml:space="preserve"> Qwest requested permission to submit briefs electronically on May 1, 2007, followed by filing a hard copy of the document on May 2, 2007.  Qwest asserted that the extension was necessary given its participation in a Commission hearing commencing on April 23, 2007.  Qwest contacted the other parties to this proceeding and no party opposed the extension of time. </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Qwest stated good cause for the continuance.  Participation in other Commission proceedings constitutes good cause.  Moreover, granting the continuance should not prejudice any party or the Commission.  Reply briefs in this proceeding are to be filed simultaneously, so other parties will also be afforded additional time to prepare their briefs.  Fairness dictates that the Commission should be afforded a commensurate extension of the statutory deadline to issue a final order in this proceeding.  Accordingly, the request should be granted conditioned upon the parties’ agreement to extend the statutory deadline from July 20, 2007, to July 24, 2007. </w:t>
      </w:r>
    </w:p>
    <w:p>
      <w:pPr>
        <w:pStyle w:val="Normal"/>
        <w:rPr>
          <w:sz w:val="25"/>
          <w:szCs w:val="25"/>
        </w:rPr>
      </w:pPr>
      <w:r>
        <w:rPr>
          <w:sz w:val="25"/>
          <w:szCs w:val="25"/>
        </w:rPr>
      </w:r>
    </w:p>
    <w:p>
      <w:pPr>
        <w:pStyle w:val="Normal"/>
        <w:rPr>
          <w:sz w:val="25"/>
          <w:szCs w:val="25"/>
        </w:rPr>
      </w:pPr>
      <w:r>
        <w:rPr>
          <w:sz w:val="25"/>
          <w:szCs w:val="25"/>
        </w:rPr>
        <w:t xml:space="preserve">According to WAC 480-07-145(6), parties are permitted to submit their reply briefs electronically.  This affords the parties a one-day extension of time to submit paper copies of the briefs on May 2, 2007.  </w:t>
      </w:r>
    </w:p>
    <w:p>
      <w:pPr>
        <w:pStyle w:val="Normal"/>
        <w:rPr>
          <w:sz w:val="25"/>
          <w:szCs w:val="25"/>
        </w:rPr>
      </w:pPr>
      <w:r>
        <w:rPr>
          <w:sz w:val="25"/>
          <w:szCs w:val="25"/>
        </w:rPr>
      </w:r>
    </w:p>
    <w:p>
      <w:pPr>
        <w:pStyle w:val="Normal"/>
        <w:rPr>
          <w:b/>
          <w:b/>
          <w:sz w:val="25"/>
          <w:szCs w:val="25"/>
        </w:rPr>
      </w:pPr>
      <w:r>
        <w:rPr>
          <w:b/>
          <w:sz w:val="25"/>
          <w:szCs w:val="25"/>
        </w:rPr>
        <w:t>NOTICE IS HEREBY GIVEN that the request for extension of time filed by Qwest Corporation is granted and the deadline to file reply briefs is extended to May 1, 2007, conditioned on the parties’ agreement to extend the statutory deadline from July 20, 2007, to July 24,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Order 02, a party may only file electronically upon approval of the presiding offic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April 23, 20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44:00Z</dcterms:created>
  <dc:creator>Kippi Walker</dc:creator>
  <dc:description/>
  <cp:keywords/>
  <dc:language>en-US</dc:language>
  <cp:lastModifiedBy>Margret Kaech</cp:lastModifiedBy>
  <cp:lastPrinted>2007-04-23T14:10:00Z</cp:lastPrinted>
  <dcterms:modified xsi:type="dcterms:W3CDTF">2007-04-23T21:31:00Z</dcterms:modified>
  <cp:revision>9</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2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