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September 24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VIA Federal Express AND E-MAIL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Exchange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Re:</w:t>
        <w:tab/>
      </w:r>
      <w:r>
        <w:rPr>
          <w:b/>
          <w:sz w:val="24"/>
        </w:rPr>
        <w:t>UT-042022 - Judd, et al. v. AT&amp;T and T-Netix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bCs/>
          <w:caps/>
          <w:sz w:val="24"/>
          <w:u w:val="single"/>
        </w:rPr>
        <w:t>AT&amp;T’S REPLY IN SUPPORT OF ITS AMENDED MOTION FOR SUMMARY DETERMINATION</w:t>
      </w:r>
    </w:p>
    <w:p>
      <w:pPr>
        <w:pStyle w:val="Salutatio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/>
      </w:pPr>
      <w:r>
        <w:rPr>
          <w:sz w:val="24"/>
          <w:szCs w:val="24"/>
        </w:rPr>
        <w:t xml:space="preserve">Please find enclosed and accept for filing in the above-referenced docket the original and four copies of the </w:t>
      </w:r>
      <w:r>
        <w:rPr>
          <w:b/>
          <w:sz w:val="24"/>
          <w:szCs w:val="24"/>
        </w:rPr>
        <w:t xml:space="preserve">redacted, public version </w:t>
      </w:r>
      <w:r>
        <w:rPr>
          <w:sz w:val="24"/>
          <w:szCs w:val="24"/>
        </w:rPr>
        <w:t xml:space="preserve">of </w:t>
      </w:r>
      <w:r>
        <w:rPr>
          <w:bCs/>
          <w:caps/>
          <w:sz w:val="24"/>
          <w:szCs w:val="24"/>
        </w:rPr>
        <w:t>AT&amp;T’S REPLY IN SUPPORT OF ITS AMENDED MOTION FOR SUMMARY DETERMINATION</w:t>
      </w:r>
      <w:r>
        <w:rPr>
          <w:bCs/>
          <w:sz w:val="24"/>
          <w:szCs w:val="24"/>
        </w:rPr>
        <w:t xml:space="preserve"> and redacted exhibits</w:t>
      </w:r>
      <w:r>
        <w:rPr>
          <w:sz w:val="24"/>
          <w:szCs w:val="24"/>
        </w:rPr>
        <w:t xml:space="preserve">.  Information that has been designated Highly Confidential by T-Netix has been redacted from these documents pursuant to the Protective Order entered in this docket.  The </w:t>
      </w:r>
      <w:r>
        <w:rPr>
          <w:b/>
          <w:sz w:val="24"/>
          <w:szCs w:val="24"/>
        </w:rPr>
        <w:t>unredacted, nonpublic version</w:t>
      </w:r>
      <w:r>
        <w:rPr>
          <w:sz w:val="24"/>
          <w:szCs w:val="24"/>
        </w:rPr>
        <w:t xml:space="preserve"> of this motion and its exhibits will follow under separate cover.  All Parties of Record were served as outlined in the Certificate of Service included with the document.  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CHIFF HARDIN LLP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Tiffany Redding</w:t>
        <w:br/>
        <w:br/>
        <w:t>Tiffany R. Redding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Glenn B. Manishin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Joseph Ferretti</w:t>
        <w:br/>
        <w:t>Chris R.Youtz</w:t>
        <w:br/>
        <w:t>Arthur A. Butler</w:t>
        <w:br/>
        <w:t>Richard E. Spoonemore</w:t>
        <w:br/>
        <w:t>Charles H.R. Peters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Letty S.D. Friesen</w:t>
      </w:r>
      <w:bookmarkStart w:id="0" w:name="OLE_LINK4"/>
      <w:bookmarkStart w:id="1" w:name="OLE_LINK3"/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ab/>
        <w:t>David C. Scott</w:t>
      </w:r>
      <w:bookmarkEnd w:id="0"/>
      <w:bookmarkEnd w:id="1"/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>
          <w:rStyle w:val="ZzmpTrailerItem"/>
        </w:rPr>
        <w:t>CH2\7925964.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2880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</w:r>
  </w:p>
  <w:p>
    <w:pPr>
      <w:pStyle w:val="Header"/>
      <w:rPr/>
    </w:pPr>
    <w:r>
      <w:rPr/>
      <w:t>David Danner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24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drawing>
        <wp:anchor behindDoc="0" distT="0" distB="0" distL="457200" distR="457200" simplePos="0" locked="0" layoutInCell="0" allowOverlap="1" relativeHeight="3">
          <wp:simplePos x="0" y="0"/>
          <wp:positionH relativeFrom="page">
            <wp:posOffset>690880</wp:posOffset>
          </wp:positionH>
          <wp:positionV relativeFrom="page">
            <wp:posOffset>713740</wp:posOffset>
          </wp:positionV>
          <wp:extent cx="18288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2" w:name="zzmpFIXED_LHPrimary"/>
    <w:bookmarkEnd w:id="2"/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7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285</wp:posOffset>
              </wp:positionH>
              <wp:positionV relativeFrom="paragraph">
                <wp:posOffset>-310515</wp:posOffset>
              </wp:positionV>
              <wp:extent cx="6379845" cy="9022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9920" cy="9021960"/>
                        <a:chOff x="0" y="0"/>
                        <a:chExt cx="6379920" cy="9021960"/>
                      </a:xfrm>
                    </wpg:grpSpPr>
                    <wps:wsp>
                      <wps:cNvSpPr txBox="1"/>
                      <wps:spPr>
                        <a:xfrm>
                          <a:off x="472320" y="672480"/>
                          <a:ext cx="207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Tiffany R. R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312-258-5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tredding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9920" cy="90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992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0240" y="250200"/>
                              <a:ext cx="148968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233 South Wacker Dr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Suite 6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Chicago, Illinois  6060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smallCaps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312.258.5500 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smallCaps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312.258.5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www.schiffhardin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71118" t="55502" r="2547" b="10275"/>
                            <a:stretch/>
                          </pic:blipFill>
                          <pic:spPr>
                            <a:xfrm>
                              <a:off x="0" y="0"/>
                              <a:ext cx="251460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0560" y="8797320"/>
                            <a:ext cx="5488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Chicago   |   Washington   |   New York   |   Lake Forest   |   Atlanta   |   San Francisco   |   Bos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24.45pt;width:502.4pt;height:710.4pt" coordorigin="-791,-489" coordsize="10048,142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7;top:570;width:3266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Tiffany R. Red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312-258-55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tredding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91;top:-489;width:10048;height:14208">
                <v:group id="shape_0" style="position:absolute;left:-791;top:-489;width:10048;height:1711">
                  <v:shape id="shape_0" stroked="f" o:allowincell="f" style="position:absolute;left:6910;top:-95;width:2345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233 South Wacker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Suite 6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Chicago, Illinois  6060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smallCaps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t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312.258.5500 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smallCaps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f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312.258.5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www.schiffhardi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91;top:-489;width:3959;height:874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;top:13365;width:86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Chicago   |   Washington   |   New York   |   Lake Forest   |   Atlanta   |   San Francisco   |   Bos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bookmarkStart w:id="3" w:name="zzmpFIXED_LHFirstPage"/>
    <w:bookmarkStart w:id="4" w:name="zzmpFIXED_LHFirstPage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rFonts w:ascii="Times New Roman" w:hAnsi="Times New Roman" w:cs="Times New Roman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2880" w:hanging="2880"/>
    </w:pPr>
    <w:rPr>
      <w:bCs/>
    </w:rPr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1:00Z</dcterms:created>
  <dc:creator/>
  <dc:description/>
  <cp:keywords/>
  <dc:language>en-US</dc:language>
  <cp:lastModifiedBy/>
  <cp:lastPrinted>2009-02-24T09:46:00Z</cp:lastPrinted>
  <dcterms:modified xsi:type="dcterms:W3CDTF">2009-09-24T20:1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24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