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1.33 (5 page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ATTACHMEN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9.7 (1 page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ATTACHMEN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29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31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36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37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70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8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86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88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ICNU Data Request No. 26.90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CROSS-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E-10074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5:00Z</dcterms:created>
  <dc:creator>Information Services</dc:creator>
  <dc:description/>
  <cp:keywords/>
  <dc:language>en-US</dc:language>
  <cp:lastModifiedBy>Krista Gross</cp:lastModifiedBy>
  <cp:lastPrinted>2011-01-12T11:18:00Z</cp:lastPrinted>
  <dcterms:modified xsi:type="dcterms:W3CDTF">2011-01-13T1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