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Complai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72300 and UG-07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 TESTIMONY OF GLENN A. WATKINS (GAW-1T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3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GAW-4C) IS CONFIDENTIAL IN ITS ENTIR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E-072300 and UG-072301</w:t>
    </w:r>
  </w:p>
  <w:p>
    <w:pPr>
      <w:pStyle w:val="Header"/>
      <w:rPr/>
    </w:pPr>
    <w:r>
      <w:rPr/>
      <w:tab/>
      <w:tab/>
      <w:t>Exhibit No. __ (GAW-4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  <w:r>
      <w:rPr>
        <w:b/>
      </w:rPr>
      <w:t>NON-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7:00Z</dcterms:created>
  <dc:creator>Katie Elder</dc:creator>
  <dc:description/>
  <cp:keywords/>
  <dc:language>en-US</dc:language>
  <cp:lastModifiedBy>carolw</cp:lastModifiedBy>
  <cp:lastPrinted>2007-02-16T13:01:00Z</cp:lastPrinted>
  <dcterms:modified xsi:type="dcterms:W3CDTF">2008-05-22T15:21:00Z</dcterms:modified>
  <cp:revision>3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