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ainant,     )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vs.                   )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Pages 607-79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n Order Regarding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ccounting Treatment for      )DOCKET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ertain Costs of the Company's)UE-0314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Cost Only Rate Filing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uthorizing Deferral and      )DOCKET NO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sts Related to the White    )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.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A hearing in the above matter was held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ecember 15, 2004, at 9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OSS and CHAIRWOMAN MARILYN SHOWAL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ER RICHARD HEMSTAD, and COMMISSIO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, RPR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COMMISSION, by ROBERT D. CEDARBAU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1400 South Evergr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(360) 664-1188, Fax (360) 586-5522, E-ma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cedarba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PUBLIC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attle, Washington, 98164-1012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89-2055, Facsimile (206) 389-2058,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monf@atg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PUGET SOUND ENERGY, by KIRSTIN S. DOD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-Mail kdodge@perkinscoie.com; and by JASON KUZM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ourth Street, Suite 7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, jkuzma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INDUSTRIAL CUSTOMERS OF NORTHWEST UTILITIE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eve, 1000 Southwest Broadway, Suite 246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rtland, Oregon, 97205, Telephone, (503) 241-7242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x (503) 241-8160, E-mail mail@dvclaw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EFFREY DUBIN, Ph.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6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r. Cedarbaum           6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ination by Chairwoman Showalter          63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Oshie            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Moss                    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urther Examination by Chairwoman Showalter  6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urther Examination by Commissioner Oshie    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ross Examination by Mr. Cedarbaum         6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 Examination by Mr. ffitch            6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s. Dodge            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HANNES K.G. MAR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Examination by Mr. Cedarbaum          6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 Examination by Mr. Van Cleve           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 Examination by Ms. Dodge               7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 Examination by Mr. ffitch              7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Chairwoman Showalter          7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ommissioner Hemstad          7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rther Examination by Chairwoman Showalter  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HANNES K.G. MARIAM (Continu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 Examination by Ms. Dodge             7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 Examination by Mr. Cedarbaum        7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HN 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irect Examination by Ms. Dodge              74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 Examination by Mr. Van Cleve           7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 Examination by Mr. ffitch              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 Examination by Mr. Cedarbaum           7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ross Examination by Mr. ffitch            7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Judge Moss                    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s. Dodge            7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                     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PUGET SOUND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111 to 127                                61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28                                       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129                                       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231 TO 241 C                              7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247 C AND 249                             7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56                                        7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251                                       7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451 TO 463                                7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464 TO 466                                7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BENCH REQUESTS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No. 7                                    6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Good morning, everybod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re here to commence day thre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identiary hearing, and Dr. Dubin is our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nes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 DODGE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Did I get that right? 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Dr." or "Mr."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THE WITNESS:  "Dr." i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EFFREY DUBIN, Ph.D.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duced as a witness in behalf of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ing been first duly sworn, was exami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JUDGE MOSS:  Please be seated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Dr. Dubin, do you have before you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and exhibits in this matter, which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identified as Exhibits 111 through 1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were your testimony and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pared by you or under your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Do you have any additions or corr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ake to any of that testimony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Q   Would you please explain those to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 have one errata correction to mak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f Exhibi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111.  And that is at the answ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 at line 7, there's a number, 696.2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be 755.2.  And when you are ready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inue with the oth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Let's pause ther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cond.  But for some reason,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ge after 25.  Wait a minute.  Were the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is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There was a revision to 2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n 26 contin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That explains it.  I tu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end, and I do have 26.  I apologiz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It's page 26, line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THE WITNESS:  The change is to 755.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All right.  Thank you.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ight.  Dr. Dubin, go ahead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 WITNESS:  And then within Exhibit 12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my prefiled rebuttal testimony,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ld look at page 22.  And I am revi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 and answer starting at line 7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like to strike the question and answ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happy to explain the reasons wh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body is interested, but I prefer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rike it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I would like to move the footn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is at page 23 of 27, footnote 12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ke to move that to the end of the answe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e 5 of page 23 to preserve the footnot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have one more corr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THE WITNESS:  Page 24 of the sam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 line 16, I would like to strike the word -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nge the 46 percent to 42 percent.  Thi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rrata.  And also at line 18, change the 60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541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BY MS. DODGE:  Dr. Dubin,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nges, are the answer to the ques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s 111 through 127 true and accurat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st of your knowle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S. DODGE:  Your Honor, we offer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11 through 127 into evidence, and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. Dubin for cross-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Apparently being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jection, those will be admitted as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(EXHIBIT 111 to 127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I have ICNU down for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utes, and Public Counsel, 15, and Staff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20.  Is there any preference on ord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r. Cedarbaum, why don't you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CEDARBAUM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Hello, Doctor.  I turned my mic on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s concern the issue that exist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pany for your testimony, and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, Dr. Mariam, over the price of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as to be used in the power gas analysis. 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correct that in the Company's direct ca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ed a price of $4.39 per MMBTU based on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y forward market price strips for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/22/2003 through January 8,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 don't recall.  It sounds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You would accept that subject to chec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S. DODGE:  That's in the record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nor, so the witness ought not be asked to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Well, the witness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ept it subject to check, or acknowledge i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questions that follow will make sens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's fine.  It's a standard of procedu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eck it, and then he can check the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irm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S. DODGE:  My concern is that the su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check seems to have expanded from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t to be clearly a witness appropriat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ject checking a calculation, versu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ed to somehow admit evidence that exis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ecord, and so it simply could be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He could be asked to assume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 and go forward, but I don't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rden should be shifted to a witness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thing that is or is not i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I don't see it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shion that you do.  To me, it's simpl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knowledgement of the fact, and if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uncomfortable accepting it subject to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can then -- we can find some other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fy it by referring  him to a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 and doing that on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t's merely an expedient way to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ing go forward on detailed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witness may or may not be fully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Your Honor, the difficul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rules place the burden on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ce the check is accepted to come back and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affidavit with the Commission if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thing incorrect.  So it's a tremendous burd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aced on the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I think the expedient thing to do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mply to say, "assuming that's correct," an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That will work fine, to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R. CEDARBAUM:  I didn't mean to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problem.  I was trying to get som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issue that I'm going to discus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. Dubin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I have no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 if it's on an assumption basis,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n a subject to che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MR. CEDARBAUM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BY MR. CEDARBAUM:  So, Dr. Dubin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ume, for the sake of this discussion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's direct case was as I characterize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in rebuttal, which now we're shif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your testimony, the Company proposes $5.60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MBTU price for gas using the three-month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ymex forward prices for the period 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ptember 30, 2004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Again, I don't recall the specific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You are not sure, sitting here today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pany's proposed gas price is for th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st analys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I don't recall the specific dollar amou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They used your analysis for that purp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They used my analysis, in part, to ju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three-month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Do you know, would you a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's proposal on the three-month avera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modification to the Staff stud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culated a $4.69 MMBTU gas price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-month rolling average for price quot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ember 2003 through April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don't know if it's a modif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Staff did or not.  It's a three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lling average that the Company dec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pl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Your testimony as presented in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. Mariam'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Do you understand what Dr. Mariam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Did he use a three-month rolling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 quote for the period December 2003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ril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He used many averages, inclu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ee-month rolling average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Do you understand -- you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proposal is the $4.69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's derived by taking a three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lling average of various forward pri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mploying a simple average after elimina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ertain period of time.  It's a complex analys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 Company's analysis is somewhat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So you do understand that Staff's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based on a three-month rolling averag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otes for December 2003 through April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Staff'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s it correct that in your analysi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d forward gas prices to forecast spot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s during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 wouldn't characterize my analys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You use forward gas pric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Q   For what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To examine the issue of strip leng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is the averaging period in question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d to Dr. Mariam's analysis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ds, my analysis used forward prices to analy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question of cohesion or coherence with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ices, and to examine the issue of how to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 average over a certain lengths of time a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farther out from the rate year in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o choose which forward average perio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the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is it your testimony that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forward gas prices are the best analy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ol for doing that process that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e best analytical tool for do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?  I don't follow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 was just asking you, you describe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I am asking you, is it fair to dr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hat that you believe the forward gas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the best predictor or tool to us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that you used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ell, my analysis was analysis of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ces as they relate to spot prices. 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how I could avoid or say that they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st, or they were the only prices that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ture spot periods in the context in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udi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n your use of the gas forward gas pr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you discussed, were you basing your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the assumption that the market for natural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n efficient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I looked into that issue, but I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sume that the market was efficient.  Nor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de that it wasn't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So you didn't study that the efficienc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rket was not relevant to your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Well, actually the efficienc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t was something I did subsequently stud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it was not the issue that I analyz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testimony in the 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f you could turn to what has been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identification as Exhibit 1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looking at the first two pages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am, for purposes of the record, I am 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ages from the handwritten ones in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ight-hand corner.  It's actually the sam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ypewritten pages for the first two p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But do you recognize the first two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Exhibit 128 as your response to Staff's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 29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 remaining pages, handwritten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3 through 19, is the -- consists of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 that you list on page 1 of the exhibi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I don't have those remaining pa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nt of 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s this the article by Mazighi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Yes.  I believe we did provide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sel as part of the cross exhibit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st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S. DODGE:  Just a minute.  (H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uments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WITNESS:  Yes, I have it in fro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now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BY MR. CEDARBAUM:  So the articl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ence under item three on page 1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tachment to the exhibit,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CEDARBAUM:  Your Honor, I w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1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If there's no objection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(EXHIBIT 128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R. CEDARBAUM:  Dr. Dubin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buttal testimony there's a lot of discu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istical analysis between of the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tween forward prices and spot prices.  An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l matter, would you agree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forming statistical analysis that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be cleaned of what are outlie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er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That's a complex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Maybe you can answer "yes" or "no,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ive an explanation.  That would be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guess the general answer would be no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not recommend cleaning outliers. 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isticians believe that it's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eck for outliers in data.  Once you dis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outlier is present, you should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question why that outlier is present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a data error or data entry error,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has happened in the market that has 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to miss something in an econometric mod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ort of thing.  But as a rule, one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utomatically clean outliers.  One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s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ould one of the adjustments be to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m once you have done the analysis,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, as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One could remove them if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in a given contex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one would remove them because kee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m in might negatively affect the conclu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would draw from a statistical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t all depends on the statistical mod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s being examined.  As I said before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over an outlier you have to learn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it.  You have to ask the question, why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odel think that that point is an outli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t could be a data transcription error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earch assistant made an incorrect number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could be that the model has failed to p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thing up.  And depending on what the analy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nds in that circumstance, the respon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alyst will be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Okay.  But my question was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you would do after you have look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tlier, tried to understand it, and have co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nclusion that it should be remo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f one comes to the conclusion i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removed, then I suppose one should rem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if one does not remove i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istical analysis, the conclusions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drawn from that statistical analysis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versely aff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Not necessarily.  I could giv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ple, if you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My question was, it could.  Is your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"yes" or "no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Anything is possible.  It depend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a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Q   So your answer would be "y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S. DODGE:  Your Honor, ask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I don't think I g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swer I was looking f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Maybe no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Let's let the witness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"yes" or "no," if he can, or he can say so if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THE WITNESS:  Yes,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BY MR. CEDARBAUM:  If you wer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ge 16 of your rebuttal testimon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that's Exhibit 125.  You beg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ussion of the statistical analysi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formed for the relationship between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es and spot prices; is that correct?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eginning of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you indicate that you relied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ymex data from April of 1990 to October 2004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ward contracts, and the Nymex data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anuary 1991 to October 2004 for closing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ices.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The period of time that we have the 199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2004 and 1991 to 2004 period would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stern Power Crisis of the 2000-2001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f you flip to your rebuttal testimon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20 -- and this will get, to some exten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 for your deletions on page 22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discussed this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on page 20, you begin a criticism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 decision to use forward price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ths of December 2003 through April 2004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excluding the period May to July of 2004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 to forecast rate year spot pric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then at the top of page 22, aga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ect to this issue concerning 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lusion of those later months, you refer 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lculations as a normality.  And then you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not report the results in any testimony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I se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CHAIRWOMAN SHOWALTER:  What line i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R. CEDARBAUM:  I am sorry.  Righ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p.  It would be lines 4 through 6 in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question on line 2 on page 2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CHAIRWOMAN SHOWALT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BY MR. CEDARBAUM:  If you could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ge 29 for ident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Do you recognize this as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 to Company Data Request No. 43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ence to this issue that we're talking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e exclusion of May through July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Yes.  This was an exhibit prepa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that attempts to answer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These were workpapers that wer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you during the discovery phase of this cas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So you had these workpaper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session when you prepared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If you could look at the handwritte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exhibit, it's No. 1, but it's actu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cond page of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Your Honor, for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es Exhibit 129 now contain the cover pag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 page to the Data Request Respo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It does.  It was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bench this morning.  I assumed counsel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We do have it, and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That was an oversigh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part, which I discussed with Ms. Dodg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rning, and we hoped that would clear that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BY MR. CEDARBAUM:  So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cond page of the exhibit with the hand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e at the bottom, this page is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stand, is Dr. Mariam's analysis of norm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the period May 3, 2004 to July 16, 2004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ed to the rate yea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The first page relates to the period May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July 16.  Did you say July 1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That's what I meant to say, if I did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are right.  It's July 1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Subject to that, this is Staff's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at iss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en flipping to the next page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Staff's analysis of normality for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cember 22nd, 2003 to April 30, 2004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 have it as December 22, 2003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ril 30, 2004.  Is that what you sai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gain, maybe I am -- that's what I m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Okay.  Well, subject to that, that i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exhib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the third page is the Staff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e period December 22, 2003 to July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HAIRWOMAN SHOWALTER:  Dr. Dubin,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se the microphone a little closer, or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sition it so you are more often speak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ITNESS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CHAIRWOMAN SHOWALT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R. CEDARBAUM:  And if you were to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urn back to the second page of th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 a line four lines up from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beled "Probability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ose are probability val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r. Mariam used to test for normality of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s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I don't know if Dr. Mariam used them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.  He didn't refer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That's what they are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ability values testing normality of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as price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haven't been able to fi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umentation that explains what those ar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are, in fact, probability valu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arqu-Bera test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if you look at -- again, I'm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ond page of the exhibit.  The forward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oted for May, for the dates in May befo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discussed through July that we discussed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the month of October show values of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 percen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In the probability row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Right.  And does that mean that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idence level of 95 percent for the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re the value is less than 5 percent,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n that that confidence level of 95 perc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's a less than 5 percent ch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ccurrence that the data -- excuse me. 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tat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t a confidence level of 95 percen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value of less than 5 percent appear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ns at most there's a 5 percent ch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jecting the hypothesis that one is test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don't know.  That was pretty garb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.  I would say it differently; th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ssed the normality test, except October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95 percent confidence level.  In other words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not reject normality for thes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ces for these rate year months in all b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s it correct that a result with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5 percent chance of occurrence mean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is not normally distribu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It would depend on how you set u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Under what circumstances woul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Well if we set up an acceptance reg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tatistical test, we could be looking a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il or another.  There's a whole varie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gs that we could be doing here. 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lem I had in my understanding of this ch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beginning was the word probability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igger in my mind a specific result or t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 can now reinterpret these statistic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in a different way.  But at the time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writing about this, I misinterpret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ults because there was no documentatio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find about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Well, let me ask you, then, maybe to c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e chase here.  This morning you del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ortion of your testimony on page 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Q   Why don't you explain why that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as I just said, one of th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 did in preparing rebuttal testimony w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udy the workpapers of Dr. Mariam.  And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r. Mariam had not referred to these workpap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discovered them and I looked at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 looked in particular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arque-Bera test, and I misinterpre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gnificance of the results.  I loo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cumentation within the Excel program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cular test, and didn't fin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The word probability in that r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nstandard in statistics.  And without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earch I couldn't really tell w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tistics were doing.  And, in fact,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uessed wrong, and was flat out wrong abou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n I later had a chance to find the liter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is particular test, the Jarque-Bera t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read the paper by Jarqu and Bera, I f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was a fairly nonstandard test for norm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of certain restrictions in the t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But nevertheless -- and I had my i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it backwards, so that's why I delet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 and answ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When you say you discovered this, you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alked into your office and there i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 am so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You say you discovered these workpap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were provided to you in response to a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, we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Well, sure.  But lots of workpaper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ed in the response to Data Requests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red through all of them and came across the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S. DODGE:  Could I just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or question?  I think it misstated Dr. Dubi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answer on what he dis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BY MR. CEDARBAUM:  I thought you sa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iscovered these work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thought I discovered my error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 misheard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I think the record is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l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CEDARBAUM:  Your Honor I would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 12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No objection.  Thos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(EXHIBIT 129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R. CEDARBAUM:  Those are all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Let's go around the ro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.  Mr. ffitch, do you still hav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Dr. Dub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R. FFITCH:  No questions for Dr. Dub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JUDGE MOSS:  That will bring us to Mr. V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VAN CLEVE:  We have no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ither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Does the bench hav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Dr. Dub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CHAIRWOMAN SHOWALTER:  I think my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I am not sure I grasp enough of the f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s to know what questions to ask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bably have to study the testimony mo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ne issue here seems to be, all thing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other things being equal, your position se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more data, more years, is bet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wer.  Am I right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's pretty close.  It depend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we're talking about. 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ter, for instance, my analysis was a 40-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tailed statistical analysis of hydro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e Pacific North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I concluded that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ological properties and the statis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erties of those series, the best way to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long-term average was use all the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.  In fact, I would say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istician, it's always appropriate to us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vailabl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However, you have to contrast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as, and we have two polar opposites here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gas situation, we'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ecasting what is going to happen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.  And there's an issue about how far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e should go to look at information. 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 forward market at your disposal, a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t that is not too thinly traded and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's evidence of efficiency, t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 to look at the most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, because it's not sta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t's like predicting the p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ection.  The survey done three years ago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Bush would win was not as interest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one done before, the week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ection.  So in some cases you should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lete historical record.  In other cases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have an active futures market, a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ing a forecast you should use the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because other informa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bring into play becomes stale, and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esting, and actually will introduce bi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o a forec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So in the case of hydro conditions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aling with a natural phenomenon, and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 market, I suppose, or potentially foreca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future hydro conditions depend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et stream, or something like that. 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l, you are saying that's a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henomenon as distinct from an artifici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ancial phenomenon for which there i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in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We -- yes.  There's not an active,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 of, futures market that's forecast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ter conditions are going to be.  Tha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 one couldn't have one.  In fact, fu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kets have been set up to forecast the el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as soon as money is on the lin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nancial interest and the invisible 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henomenon comes into play.  And when money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line the forecast or implicit forecast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ite go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But there's no futures market develo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hydro.  And all the studies that I have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hydrology, and all of the various arca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elds that deal with water, suggest that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mited ability to forecast the weather. 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can do it through satellite looking two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ee days in a row, or I can tell you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ways going to rain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But more generally you need a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ological record to know or to make a forec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weather.  Water is going to be in the futu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the best you can say about it is the long-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erage will tell you where you are going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maybe the little tiny bit of inform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happened last year, but that's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With respect to the gas, however,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lly interested in what the market was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wo years ago, four years ago, about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ot prices.  I am most interested in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happen, what information I have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how those futures markets are trad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ect to the near term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ecause the market participa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vising that information constantly, and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eir best information about where futur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s are going to be.  So it is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actly between a financial market, a deriv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ket, a market derived from economic forc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e derived from ge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ell, one question on the geology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a lay-type of question is, wha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lobal warming?  That is, if it were tru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ubt there's evidence in this record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isn't, but then would you then want to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re recent set of years, done -- the full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s that you might have at your disposal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we talking about geological time that is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er than 60 years any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That's a very good question, an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should get a geologist to speak to it.  Bu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in reading this literatu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ience is pretty unclear about we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henomenon, and whether we're in certain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ycles.  And it's very difficult to say, abs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y long geological record, whether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appears to be happening in the short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, in fact, a longer term tre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So with respect to global warming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vidence really isn't complete yet. 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st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So for purposes of this procee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ydro conditions, you are back to just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years is better, bas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Well, I am back to saying that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ver any reason to exclude a period from 1928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1948 because those periods of tim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normally l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what I am saying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n my testimony, and I think while you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it deserves further study, I think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t it to you quite simply:  it's my opin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were some failings in the original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Public Counsel's witness.  And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ilings and those analyses, the Commiss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ime adopted a 40-year water rule, which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is a disastrously bad r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there's absolutely no reason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60-year record cannot be employed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ecast of water.  And specifically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looking at earlier water years, the '28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'48, period is very good geological evid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that has occurred, and may occur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may be occurring righ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as I wrote in my testimony,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son to look at this as an outlier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clude that it's an outlier and ther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lete it.  It's part of what happened in natu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e should give it some weight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e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orst case scenario is the geolog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 says one-third of the time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n we were in a period of dry yea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wo-thirds of the time we were in a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tter years.  If you combine that, you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verage, the 60-year average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erage I'm advocating to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o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 think it's an error to adopt a 4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olling average, or any sort of rolling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 reason for that is a technical on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's my understanding that Public Counse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 at the time examined the hydrolog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 and began a series of missteps that 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bad outc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 first misstep in that proces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say there's a lot of noise in this ser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I am going to do is apply a five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erage, moving average to that data to smo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.  And when I first saw that I wa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umbfounded, because that was a mistak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ach our graduate students over and over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It was a mistake that was pointed out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mous Russian statistician, Slutsky --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ll it for you later.  And this statistic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served -- and I brought some article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.  He observed that if you take a comple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ndom series like water, and do a moving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it, you will produce a cycle in the dat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not really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the consequences of that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c Counsel's witness, in examining that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, applied a moving average proces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a, therefore introducing cycle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ver present in the first place.  An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equence of that went on to say, well, now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esence of cycles, we should use a 40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ving a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It was a series in my opinion, of misste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led the Commission at the time to,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vidence that it had, adopt a rul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lessly -- not needlessly, but a bad ru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that is going to produce a series of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tcomes from this and other compan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Now, moving to the financial sid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ms almost contradictory to our discuss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natural side.  But when I thin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ergy crisis, the Western Energy Crisi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y clear -- I think it's becoming increasing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ear that there were some highly un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tuations that were go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Now, of course, that can repeat itsel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future.  But that was somewha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tificially induced situation.  And I a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figure out how that should or shouldn't p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o our thinking.  Do we -- is that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idential election two times ago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ly not an issue any more?  We simply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w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Well, there is an issue there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 is one that Mr. Cedarbaum raised with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the question about if you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storical relationships between futures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pot prices, and you look for quote outli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outlier in a statistical setting is a po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 or an observation that is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 than anything else that you s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f you look at the statistical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ask the question of the statistics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tliers in the data, which is something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d, there were two data poin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liers in the analysis period, I believ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ember of 2000 to January of 2001, at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en spot prices went through the roof.  Onl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ta poi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Now, Mr. Cedarbaum alluded to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one procedure for dealing with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move those data points.  Another procedu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, like I said before, think about what ca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nd ask the question, should they be lef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 should they not be left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taff had also sort of pointed m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rection by asking me to do a series of analy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remove a much broader period of tim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ddle.  I discovered two outliers, bu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ed me to take out maybe a 10-month perio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't rec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I did two sensitivity analyses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istical work.  One sensitivity I did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move the two outliers that I discover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ember of 2000 to January 2001, wher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ot prices were extraordinarily high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swer was, in terms of my exhibits wa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s changed a little bit.  The 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efficients and T statistics at R squared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 the other things I referred to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 changed a little bit.  But the b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clusions I reached were exactly the sam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rediction of forward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, also, when I removed the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that Staff had indicated in their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est might be something to look at, I re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10 months.  And I found, again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pared those tables and brought them with m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 would like to see them --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ok exactly like the exhibit material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buttal report.  They are exactly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m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One removes two points in time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liers.  And the other removes the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that Staff indicated in their Data Requ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, again, I concluded that the models 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most exactly the same way with the 10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 dele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Q   What 10-month period is that, so we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es.  I can get that for you.  Staff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ed kind of pointedly to do some tests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eriod without June of 2000 through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Now, mind you, I had discovered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will use the word "discovered" agai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overed through my statistical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were two outlier points in tim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viously removed them to do a sensitiv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se were December of 2000 and January of 20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Staff had asked, why don't you do a t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hing called a chow (ph) test to remo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nger period of time.  And, again, when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est, I produced almost identical resul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mean, coefficients and T statistics,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 minorly different than my broad conclu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how long an averaging period to u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iciencies of the market,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r. Mariam had done a correct analysis, n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hanged as a result of excluding eit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tire period of time, or those two observ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ll right.  Now, I don't quite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use of the term "efficiency" he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 if there's a liquid or illiqu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ket, that is, I think the more liqui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 you have, the more it can be reli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making predictions about it.  But wher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rm and concept "efficiency" come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Well, I am glad you asked.  Give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ce to tell you a little bit about efficien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ket efficiency is the one of the key resul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economics and finance.  It's the pro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prices are set using the full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in the marketplace; that in a wor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perfect knowledge prices reflect ever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raders know, and all th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possible to be known at tha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Now, we know the world isn't qui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fect, but it goes to the old joke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conomist walking down the street, looking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seeing a $20 bill, and he didn't pick it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the economist believes that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ly a $20 bill, it wouldn't be there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nts, those arbitrage possibilitie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Now, markets are not perfectly effic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economists have come up with ways to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fficiency.  Efficiency in this context means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utures market provide an unbiased predic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spot market in the fut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 what is the future market? 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action today about a transac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ture.  It's a contract we enter into at a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ill prevail some time perio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uture.  And the question is, when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ly comes up, were we correct on aver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d we hit it on aver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economists have actually tested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fficiency in this literature, and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teratures.  It started with the litera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agricultural products that we know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tive futures markets, grains and corns and c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cattle, and those sorts of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But economists have also looked for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fficiency in the energy futures market. 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bsolutely right.  Markets that have very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des, which we call thin markets, don't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lot of information.  But markets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's a lot of active trading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 that more if you like, do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fficien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Now, what I did in response to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that Mr. Cedarbaum had asked me abou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had read the paper by Mazighi call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iciency of Natural Gas Futures Marke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published in a journal I never hea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lled the OPEC Journal, but I still had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d of it.  But I also collected other artic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read a lot of literature and refreshed my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literature, including papers ci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. Mari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Dr. Mariam's citations were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lpful in this regard because he cited pap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-- I am going to give you a bunch of na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e will go through later -- Guttomsen, Chin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Blanc, Herbert, Bopp &amp; Lady, Crowder, Mazigh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enner and Kroner, and a paper by Peroni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und my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it took awhile to sift throug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erature, because the literature wa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ifurcated.  Some economists were fi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market was efficient for futures in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rket, which would say that you could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tures market to make a good forecast of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ces into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any others were saying it wasn'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per cited by Dr. Mariam, for instance,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market was not efficient.  But on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 learned in reading all the pap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re cited by Dr. Mariam, not jus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paper, and some of the other pap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hat there was a big intelle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reakthrough in the early '90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the intellectual breakthrough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vious studies had made mistakes statistic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re was only emerging one correct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 for efficiency.  And a whole lot of stud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done it right, and a whole lot had don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ght.  I don't know if it's a coincidenc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think it's a coincidence.  But the paper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ited about the market, a paper by Walls (ph)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one of the papers that had done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rrec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The articles by Brenner and Kron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oni explained how previous studies ha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rong, and did the wrong econometric tes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per I cited happened to do it right.  And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ct, what I learned was that all the pap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opted the more recent econometric method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ing tests that fixed the previous problem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ninformative tests, had concluded efficien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ll the papers like Mazighi, which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recated techniques and made errone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sumptions about stationarity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chnical things, had it wr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s there consensus now about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ght methodology, or is this your opin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group did it right, and another group di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No.  I believe the consensus is emerg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 consensus is found in the paper ci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r. Mariam.  Those papers, if you read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raight through from one end to the other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technical arguments, but they repeated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lain that the older papers, not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the older papers, but many of the pap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t the technology wrong were getting the w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n fact, some papers even went so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say we would expect that in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recated econometric techniques that auth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conclude a lack of market efficiency w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fact, it's present.  And that's exact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p the Mazighi in the journal I never hea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me thr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So to get back to my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ing, what I hear you saying is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view, and you think in the view of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o are respected, that there is, in fact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ght correlation or a useful correlati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 prices and later spot market prices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 just trying to get to my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am sorry.  I jumped on you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m very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But what pops into my mind is the West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ergy Crisis, when I am very aware from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rect experience that the forward pric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ing through the roof, and then various ev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ccurred, FERC actions and others thing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opped the spot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And I am wondering how that figures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at sort of anomalous period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nted or cannot be counted, but is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matters in the future, or was ther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 kind of correlation?  How do I fit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s during the Western Energy Cris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bsequent spot market prices that were qui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it lower, I belie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Well, the evidence seems to fi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spite the run-up in prices, that what inves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looking at -- what investors were se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n the markets were sort of in disarra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of a temporary phenomenon.  And looking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uture stability was deemed to reign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.  At least that's how the statistics see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play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n other words, that the forward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 anticipated a more stabl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I think that'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Q   And what abou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Well, I have seen no evidenc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ater period, including today, that says we'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inefficient period.  For instance,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ms to suggest that the markets are b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od cohesion for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one last question on this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rket is efficient, does it mea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ward prices were, in fact -- in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urately predicted spot prices later, 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's a correlation of whatever the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s happen to be, and some other set of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prices that correl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Right.  Well, we're going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diction about the future, and we're no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get it right, but -- we're not going to g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00 percent right on the pen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What efficiency in this context mea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ant to be on average correct.  We don't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bias.  We don't want to be systematically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rection or the other, and that's the concl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is particular marketplace.  We're on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rrect, and that's the best we can hope fo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have a crystal ball about the futu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can be on averag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And the data analysis that Dr. Mariam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e, the data analysis that I had done,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und that kind of not only correlation, bu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unbias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Now, what I talk about in my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n you start to forecast farther and fa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o the future, things become murkier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n't be too surprising.  But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henomenon in this particular mark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s that there be further adjust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sks as we're going farther and farther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ture, and the econometric results se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port that in a very nice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Let's take our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ess, and come back at a quarter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u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JUDGE MOSS:  Back on the record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lieve Chairwoman Showalter had complete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CHAIRWOMAN SHOWALTER:  No, I have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Y CHAIRWOMAN SHOWALTER:  On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using forward prices, is this correc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has proposed using a three-month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ta of forward prices; is that correct? 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swer "yes" or "no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is it also correct that the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posed using a three-month set of data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different three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They have.  Staff has proposed for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ee-month averages over almost a full yea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taking an average of all of thos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luding some later months of the year. 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different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I guess my question is, if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fference in result of those two methodolog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n't it suggest either that you need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re, a longer time period is better, or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reason, and you could tell me what i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pany's three-month period is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-month period or somehow more accurat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onger set of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There's a couple of issues there. 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and what Dr. Mariam did was he di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alysis, regression analysis, and cam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lusion that averaging periods up to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nths would be appropriate.  At least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I seem to believe is supported by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gression analysis, and that's what it say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He then formed three-month avera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s for a longer period of time,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ee-month averaging periods.  And then took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erage of all of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Now, the rationale behind that, as bes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tell, is Dr. Mariam said we're in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where we're quite a number of months a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the rate year.  So to compensate fo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ven months, or five months away from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ar, I'm going to go backwards in time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ths and take an average of all of three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s, which come I think are appropri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now it's confus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hy wouldn't you take an aver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st eight, nine, 10 months?  In other word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lize this isn't your calculation, but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 you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f you were interested in a longer spa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a, why wouldn't one simply take the aver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l of them, 10 months divided by 10, or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ths divided by 12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 think it's quite curious, actu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the one thing we learn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istical results, and the one thing Dr. Mari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said is the more recent informatio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st information for the futures market.  And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istics seem to point to -- his analys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I think he has some technical problem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s to point to a two-month averaging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Now, I think it's not quite logic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ensate for being farther away from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 to go backwards in time.  On top of that,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ming a simple average of a bun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ee-month averages, when you unwind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, by which I mean you kind of write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, in fact, that does, it produce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nny looking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I could draw you a picture with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gers, but there won't be a record of it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does is it tends to give very little weigh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beginning time to the forward prices fro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's say, December of 2003, and then more we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middle to prices, and less weigh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d.  So, in fact, the calcula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r. Mariam ends up doing, which I think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able grounds, I think there was a r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hind it, in fact ends up producing a fun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erage which incorporates a lot of st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, I thi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to go back to our polling exa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question is why not take an averag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rther and farther back.  And the answer i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kets are efficient to nearly efficien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ight answer is to take the most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, not information from bef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ll right.  So are you saying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is an efficient market, then the sampl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nt is the most recent time period, that i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obust enough -- if that is the right word --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titute a sam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I would think that is a good way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.  You don't want too few observations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 some analysis of what too few observ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acts were traded, the illiquidity issu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 about, but you don't want to have too f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But I think the answer Dr. Mariam re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 reasonable one, and I think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opted that position as well, that a three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verage has a certain virtue to it.  It's not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rt or too l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If it were longer it would in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le information, and the longer we go back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re additional adjustment up we ne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ecastd price.  Three months, o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nd, is a good compromise.  And bot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Dr. Mariam reached the position tha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nths is a good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It's in the implementation that Dr. Mari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lipped a little bit where he exclud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iods toward the end of the year where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re higher.  And then to compensate from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rther away from the rate year, he wen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rther in time.  And I don't think that'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g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So is it your view, then, that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ta is the most recent three-month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n the context in which we're speak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at would be my conclusion, that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ent three-month information that we hav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to be a good way to form a going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s, a prediction or forecast of spot pri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s there any variation that is season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example, that people buy up their yea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ly in the fall, and so the fall months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more reliable than April, May, June.  And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assuming any of those are facts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iting it as a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It's been asserted, and the marke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utures prices, like the markets in spot pr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reveal some seasonality.  The real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how far off is the futures pric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dictor of the spot price, and do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 seasonality to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In fact, one of the papers that was c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Dr. Mariam, one of the papers that Dr. Mari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ited referred to another paper in the liter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Bopp &amp; Lady, in Energy Economics, 199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at paper -- the title of the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A Comparison of Petroleum Futures Versus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s As Predictors Of Prices In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is was a paper cited by one of the auth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Dr. Mariam ci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this paper said that futures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ticipate the seasonal patterns and spot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at's exactly the statistical conclusio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ched as well.  Even though there's season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prices, and one could se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asonality, that the difference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tures and the spot doesn't reveal any res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asonality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COMMISSIONER HEMSTAD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60 years is a desirable time peri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, in other words, longer is bett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rter, then why don't we use longer still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 back with data for all of the 20th Centu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Well, there's two answers to that.  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such data doesn't exist;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od geological record for water in this reg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goes back 60 years, at lea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d-Columbia Ri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Prior to that, I don't believe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istent record.  So there is the issu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whether or not the BPA and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uthorities have been able to proc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ological information going back farth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The second answer is that there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a available than 60 years.  In fac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alyzed 70 years, because I was able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more recent 10 years of information. 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swer to your question is I would use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that is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 was able to pick up mor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recently, another 10 years, and analyze 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ars of water.  And my conclusions about 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 were no different than 60; that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ime was a very normal period that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lect trends.  It did not reflect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liers.  It was a stationary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 interestingly, these are exact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me conclusions that Dr. Mariam reached whe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alyzed the sam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Why didn't you use 70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did, sir.  I relied on 70 in my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water.  But there's an extra step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tion, where there are further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have to be made to the water to turn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low into regulated flow, and those are complex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apparently the powers that be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ched a conclusion about the sanct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70-year information at this time.  But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istical point of view, the 70-year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verage confirms everything I concluded about 6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f one is concerned about the issue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 time, changing conditions, why wouldn'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lling average that randomly drops one yea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s another year, whatever length or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-- why wouldn't that lead to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ult?  For example, if you used a ro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0-year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Well, the first issue is that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ind of average that we adopt sh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ult of a conclusion from a statistical stu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shouldn't just pick it at random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n't just decide that a four-year avera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ight thing to do, or a 60-year averag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 conclude it from th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And the information at hand suppor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ng-run average, not grouping any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s or dropping any ending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That's the first point.  The second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the technical point that I referred to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miliar economist, Slutsky, born in 188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ed in '48 -- and I will read you from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iece of paper, it says, "The famous Slutsky Y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orum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t's not so famous to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Well, it really is to economist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will explain what it says again.  He says, "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mous Slutsky Yule Theorum, which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ving average, an average you are talking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a random series, like water, may gen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scillatory movement when no oscillations ex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e original data was laid out by Slutsk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927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what happens when you talk abo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not really randomly dropping a yea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ng one at the end.  It's purposely drop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 and adding another one, is that by for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ving averages, you actually creat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has correlation, because every aver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form has a little bit of the old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even though water could be rando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gin with, by the time you apply a 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erage to it, you produce a pattern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lutsky noticed this, and roundly criticiz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bel winning economist who had studied data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ming aver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we teach this to our student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of the steps you don't want to do is for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olling or moving average unless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elling reason to do it.  An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stance, I don't think there's any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els such an outc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With regard to the gas futures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ltimately I am surprised at what seems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ificant difference in the end price. 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's position is -- correct me if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ong here -- is the $5.60 price, and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$4.69.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As I said to Mr. Cedarbaum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member the exact figures, but I will tak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d for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 don't recall, either.  But anyway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surable difference in the two positions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ming a quite generalized overview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stened to this discussion and perus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, how would you characterize the n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at difference as relating to techniqu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st ti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No.  I think the answer is complete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equence of what is happening in th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day.  And I think one way to look at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k what has happened to forward prices si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buttal testimony has been filed. 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rds, what has been happening since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t in a number, as of, I think it was end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ptember.  What has happened more recen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as I understand it, forward pric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tures prices have continued to incr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aking even further, and then they have g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 down to levels that are more simila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-month average that the Company had 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 was about to say, my impress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forward prices have been fal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More recently they have, and back dow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level, I believe, that is more simila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-month average formed at the ti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made the latest re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ll, if you were to apply your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of today, say as of last Friday, w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nsequence or your estimate of 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change your conclusion about the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Well, I'm going to throw in a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eck, but I'm told by Puget's people tha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re to do that analysis, which I haven't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it's a simple matter of looking up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rrent rates and Ms. Ryan can do it in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, and perhaps if she does do it,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lse can bring this information to you.  Bu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ing is even the forward prices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rise and pea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Now, when you form a three-month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ing the most current data, we're back down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umber that is very similar to w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put in their latest rev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back to my earlier question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of timing versus technique, I take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answer that the primary driv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ce is ti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Well, I guess I would phrase it sligh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ly, because I'm not sure if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lking about the same kind of tim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Technique is the least important aspec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ense we're not talking about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parate methodology.  The Company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looked at a 10-day period, 10-day aver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ming the most recent 10 days of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y had.  That probably, in retrospect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little on the thin 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Dr. Mariam did a very useful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alysis.  He analyzed the ques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ationship between averages of various leng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future spot prices, and reach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lusion that I don't particularly dis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, that three months has some virtue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's not too short, because that would gi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o few transactions.  On the other hand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too long where you pick up stale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 we're not at a technique point in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 you are left with a timing quest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ing to me means we're trying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ecast about the future, and it's actuall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 in the near future.  And you either tr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arkets where people have money on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re making decisions every day about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ing to happen in the near term, or you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what I can tell you is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icient market, and the closer you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d the more efficient things become --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icient market is one where the inform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lected, and on average you are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so what the market is tell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ight now is that gas prices in the near term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ate year, are going to be higher tha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ybe believes, according to their analy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That's what the consequence of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forward markets today, or even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pany put in the number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COMMISSIONER HEMSTAD:  Thank you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 I hav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Dr. Dubin, I want to ask a follow-up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ose, on questions that were as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-- by both Commissioner Hemstad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ir, Madame Showal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The issue that I would like to discu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w your analysis of the average water years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o consideration the differential, if you wi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it exists, between river basins on the 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de of Washington, that being the Baker 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ystem and the Snoqualmie River system. 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talking about the Columbia system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not connected in any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And the generation from the west sid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ignificant.  I mean it's roughly 20 plus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total hydro generation that is purch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Columbia PUDs.  So how did you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deration the differences between the basi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f any exists, in your analys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ll I have heard so far and what I rea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you were looking at end streamflows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lumbia River basin.  I didn't read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your testimony, that I can recall, abo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alysis of end streamflows in the Baker Riv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noqualmie, or others in western Washingt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ther that would have any effect on your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inion, your conclu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it may be just a lack of clar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y presentation, but I think I could find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y testimony.  But I did separate the owner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generation interests from plan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d-Columbia from those the Company ha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Did you do the same analysis on the Bak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ver system as you did for the Columbia,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historical end streamflows and calcul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the average generation may be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Well, at some point I combined the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I looked at the relationship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tion on one river with respect to the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he river separately.  And then at som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combined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 I also, at some point, di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istical analysis of a longer 70-year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e Grand Coulee flows, and separ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alysis in my workpapers, at leas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tion and water flows on the other riv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mpany has the ability to track water lev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ater flows on both rivers, and I was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eep that separ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COMMISSIONER OSHIE:  Thank you.  No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I have a couple of clar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JUDGE MOS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Both in your oral testimony an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ritten testimony I understand that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s of agreement and points of disagreem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tween you and Dr. Mariam.  And indeed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ple, on page five of your direct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stated at the conclusion of the 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 of the hydro matter that "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ition with respect to the statistical 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ter flows, and the use of data for foreca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, for all intents and purposes, the sa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n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there are another statements, b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want to get to is what will no doub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undantly clear on brief, but is it the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your analysis that you believe that Staf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stating hydro generation in its analys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wer costs, or understating it, or gett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about right?  What are the differen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actical out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This is page 5 of my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to answer your question, let me character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in this fashion.  Dr. Mariam did hi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dependent analysis of water flow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ation separate from mine.  And he rea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ame statistical conclusions as I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 now we have got at least the two of 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possibly a third from a professor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iversity of Washington, who is not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fy, who has looked at this in a d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istical way, and concluded that wat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ionary.  It's normal, it's trendles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forecastable very far into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Where Dr. Mariam differs i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nstatistical point.  What Dr. Mariam say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-- he says the last 10 years that I analy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water, and of generation has no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ed in the way the Northwest Power Poo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ever the appropriate authority does it,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y that everyone has agreed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he says that because of the run-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rves and things I don't quite understan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's a 10-year period at the end which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recommend not adopting.  But he says, "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have got no reason to exclude anyth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ginning.  And in fact, 50 years of the 60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Dr. Dubin looked at is fin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I would say to you tha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istical grounds, at least, you should us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data that is available.  And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r. Mariam disagrees on statistical grounds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ds fault with using a more recent 1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iod.  And the Company has basicall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point of compromise, said, "Okay.  We will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that.  We will adopt the 50 year, too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the best we can do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 happen to believe the differenc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marginal, and one should look at the 6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, because the adjustments that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ussed are out in the minutia. 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wear to that.  It's my belief in tal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people about what the adjustments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'm not in a position to testify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You have answered my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other question I have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ologize for my earlier miscitation.  I'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rebuttal testimony, and I am looking at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6.  And we had some earlier discussion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and answer at the top of th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cerning the differences between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mples, I guess, I will say,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udied -- that you studied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r. Mariam.  And so you studied a longer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I understand it, nine years mor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y question is simply, are you imp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 that Dr. Mariam's -- is "sample"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rd?  Sample or data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Whenever you don't use all of th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an call it a s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re you implying that Dr. Mariam's sa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inadequate for purposes of this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alysis?  I'm not sure what to make out of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Well, the answer to that is yes,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gree.  It's always better to us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.  And I think that Dr. Mariam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, had more information at his dispos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t least according to my review of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rkpapers, he had information going bac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ast to 1999, and chose not to use it. 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my understanding in following through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I see no reason not to go all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.  His futures Nymex market has been stud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many researchers going back to 1990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ionship between futures and spot price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bject for analysis, using all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Now, in terms of adequacy of the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that Dr. Mariam employed, I'm not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shorter period biases his answe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thing l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What I am pointing out, though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r. Mariam analyzed a question tha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ctly, I think, germane to the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ense that he asked whether looking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mediate future, let's say we're one month a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rate year, how much averaging shoul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going back?  Should we go back one month,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nths, three months when we're going to look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nth into the future?  That's the question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ed statistic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the question I thought was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 the question that, in the world we live 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when you are sitting in a rate case two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way from the rate year, or at the presen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we're on average about eleven months a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we're about five months from the begi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w, and 17 months, whatever it is,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 historical examples of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ionship of futures and spot prices wer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were forecasting much farther away in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I'm note sure that Dr. Mariam analy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hort period of time because he u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rter data set.  But I will tell you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nt to look at the relevant ques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ecasting far into the future, you need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re data going back, because otherwise you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 of that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You don't have enough examples of c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re you are two years, or 17 months awa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orecast.  If you are looking at a very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 of time, you can ask the questi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ppens when you are only one month away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 year?  But do we really care?  That's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It's a question that has been analyz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literature when economists have 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fficiency.  That's not a world we're in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are in a world where we have to forec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rther into the future, and that requir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nger data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Can I take from that, then, that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the three months, the recent three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ta for purposes of considering what the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ght be 12 months hence is not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yield particularly reliable results? 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understand what you are saying, it would yi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iable -- fairly reliable results for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, but maybe 12 months out not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Well, I analyzed that quest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 asked me to analyze the question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ed me to analyze how are we doing foreca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ve months into the future by us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chnique?  How are we doing forecasting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ths into the future, which is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 year period?  And in future cases what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shape will we be in when we have to forec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wo years into the fut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 the answer was that there was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hesion in the markets, good correlations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you were looking two years into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 the answer about the most recent three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iod is it would probably provide a pretty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ecast for looking five to 11 to 17 month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be even two years into the fu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I'm not that worried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ee-month average for future months foreca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's what the statistical results sh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Any follow u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FURTHE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s a result of some of the ques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s up here, it occurred to me that w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nt a bench request of the most recen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nths that -- under your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But then I am a little confu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and answer just now.  I would hav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it on the basis that I thought your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 was, well, yes if we're going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's the most accurate forecast for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, we would do best to take the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able time period, which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ume it's three months.  So we should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st recent three month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n I was a little unclear, mayb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wasn't listening fully, as to what this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hange was about.  But in your opinion,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t the most recent three months, i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tter three months than the other set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Here's the confusion.  I think if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most recent three months, it has activ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it which pertains to the rate year,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e.  That activity is going to be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dicator of what is going to happen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.  No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It also has other activity in it,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ent three months, where traders are loo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ar or two into the future.  Not the rate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a year or two into the future.  That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esting for people who are thinking about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ces a year or two into the future,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the rate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I believe Your Honor was as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 good is this three-month informa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ecasting two years into the future. 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re that is as important to us as -- excuse 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 good the three months is for forecas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 year, which I think is pretty go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Well, we can ask for other thing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times, but we would like to hav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t's possible Ms. Ryan has that all 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, the updated three-month a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That will be bench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v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(BENCH REQUEST NO. 7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When do you think w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le to have that, Ms. Dodge?  If you can con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your cl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S. DODGE:  We could have it tomor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r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Excellen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OMMISSIONER OSHIE:  Judge Moss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FURTHE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That's what happens when you have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 in between.  But I want to go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that Commissioner Hemstad asked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it deals with the period in whic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ed at hydrological information to come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your conclu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ut recently, more recently than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ve years or so, if I'm not mistaken, ther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studies done by the University of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ing at paleogeologic information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oked at the end streamflows of the Columb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iver basin back to 185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I'm not sure how they deriv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ing date for the period, but I would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information gets a lot stronger and ge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harder, if you will, as you approach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 of 19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 understood your answer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ught the information was just too sof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ck any farther, and especially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ck to the 1860s, 1870s.  But there's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that was compiled before the pla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ges of Grand Coul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assuming that, I guess I wan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k, then, to your answer that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ain calculations that were made that --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ven though the information might be sof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 made calculations as to what the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neration w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I don't have any idea w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culation would look like, but you go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928 -- I'm trying to figure out why 1928,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no hydroelectric projec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lumbia River.  So you would have to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ever calculations you made to 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ditions at that time to derive some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verage of million acres feet average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bine it with your calculations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ne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So there's certain -- I guess my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back -- you can go back to 1928,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hen there are no hydro ge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ilities on the river.  Why can't you go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1920 or 1918, or 1900?  Or is it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ction that you think the information is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ft on which to base some analysis?  And if 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n't it form your final conclu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Well, first of all, I myself did no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generation estimation.  That's done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and the Company's consulta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But I think the answer to your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rmy Corps of Engineers, who are th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 measure for the government the flows,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been meshing flows back before 19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ll I can tell you, and maybe I'm wr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this -- and if I am, I will be happ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end my answer -- but my understanding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no water information for these rivers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9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Now, with respect to the paleoge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, if we're talking about tree r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how much dinosaurs were growing, I think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some useful information ther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does not -- millions of acres fe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ter measured in a standardized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I think you are correct that water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lumbia River in the '20s, when there we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jects yet sited, receives the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justments.  Because as we go forwar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rrent situation, we have to sort of tak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iting of projects and the use of water,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ck to a natural water state, which i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stimation.  And then we apply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ulatory rules to that water to ge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about what the world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oked like in flow and generation in 1928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lants been there in 19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Those are complicated calculations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e fundamental problem is a l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surement in a consistent way before 19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ain, if I am wrong about that, my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ng procedure in a project like this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 everything.  And I remember going to the Ar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ps of Engineer's website and look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ing backwards in time.  I know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rivers in this area that have water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surements that go back farther that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ologically hydrologically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d-Columbia or the Baker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my understanding is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asurements that go back before 1928. 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were, I would say let's look at the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t's adopt them.  But it's not because I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termination that the 1927 data was squish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ft, or not useable.  It was just not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COMMISSIONER OSHIE:  Are you wait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?  No mor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Yes.  I should have loo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 follow-up, Mr. Cedarbau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CEDARBAUM:  I did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Dr. Dubin, on the issue of the outl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indicated that you removed two data poi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analysis during the period of tim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vered by the Western Power Crisis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as your testimony.  Can you just spec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hose two data points were?  Were they day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refer to December and January of that win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'm assuming you meant days in those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ell, actually, by the ti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istical analysis was done, both Dr. Mari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 were focused on months.  We we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verage spot prices in a month, and we we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ing at average futures prices pertai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mon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So we made the decision independent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mine periods of times that were month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ngth on average.  So I actually remov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ths.  Now, the statistics show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ths were, quote, outliers, so I did not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what were the gas pric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oved for those two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ou want numbe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don't recall.  I mean, I remember grap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Dr. Mariam that had very, very enormous spi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m, but I don't recall exactly how t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ike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Q   You don't recall a range of the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ey were really big.  I mean,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uch different than the rest of the data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out looking at an exhibit, I couldn't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What information would you b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find those numb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Dr. Mariam has presented some graph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alysis, I believe, which covers that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.  And I know that the same material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one of my book chapters in a recent boo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rote about the California Energy Cri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 was looking at that, and I saw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un-up in prices.  I just didn't bring the boo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 don't recall what the numbers w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MR. CEDARBAUM:  Thank you.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R. FFITCH:  Your Honor, given the w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nging nature of the discussion this morn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 reference to Public Counsel's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-- or witness, I would like to ask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llow-up questions, if I m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FFITCH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Good morning, Dr. Dubin.  I'm Si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fitch, from the Public Counsel off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First of all, following up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 that Commissioner Oshie just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historical water information, w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ware that in the 1984 Washington Water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case that the Commission was 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a 105-year study of the Columbia 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ainage at The Dalles, Oreg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ut you didn't discuss that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I think no, I didn't, because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mission's ruling on that made some s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hink the Commission ruled that that area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ydrologically disassociated from the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est of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 even though it was a longer recor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n't a germane record.  I think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t it right on that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You didn't discuss that, the 105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udy that was available for the entire Columb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ver drainage in your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you didn't even refer to i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swer to Commissioner Oshie with regard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water information is available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Well, I thought we were talking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all respect, kind of relevant water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think that was relevant based on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had said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Now, you were referring earlie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itique of Public Counsel's wit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mony in the last Puget Sound case, 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2126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don't remember the case citat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will assume that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that citation is found in you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Okay.  Then I will assume i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at is the last Puget Sound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Do you know who the Staff witness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believe it was Dr. Blackman --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ness, I think he was Public Counsel's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don't know the Staff witness.  Did you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ff or publ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 asked Staff.  Do you know who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was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 think it might have been Mr. Winterga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(ph.), but I don't rec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R. FFITCH:  Can I approach the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Hon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JUDGE MOSS:  For what purpose?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R. FFITCH:  To show him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 in tha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(Discussion on the bench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FFITCH:  Your Honor, I am han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 a copy of the Eleventh Supplement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docket UE 921262, the last Puget Sound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 case that you were just discus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Let me make sure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clear.  That is not the most recent Pu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und rate case.  When you say it's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, I'm not sure what you are sa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FFITCH:  I stand corrected. 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lly litigated general rate case that w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.  I realize we have had an interve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 that was settled in 20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S. DODGE:  And a merger in between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I think we're clear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BY MR. FFITCH:  I would like you to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aragraph on page 43, at the top of the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S. DODGE:  That's actually a lengt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agraph, and perhaps Mr. ffitch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aphrase or ask a question rather tha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im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Let's don'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-- you can cite it and discuss it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ief without having the witness read i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.  If you have a question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agraph or about the proceeding or th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FFITCH:  Your Honor, the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on the stand for three hours.  Thi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ke probably one minute, and I think will 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 light on the discussion, and then I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a follow-up question or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CHAIRWOMAN SHOWALTER:  Ca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tribute a copy of that page to all of u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 we can read it, and then ask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it?  It's very hard to listen to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agraphs read, and we will get more out o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f we se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FFITCH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BY MR. FFITCH:  Dr. Dubin, have you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's eleventh supplemental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UE 92126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s that the document you just showed 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glanced at it a second ago. 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read that, yes.  It's not in front of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would you accept that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ision in that case was based up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eptance of the Commission Staff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regard to the 40-year rolling averag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would actually like to see th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ain.  And it sounds like it calls for a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lusion.  I don't know, but I will do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can if you let me see it.  (Reading document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"Commission accepts the Commission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So do you now accept my question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 is "yes" to my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I mean, it say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Have you reviewed the testimo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witness or witnesses in that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did you discuss that in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you discussed the testimony of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re you aware that in that docket --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ware of what the Company proposal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docket with regard to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believe the Company advoc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mulative averaging using all availabl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'm fuzz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How is that different tha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mmendation here, or is it essenti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me recommendation, the use of all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on a cumulative rather than a rolling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think it's the same position. 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like to see again that particular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alysis to be sure of what the Compa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vocating.  But I recall it being a cumu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erage, which in my terminology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 that would be available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e Slutsky Yule Theorum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ntioned in your testimony was announc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927, and significantly in advanc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, the 1992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Dr. Dubin, it's my understanding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, and correct me if I am wrong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mpact of your recommendation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andon its 40-year rolling average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water issue results in an increa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revenue requirement of $11 million;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That's the Company's estim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my last question -- just give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ment.  Can you just state the total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billings to Puget Sound Energy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in this case through Octo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For my testimony, you mean, sitting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.  I mean the entire amount of bill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your firm for your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eding on the hydro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And you wanted that through Novemb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 Octo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f you have it through Novembe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prefer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I can tell you the work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ne on hydro that began in March of 2004 c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$124,000, according to my assistant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you say, subject to check -- my assista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lling of the figur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 gas analysis, which bega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ctober, was maybe $87,000 through Nove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BY MR. FFITCH:  Okay.  Thank you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any further question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Is there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Just briefly, Dr. Dubin, you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se to some questions from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shie how one takes into account the fac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had developments in the Columbia R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ystem, including dams and various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n that you have to adjust observed flows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-- I may get the terms wrong --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atural flo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And I wanted to ask, wer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justments something you did, or were they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oth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I think, as I recall -- let me just ch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testimony on this.  But, yes, i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thwest Power Pool that makes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stments.  I say this at page 7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, "Approximately every ten year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rthwest Power Pool estimates the water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ould have been existent absent the s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dams or any water restrictions on the water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That gets to natural flow.  And the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point rule curves and more recent reg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to be applied, and that's a func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 does -- or maybe not the Company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rthwest Power Pool doe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Chillengari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S. DODGE: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All right.  It appears,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. Dubin, that we have had all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will have.  And we appreciate you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re to give your testimony.  You may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THE WITNESS:  Thank you, s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We have Dr. Mariam nex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.  And about 20 minutes of cross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him.  We will take that immediately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unch, and so we will go ahead and tak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ess until -- so we will come back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(Lunch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JUDGE MOSS:  Let's be on the record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YOHANNES K.G. MARIAM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duced as a witness in behalf of The Staff,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Thank you.  Please be se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R. CEDARBAUM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you could please state your full n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Yohannes Mariam, Y-o-h-a-n-n-e-s, K, d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, dot, Mariam, M-a-r-i-a-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, Dr. Mariam, you are part of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presentati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f I could have you turn to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rked as Exhibit 451.  That would b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KGM-1T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(Complies.)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is that your direct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if I could also turn your atten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s 452 through 463.  Are thos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you prepared to accompany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with respect to all of your exhib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451 through 463, are those exhibits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to the best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With exception of one correc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Why don't you go ahead and slow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efully explain what that correction 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cifically direct us to the particular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re the correction needs to be m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The correction has to do with Tenask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allowance contained in Exhibits 452, 459, 4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462.  All of them has to do with pow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(undistinguishable) testing.  And th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 is the Tenaska Buyout Disallow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CHAIRWOMAN SHOWALTER:  Can you give u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 number fir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THE WITNESS:  Exhibit 452.  The botto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able, there are three lines, Tenaska Buy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allowance, and Tenaska Prudence Disallow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March Point 2 Prudence Disallow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 first line is influenced by chang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uel price.  And so when I change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sed fuel price, it carries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readshe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CHAIRWOMAN SHOWALTER:  I am sorry, bu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going to just get a correction to the 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Can you giv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we should strike out and put in o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n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THE WITNESS:  I don't have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R. CEDARBAUM:  That was the problem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, was we haven't had a chance -- we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's an error there.  We're not sur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rrect numbers w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Those need to be run, and the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be to have those errata pages fil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mission and provided to all parties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d of this week, and then make some arrang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so, for the Company to contest them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o be contested.  But I think these ar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lculation errors, and not controversial o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CHAIRWOMAN SHOWALTER:  So now we p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mark on them.  Are we gett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lanation of something, or just an aler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thing is coming la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You are getting an al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a correction is coming later,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might close today or tomorrow,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lanation as to what that correction entail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And I think it's -- we're trying to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st thing we can to make sure the recor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rrect, given that we haven't had th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ually run those errata sheets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OMMISSIONER OSHIE:  Would you repe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Nos. that are affected?  I have 45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4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THE WITNESS:  459, 460, and 46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OMMISSIONER OSHI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CEDARBAUM:  Commissioners,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better way to do this, we're open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Let's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We have ha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f-the-record discussion about op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dures for having Dr. Mariam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oss-examined and the issue of some corre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 has indicated that need to be m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think the resolution we have hit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o go ahead with the examination today. 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provide any necessary correction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ur exhibits he's identified as soon as he c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we will determine at that point in tim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further process is requi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with that, Mr. Cedarbaum,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need a great deal more, if any,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lanation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CEDARBAUM:  No, I think we'r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e explanation.  I was going to off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s, and then offer Dr. Maria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So you wanted to offer 45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46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With the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re will be errata sheets com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ny objection?  Hearing n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will be admitted as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(EXHIBITS 451 to 463 RECEIVE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CEDARBAUM:  I was offering hi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ing,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I have, on my shee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dicated that ICNU has 10 minutes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, and the Company has 10 minutes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ill have questions for Dr. Mariam, Mr.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e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VAN CLEV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Good afternoon, Dr. Mari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Would you please refer to page 5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rect testimony, which is Exhibit 45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In footnote 2 on that page it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urora model, and it says it is a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Can you give us your understanding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rora model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t is a production cost model that t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estimate the variable components of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actually cost to produce units of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what does it mean to characteriz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 fundamentals based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t actually searches for the cheap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ssible resource in producing a un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ectricity across the Northwest within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e.  It compares both supply and demand si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 price among the bases that ar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the data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does the Aurora model predi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 of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s the Aurora model used to calculat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power costs in Puget Sound Energy's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s it your position in this ca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ith one caveat.  It only determin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able component of powe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is it your position in this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tural gas costs should be determined us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erage of Nymex futures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For the time be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can you explain why it's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use a fundamental model to predict what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ces will be, but to use futures pri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dict what gas prices will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 Aurora model has got a basic pr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as price data base for the Northwest reg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it also has electricity prices, and a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other fact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When you go to gas prices, the natur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t, which essentially tried to relat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s with spot prices.  You can d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rrelation between the two price serie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only two series.  And one cannot ident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ationship of forward and spot price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ndamental in a sense that it incorporates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level information that influences sp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so -- and also, the natural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rket, forward market price, has been extrem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olatile since the California Power Crisis. 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cessarily because supply and dem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parted so much from the long-term tren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her because of other extraneous factor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-- you can't use fundamentals model for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es.  You would use fundamentals mode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e forecast of variable costs, var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wer costs for electri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Have you evaluated the correla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ward prices for electricity and spot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imilar to what you did with gas pric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 haven't, but I have read literatu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is there a futures marke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r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do you think it would b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et rates based on electric futures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don't think so, primarily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are very different.  One is forward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is not.  It makes a huge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s of using one price to forecast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ectricity price to forecast what forward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 might be for electri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So is there some -- is the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tinction between the gas commodity marke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lectric commodity market that say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be priced based on a fundamentals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one should be priced based on a fu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ere is a fundamental difference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rning Dr. Dubin actually testifi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fficient market, which presumably recent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st recent literature seems to suppor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is, in fact, efficiency in electri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rket as opposed to natural gas market. 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is an instantaneous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, because the commodity itself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orable.  It's either use it or lose it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very fundamental difference between gas mar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electricity market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So does that mean that i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priate to use a fundamentals model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is e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t necessarily.  I think you ar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xing -- the fundamentals model you star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t really to forecast electricity price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, but rather production cost.  Which only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o account the variable component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Whereas when you essentially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undamentals model, you have more than m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ationship of two price series.  You do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causative factors of supply and demand si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plus other fact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 so I can't -- I hesitate to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cannot simply level the relationship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ot price and forward price as opposed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electric as being fundamen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re you aware of any fundamentals mod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roject the price of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Yes.  The Energy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ministration Section, or Department of DO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partment of Energy, plus other tradition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titutions have fundamentals model to forec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as prices f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 would like to turn to another top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ld you refer to page 33 of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on line six you state that the P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chanism expires on June 30,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Q   Can you explain what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Having read the order from the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rt case, or probably before tha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chanism that exists in terms of protec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from extreme lows in cash flows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, from extreme fluctuations of wea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, limits the cash flow, if you like, up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rtain amount.  And that cap is su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ire in June of 2006.  I stand to be correc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 think that'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Would you agree that it's the $4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mulative cap that expires in June 2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at the mechanism itself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exp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I'm not certai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at same paragraph at line 10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your recommendation that your proposed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 should be effective only until June 3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can you explain why you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Because the Company has to file, purs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e PCM mechanism, they have to fi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ort to the Commission, at which time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ime to audit gas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There is -- I suggest that beyond the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006, if the mechanism expires, or i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es not actually submit a repor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, there is no way of finding 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pany paid for gas prices.  And,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commented that whatever gas price I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ggest would be effective only until June 20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s the practical effect of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pany either needs to file a pow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ly rate case, or a general rate cas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ime in order to have a new base lin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in effect by June 2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 don't know about that.  What I d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from the previous order the mechanism,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ires on June 2006, then my suspici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iance filing may not be continuou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fore there is no way of auditing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rchase prices.  And that's the only bas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y recommen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Well, I guess, considering hypothet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your recommendation was accepted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didn't file the new gas price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ppen in June 2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don't know, because my recommend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ly up to June 2006.  Because if we can't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position -- we're trying to determin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verage price, gas price might be dur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 at times when market prices are so volati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, therefore, depending 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ion gas prices move, the rate payers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urt or the Company.  And, therefore, I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nd to recommend that this price of $4.69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MBTU be followed beyond June 20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R. VAN CLEVE:  Thanks.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Mr. Van Cleve,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s. Dodge, do you still have about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nutes of questions for this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No.  Mr. Van Cleve cov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veral of mine, but a follow up on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S. DODG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 was going to ask exactly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your testimony about some of those same it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the PCA mechanism itself does not expi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ne 2006, assuming that that were the case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Company were still coming in every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a PCA -- annual PCA report, then do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cern -- would your concern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n part, yes, and in part, no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nts in 2004 have become different tha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s been observed, at least in the natural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rket.  And, therefore, it's up to anybod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uess where gas prices might mo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my recommendation is, in fac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ssible, to be make our allegiance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S. DODGE:  I have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Thank you.  Yes, Mr. ffi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had not indicated a need for any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Well, Your Honor,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empted to do so.  But apparently I didn'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 reason, didn't communicate that to you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ndwritten notes back from the office had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nutes down for this witness.  If I may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mission to ask one or tw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I think we can indulge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FFITCH:  I just didn't get the "X"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box on the e-mail to you.  I apologiz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CROSS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Good afternoon, Dr. Maria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You testify in this case, among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pics, about weather normalization for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 and ga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do I understand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ly to endorse the use of a 30-year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observations for normal temperature ado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orld Meteorological Organization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at 30-year time period is updat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nd of every decad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s it correct to describe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-year rolling a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You might say tha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 have the same question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gas weather normalization testimony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my understanding that -- and it's no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ear to me from reading the testimony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period is, but it's my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weather normalization for gas purchas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cuse me, gas purposes, Puget Sound Energ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using a 20-year rolling averag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perhaps you could just --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mony continues to support the us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olling average for gas weather normaliza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, of some type.  And you can explai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may differ from Puget's current approach? 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 rephrase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What is your recommendation for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ather normaliz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e same as electric.  And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mmendations have been made for other g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lectric utilities also regulated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for as long as I am working he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ce I started work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So if gas weather normaliz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30 yea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30-year rolling aver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e watch -- the National Oceanogra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mospheric Administration produces 30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rmal temperature every 10 years, and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I have actually recomm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just to confirm, you are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NOAA, or National Oceanic Atmosph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nis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FFITCH:  Thank you, very much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n't have any o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Are there any ques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Yes.  I have a question first rela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ter data.  If -- or hydroelectric data.  If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your data are of the same calib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iability, and are sufficient for purposes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ecast, in that case, in your view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tter to have 50 years than 40 years, and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ave 60 years than 50 years?  In other w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f all the data is of the same caliber, ar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s better than fewe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Before I answer, let me make a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tween a pure data analysis, such as stream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alysis.  On that basis alone, yes.  But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nt is to relate streamflow data as an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ydro (inaudible) link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Q   To relate it to hydr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Hydro generation models.  And my answ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.  There the reason being I tend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tistics to support my recommendat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tentimes when my recommendation has got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act on rate payers, I want to suppor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istics with theory, with logic,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formation that may not be directly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istical analy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n this case, I did the same analysi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. Dubin did.  If I was to examine o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tistical properties of streamflow data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use all of them.  But if I was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reamflow data as an input to hydro ge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dels, I would use 50 years.  The reason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ydro generation models have got several inpu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of which is flood contro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The Columbia Basin use of water has be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ingly impacted by hydro use, nongene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 of the water.  And what it implie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lood control curves have to accou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luctuations of the use of the water for vari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ten conflicting,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so in the past, the flood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urves, at least the way it has been u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my Corps of Engineers, or by Puget, ar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assumption that flood controls, run-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olumes have got to be accurately predicted 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perfect foresight.  And t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ort.  Because it's very difficult to pred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the use of the water is going to be i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s, because of the multitude of uses of hy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neration activ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I recommended that we have to re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stimate run-offs, which would account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certainty in the use of the water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y I actually decided to supplemen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istics of using all data by the logic of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ve to risk it at 50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I think I followed you pretty much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point where you said it leads to 50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words, what I heard you are saying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are naturally occurring phenomen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re calculating.  And if that's all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ing, more years would be better than fe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s because of this nontrend aspect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a.  But you say that's not all we're do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're also bringing into play the whole hy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ystem with its nonelectric uses, as well a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lectri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I have got that far.  So it sounded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if we need to exercise judgment, or may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set of information to apply. 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ght there where I have lost you as to wh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, we get to 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Is it because there's another set o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s limited to that time, or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p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Okay.  The US Army Corps of Engineers u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served run-off so far as if it's going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to the future, which means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fect foresight.  Whereas the Power Council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l as the BPA, uses estimated run-off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ns there is some margin of error.  So by 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timated run-offs, you would allow for some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uncertainty in your results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ecasting what the run-off would be in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 or beyond from the purpose of hyd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de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And because of those distinctions run-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ed to an estimated flood control curve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estimated run-off based on observed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un-offs, and we cannot have -- when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licting use of the water, it's very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say that what is observed in the pa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actly what will happen in the fut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In order to avoid that, we use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un-offs, which would allow for some uncertai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you are not assuming perfect fores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at's the main reason I recommend 50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I am still having trouble with how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50.  Are you lopping off a set of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leads you to 50, or is ther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gical about 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Yeah.  The CPS, the Northwest Pow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ervation Power Council have estimated run-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olumes, of which current curves are deri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do not have roll curves based on estim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60 years.  Only for the 50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So you are limited by what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cil has pro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Q   So that's the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's the reason.  As soon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duce roll curves and estimated flows for 60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0 years, I have no problem of us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if we were sitting here 20 yea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w, and we all had the same kin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formation, which is probably not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ase, but then you would be fine with 7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o it really does get back to the qu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information or data that we have,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it is limited to 50 years, not mor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the reason for picking the 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Yeah.  The supplementary -- they call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itical curves, there are many of them. 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is including the low hydro ye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deling.  And so those are critical inpu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to be in the model in order for th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nning Council or BPA to infer the likelih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generation that would be availab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west for a year or two years dow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Do you agree with Professor Slutsky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note sure what his title was -- that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have random information, it's in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rolling average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So for looking at hydro data, it soun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 as if you do not recommend a rolling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reasons ala Slutsk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That, and plus additional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may forward is in the statistic, when you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a distribution, if you found it to be norm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no reason whatsoever to move away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e up with rolling average or moving aver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you already have what is consider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normal solu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So you must have other justific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mooth the data, or create something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brication of the actual data.  So besid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lutsky Theorum, justifying normality impl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you don't need to go beyond that to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rolling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But then that leads natural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 about these 30-year kinds of ro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erages that Mr. ffitch was just ask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.  I was thinking they wouldn't roll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sily if you lop off 10 years every 10 yea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But in any event, is that simply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the information that exists out ther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possible, would you have 60 yea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there, too, if it were all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a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The history of 30-year rolling averag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 temperature, which is adop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teorological in many countries was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umption that climatic changes may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bserved, there may not be significant cl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nges within a decade.  So you have --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ing the average every 10 years, you 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pture any variability that may ex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 more importantly, NOAA calcu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rmal in a way that is different from the 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lculations that account for a number of fac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nfluence local temperature, including clou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ver, abnormal events that may take place 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observation sites.  And we can't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n't have the ability to do -- to der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ind of -- or to implement the kind of metho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NOAA impl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So we rely on NOAA because, it's a neut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ind of agency that has -- that actually tr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e up with what is actually normal, regard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who uses it.  And that same temperatu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ed by the traders and the stock mark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ymex.  And so we recommend only NOAA,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very fact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That's only the -- the only data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that will, you know, clearly come up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 that removes every kind of nuisanc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like, in the da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It seems that would lead naturally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question, why, on the water side,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p off 10 years every 10 years, especiall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climate -- maybe climate re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Well, in fact, that's exactly wh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ed in my testimony that we need to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 some kind of working group to come up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is considered to be normal.  Becaus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too many uncertainties, or lots of peopl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 raise a number of issues related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normal, because the Pacific Northw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fected by oscillations, El Nino,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limatic fact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, therefore, depending on which we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number of years includes, has PDO, or Pa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adal oscillation, or other climatic ev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may come up with a different normal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weather is concerned.  So having a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oup might be an avenue that would be usefu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to cons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t sounds to me if as if Professor Slut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say, if he's a professor, that it's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lop off 10 years every 10 years than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early rolling average, because you -- becaus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ears is a longer period of time to cat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ndom quality, and a shorter period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overemphasize what you were dropp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 were adding 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ah, prob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He's not here to verif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CHAIRWOMAN SHOWALTER:  Thank you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f I heard Dr. Dubin correctl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rning, I recall that he said that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pared to accepted use of 50 years, also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dn't quite understand that.  But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-- now your understanding of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tween your position and Dr. Dubin's posi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ngth of years to be suppl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Dr. Dubin's position is based primari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tatistical ground on which I and Dr. Dub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performed similar analysis. 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ults confirm that, in fact, the stream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a as NOAA distributed, you cannot detec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end.  And, therefore, if you are going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 with a normal, quote, unquote,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not -- or you don't have to exclu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bserv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But the distinction is, when I tr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mmend an issue of this significance,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o rely on not only on the statistic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so beyond the statistics, and see wha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levant information can I actually supplemen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alysis wi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I tried to find out literature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the impacts to hydro models.  And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ose is not subject to statistical analys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way in which we can actually infer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normal hydro weather years by allow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 kind of error or uncertainty,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't see the future perfectly.  And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distinction.  I supplement my analysi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itional information, and he reli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istic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So we're left with the differing view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s being 50 years with your responses to Ch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walter's questions, that reflecting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vailable from the BPA and the Northwest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rvation Counc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  Yes.  You a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60 years based upon the availabl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streamflow going back to 19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Do you have Dr. Dubin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think it would be helpful if h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 a copy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Mr. Cedarbaum,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the witness with a copy -- o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volunteering to do so.  That's very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S. DODGE:  Direct or rebutt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COMMISSIONER HEMSTAD:  This is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I am looking at pages 2 and 3.  Can you se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KUZMA:  This is an extra, so he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COMMISSIONER HEMSTAD:  Exhibit 125 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BY COMMISSIONER HEMSTAD:  At the botto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 2, beginning at line 18 and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line 4 on page 3, Dr. Dubin asser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methodology in your gas price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oted here had, quote, several logic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thodological errors, end quo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en it goes on to describe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.  Of course, you haven't had a ch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d to this written testimony.  What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 to his criticisms of your logi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First of all, there were some arithm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rrors that were subsequently corrected. 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undamental results of my analysis, eve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king the change to a spreadsheet formula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And so in the statistics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racterization of an estimate as being ba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 unbiased estimator.  Even if on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cludes a highly correlated observa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alysis, the magnitude of those estimat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t change significa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in my analysis, I was merely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late the length of forward price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sponding spot prices.  And so in the e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 after making the changes, my resul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y the s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Number two, Dr. Dubin also criticiz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ssue of curtailing, or at least cutting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data that I have.  As I indicated ear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I was to make a recommendation based on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istical analysis, yes, I w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lude a number of data points.  But often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do supplement with other forms of analys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luding review of literature, visual or graph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aly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so when I examined gas pric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ed at -- I graphed, I pulled the grap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ta from December 22, '03 to July.  And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served was since approximately May of 200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is a hike, significant increase in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when I explored why the demand for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s not changed significantly, the supply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nged significantly, and, therefore, there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other factors that has caused such a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rease.  So what I found was, in fact,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001 there is an increasing number of specul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ders that actually profit by specul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 movement, and they have nothing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use of g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as a result, the market is, ac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some literature they had is actual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ouble, because the price that was exp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lect the fundamentals of supply and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n't any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because of that, based on my graph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alysis, I also did normality test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r. Dubin removed from his testimony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d in the morning, in which I tr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ute -- determine whether or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tribution of gas prices for forward ga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December 2003 to July was actually norm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 what I found in large part, it i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 I decided to divide the things into tw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ember 2003 to April 2004, and then May 2004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ly.  And the first part of the data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 normal, and the other is not.  Th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4 to July was not normally distribu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Having that fact, and compa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storical prices, which normally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nths of May to July are actually a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sually low prices and utilities purchas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uring those time periods, so that was unusu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having read the literatur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lems related to speculative trading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pact it has on forward prices, I dec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move the data from May 2004 to July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 have a shorter time period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ember 2003 to April 2003 (sic).  I tr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ke the average, essentially it was three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olling average of -- now the interesting pa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 the cumulative average and the three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olling average averaged over the entir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July -- I'm sorry, December '03 to April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most close to the same, which is about $4.6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MBT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so I base my decision on not o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istics, but also visual analysis and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marketplace, especially the impa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culative traders.  And so I --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r. Dubin's criticisms may be correct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formula that was used in Excel to compu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arious links of prices, the end result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nge significa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ell, I take it from your comment,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it was your conclusion, at least for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ime, the forward market was not effici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the appropriate economic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Well, Dr. Dubin extensively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fficiency this morning.  Efficienc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rketplace, or the so-called action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ypothesis was historically or conventio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ing attributed to storable commoditi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cated, like grain and corn and livesto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in this case, natural gas is a sto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trained commodity, which means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mited opportunities for storage, unlike gr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livestock.  And, therefore, that pu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cular commodity in a different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red to the traditionally action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ypothesis being appli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the other aspect of it is the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as market has become extremely volatile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, the literature on it that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fficiency was based on the data prior to 199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ince 1999 there has been, at least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ledge, no support of the efficienc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atural gas market.  And, therefore, the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ing forward market as a best tool to in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forward spot prices during this ti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ly questionable, and one needs to supp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ever statistical analysis is being u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information.  And 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Well, thank you, for that response. 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view that the current spot marke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So neither the forward market, n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ot market, is e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.  I have tried to do some analy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 on that area, and those preliminary --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r my conclusions are there is inefficienc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arket.  It's not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So am I correct in concluding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respond to the question I asked Dr. Dub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morning about the difference betwee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ltimate price here of $4.69, I believe it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$5.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 Company's price of what, of $5.6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es both to the question of timing 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iq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Yes.  Well, I would say timing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fficiency is normally associated with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.  You can have a market that is e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in a period of say a one month, a two mon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three month or one year.  Some example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 commodities, such as coffee or tea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perennials of an extended -- a longer lif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an, if you like, the efficiency of that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longer than other commodities, which i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ed to plan long term produ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Whereas in this market, the natur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ket, it's possible that you might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iciency if you look at two weeks or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eks time window that one has to inf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But the moment you go beyond that leng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s three months or six months afte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ever, it's very unlikely from my rea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will find efficiency.  So efficiency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ch time period you are trying to rela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ward prices with spot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This morning we asked Dr. Dubin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the result if a new analysis were don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most recent data.  Is that someth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approach you can do easi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 can be done, but the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I tried to do is in the interest of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st interest of the rate payers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ence of the PCA mechanism, can we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an average gas price, in which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ers will not be impacted significant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owing them onto deferral, nor the Compan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be short fall, because of cash flow in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as prices h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So I tried to take a balanced approach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rms of determining what average price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ly possible -- might be actually ob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uring the rate year.  And so even if we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st three months, they may not necessari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price that would exist in a rate year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a matter of fact, I don't think, based on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ies of observations, forward and gas pr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e can actually predict even close what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ces would prevail during a rate year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y, very diffic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so a compromise has to be reach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rms of what would be -- w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erage, or cl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So can I conclude from your respon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 update wouldn't necessarily,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spective, lead to a more recently accu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No.  Especially when a rate repor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as market prices are being really significa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acted by nonmarket factors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culators, then one would wonder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erage price of gas, and so whether or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ward prices are really a good predicto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ward spot price during rate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So yes, we can come up with a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verage forward prices, but is that th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prevail during rate year?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One final question.  If, in your view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ward market is not efficient and the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d is not efficient, the Company stil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ft in a position that it has to buy a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what is one to make of -- how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aluate a price -- the ultimate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will the Company have to pay to buy ga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Good question.  In fact, simila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ter year recommendations that I put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, I also suggested that the Compan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Commission could actually recomme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be kind of a working group to se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ll -- what kind of information can we us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ward markets to try and come up wit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erage gas price to be used in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it's possible that this may not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st case that the Commission has receiv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r as determining what average rate pric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vail during the rate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So while I have no problem using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ee months or whatever, the question has to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price year are we on?  Because it's q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ssible that it's difficult to predict o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st infer because of the fluctu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COMMISSIONER HEMSTAD:  Well, that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oup may be a good tool going forwar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blem is we have a rate case in front of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cide.  That's all I have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OMMISSIONER OSHIE: 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s, Dr. Mariam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CHAIRWOMAN SHOWALTER:  Well, I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llow up.  I had forgotten to ask about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FURTHE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If the market were efficient, the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gree that the most recent three month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than some other three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So the issue we're dealing with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iming so much as the real world imperfec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 thought I heard you say -- it sound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f you were saying in trying to make a judg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where to set our prices, you wer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ck at the PCA and looking at how a risk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assign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And I don't want to put word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uth, but it sounded to me as if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ginning -- or you were beginning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ulatory structure, and seeing how a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fit into it, which doesn't seem lik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od idea, although I'm not sure what the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e is if we can't predict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 think the only inference that I ma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CA mechanism is that because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chanism that limits losses to the Company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t prices too low, as the Company's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d case, given the current prices are so hig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ate payers would be hit by a huge defer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On the other hand, if the prices we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too high, then the issue is the Compan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nefit, obviously because the market pric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 down.  So somehow the price ha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where in between the high case, which i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ent situation, would be the most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s, versus what the Company fil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arly or interim filing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the presence of the PCA might re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mpact of price fluctuations on both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yers and the Company.  That's the inferenc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ied to ma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But do you agree that what we'r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, if we possibly can, is predict accuratel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were able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Yes, if we were able to.  But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arket situation, it's very difficul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accurate forecast.  You can do that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in a three-month window, but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-- a price that is supposed to prevai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-- during the rate year, which means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ate year if you are going to be really 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reality, you have to recompute average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 three months during the rat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Is that a bad idea?  That is, well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ll, is it the case that the closer we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ate year, or the time period we're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, the more accurate strip prices are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I mean that's essentially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saying, is more market information is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lected in the most recent prices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 at far distances.  And, therefore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e more recent prices, they are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dictors of prices that may prevail say, 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two, or three months dow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what if it's as far as 15 months ou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more of a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t is a problem, because we ar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inly two series of data, forward and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, and the market that I criticized 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ing efficient.  So I hesitate to -- I can'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can't -- I could suggest using forward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a good way to estimate price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vail 15 months down the road.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then I suppose Commissioner Hemst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ready asked you this question.  If we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markets are not efficient,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y, they are unpredictable, how do we pred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ces during the rate year, especially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son they are unpredictable is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tificial manipulation, for lack of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d, but lawful or unlawful man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Yeah, that's a good question. 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 perfect answer to that, because ideall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ces are actually influenced by funda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pply and demand, and if marke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nctioning the way they should, and tra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ing rationale speculations, marke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being available to all participants, t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have been easier at least to us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ces to infer what forward spot price might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under this situation where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ing influenced by nonfundamental fact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traneous information, it's hard to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-- how much emphasis do we put on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One last question.  You said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amining the prices -- I thought I heard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mand had not changed, and supply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nged, but the price had gone up.  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fore, that looked as if there wer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usual go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I was surprised when you said dem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changed.  The conventional wisdom is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lot more demand for gas because of all th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ants.  Is that the case or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Compared to 2003 calendar ye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ports that I have seen from the marketpla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you may have changed a little, bu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gnificant enough to have caused such a h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rease and fluctuation in gas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alysts could not explain when th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Administration of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ergy data shows that there hasn't been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ernible significant change in suppl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mand.  Why would prices fluctuate and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such an extent?  Going back to the Californ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risis period, some of the prices that we saw, $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MBTU seems to be close to that tim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we don't have a crisis, but rathe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information or fact that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luenced that.  And what they foun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 of the official market is that specul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ding may be responsible for such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luctu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That completes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the bench.  Let me ask those who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-examination whether the bench's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re any follow up from your perspecti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Van Cle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R. VAN CLEVE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FFITCH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Ms. Do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S. DODGE:  I have a couple of items. 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that we had not preidentified certain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est Responses of Dr. Mariam.  But give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 today, I would just want to offer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es to the Company's Data Requests No. 4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41, and 42 to Staff.  I am sorry. 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se all prepared and printed out, but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ly do that this ev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Mr. Cedarbaum, woul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problem with considering the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r. Mariam not on the stand, as to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ght have any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R. CEDARBAUM:  I would consider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got them here, and could look at them --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s like we might be close to a break. 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 more after the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Let's do that at the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may have to recall him, but -- so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nted to offer tho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S. DODGE:  Yes.  And it may be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m has very extensive data behind it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agree on shee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Well, you two get togethe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fternoon recess, and then we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rther conversation about that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S. DODGE:  I am sorry.  I had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I'm sorry.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Dr. Mariam, I don't recall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 Hemstad or Chairwoman Showal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ked about getting an update of your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iven the most recent data, much like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est that was issued to the Company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iven -- it's my understanding that you ex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most recent four months of data as of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ime you were doing your analysis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trend that you saw that seemed unus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ard higher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since then we have had four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ths go by.  And it's true, isn't i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uring that time prices went even high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n now have come back down, but not be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ound where they were in the September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That may be true.  I haven't chec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recent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f that were true, wouldn't that sugg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is trend that you saw was not abnorm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rather was, say, a more lasting tr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, I don't think so, because I went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see what the price looks like, espec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ing out of the winter months.  And, also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dicated earlier, I tried to see wha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ecasters or market information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the movement in the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so it's a combination of facto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have actually seen, in addition to statisti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exclude those da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Now, you mentioned that you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 that if the price for gas is predi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too high in this proceeding, and then it f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uring the rate year, you know, what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n't the PCA also flow through any lo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wer costs to th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It does.  But for the time be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ustomers -- I mean, if the gas price is set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gh, it becomes low, the Company will benef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essentially you are charging a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the higher rate when, in fact, you purchas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lower rate.  So eventually it would f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ut in the meantime,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nefit.  So an ideal situation would b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tect both rate payers and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Any re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Just a couple of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Dr. Mariam, you were asked som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50 versus 60 year water issue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d to do with your statistical dis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tween you and Dr. Dubin.  But for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roceeding, in terms of the actu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ing in this proceeding,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that the Company is agree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50-year water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we would find that in the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Ry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 second area I have relates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ion with Commissioner Hemstad abo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ision to remove the months of May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gu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Ju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July of 2004, and your gas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alysis -- and if you need this in front of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can provide you my copy, but you can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 from mem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n Exhibit 129 we discussed with Dr. Dub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workpapers that involve your t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rmality on that issue, and I discussed with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line involving probability and the val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are there.  Just relating t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got from Commissioner Hemstad, can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 the significance of that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What it tells me is when I exami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tribution of gas prices from December 2003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ly, for most of the months the distribu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as price are normal, which means I can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ke average of those old data points to in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price that may prevail during rate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so then I went back and plot --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ph of the price series, and see what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rong, and what's the difference.  And I se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ike, or at least a significant jump in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ound May.  And what I did, then, was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 for normality of the data, gas pric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December 2003 to April 30, 2004, an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y of 2004 to Ju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for the first part it's really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uch normally distributed.  For the second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not.  And then I came to conclusion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least the first part it is n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tributed.  And, therefore, I can fairly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 can derive average using all thos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s from December 2003 to April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's -- I didn't report that analysi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, but that's why I used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my question is geared towa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 values that show up on that prob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ne.  The values appear to be either abo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low 5 percent, and I wanted you to expl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gnificanc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n general, when a confidence level is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95 percent, or a ratio of 90 to 1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ventional conclusion is that if the valu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robability is less than 5 percent,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irmative hypothesis of normalit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j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So that would mean if, at 95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idence level, at 5 percent or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ability value, that those data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mally distrib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CEDARBAUM:  Thank you.  That's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Let's take our aftern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ess before we release Dr. Mariam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nd.  And then we can take up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ee exhibits after the break, and then mo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Story.  So we will take the recess and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 at five after the hour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Let's come back to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ease.  We're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I had some conversation with Mr. Cedarba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uring the recess.  He indicated to me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spoken with you, Ms. Dodge, and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able that we would admit the thre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 Responses you identified earli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 it was PSE Data Request 40, 41, and 42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And I have marked thos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s 464, 465 and 466, respectively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will admitted with those nu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(EXHIBITS 464 to 466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And you are going to furn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pi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. DODGE:  Yes.  Tomorrow mor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Okay.  Fine.  And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're ready for Mr. Story, who I think is 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us as well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JOHN STORY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duced as a witness in behalf of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ing been first duly sworn, was exami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Please be seated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Mr. Story, do you have with you toda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 testimony and rebuttal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, as well as exhibits to your testimon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been preidentified as Exhibits 23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41 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Do you have any additions or corr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make to any of that testimony or exhibit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Yes, I do.  On Exhibit 237 on page 7,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3, there's just an extra dollar sign tha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removed.  So it's right before the 29.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And on page 14, line 15, the words "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" should be struck so it reads, "electric us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hydro generatio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And on page 13, line 17,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agraph in my testimony where I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m West Petition that hadn't been issu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we had done rebuttal.  That order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d now, and the order directs that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Cam West be addressed in the next PCA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testimony should be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What exactly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ruc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THE WITNESS:  The testimony say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would address this after the order, and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just our power cost for the cost of the C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st.  And now it's going to be addres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CA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So this paragraph really could go aw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Cam West is not included in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as it stands now.  So there's no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ed to any of the other nu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So we should str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agraph from line 17 and carrying over to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4, line 2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THE WITNESS:  Just line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Just line one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BY MS. DODGE:  Mr. Story,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nges, are the answer to the ques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s 231 through 241 C true and accur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best of your knowle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I just ask that you pu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crophone up, and make sure it's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Your Honor, we offer 23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241 C into evidence, and offer Mr. S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Apparently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jection, so those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(EXHIBITS 231 to 241 C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And let's see, I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dication that ICNU appears to have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-examination, and I have been le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y with the most go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So unless counsel has som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ference, Mr. Van Cleve will be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MR. VAN CLEVE:  Thank you, Your Honor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VAN CLEV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Mr. Story, could you turn to page 14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rebuttal testimony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 paragraph at the bott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gins on line 14, you are taking issu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Schoenbeck's suggestion that all power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normaliz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I am taking exception with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ermination of pricing under his defin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maliz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when you say this was not the in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PCA settlement,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 PCA settlement was designed to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s so that when you are out in the rat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PCA, you would have an equal ch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arning under or over on your power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to do that, you have to set the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such a way that there is as close to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expect in the rate year as possible. 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is has been discussed this morning on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ces, and this afterno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Okay.  As that paragraph carries ov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ext page, 15, you talk about using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vailable information for coal prices and sp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ces at the Mid-Columbia.  And can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w, for electric market prices, how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ed in the power cos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Yeah.  These were examples -- I will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question.  I just want to make su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stand, these were examples of where we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wer and where our power comes from. 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son that would be best to address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ing at the Mid-C would be Ms. Ry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So in the sentence where you state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 2, page 15, that "PSE's use of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rket information to price the norm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lectricity projected to be used during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 is exactly what the PCA requires,"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now how forward market information for elect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s is reflected in the power cos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Yes.  It's a workpaper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Ryan.  And it uses the Aurora model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ed with Dr. Mariam, and the --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justments are made for the nonvariable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sts for the rate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Once we have the rate year price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brought back to the test year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duction factor.  It's a relationship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delivered loads between the rate yea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this forward market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refer to in line 2 comes from the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Okay.  If you could refer to Exhibit 2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your Exhibit 23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(Complies.)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heard some testimony from Mr. Reynol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Mr. Baldwin yesterday to the eff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areholders absorb the first $40 mill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CA mechanism, and that was thrown out a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reasons that the Company'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 was below the authorized RO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Now, assuming I am accur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racterizing that testimony, is t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urate reflection of how this mechanism wor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Company bears the first $40 mill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No.  What they were talking abou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verall cap, and that extends beyond year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y the mechanism works is that there's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yers, which are explained on the bottom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1 of this Exhibit 23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the first band is the 20 mill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absorbs 100 percent of the first $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llion of the power co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e second band, between 20 and 4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pany absorbs 50 percent.  And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aring band is 40 to 12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you will see there's an overall ca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the third bullet item on page 2 of 25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is what they were discussing, that 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nce the inception of the PCA,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sorbed $40 million.  That's a cumulativ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dollars, and it absorbed most of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bably the 2003-2004 pric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Q   So has the $40 million cap been m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t was met in the late fall of 2003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rite-down on Tenaska, the cap was -- it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wn below the cap again.  And we expec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$40 million cap by the end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So is there actually a balance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 PCA account which is charge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, there is.  But another provi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CA is that that won't be charg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until it hits a $30 million cap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not close to $30 million at this tim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nothing in this case that would be a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of the PCA defer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So how much is that balance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I don't have that number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s that basically a refle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cond sharing band, the 20 to 40 million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50/50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No.  The PCA is now in its third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the Company -- you know, the first three ba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re identified on the bottom of page 1, 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page 2, those start over again every Ju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So in the first year, I don't rec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s exactly.  So this is an example. 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hit $20 million.  The Compan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sorbed that $20 million.  Nothing de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Period two, there could have bee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$20 million.  Nothing for the customer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$40 million.  That would be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p.  I don't have the numbers with me, to t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exactly how that has happened, but i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mbination of those bands, not jus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cular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Let me ask you hypothetically, o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40 million cap has been reached, af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int, 99 percent of the excess power cost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above the base line are charg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So when you gave the exampl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nt of the PCA was to set the base lin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point where there was an equal chance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ing equal over and under, that wa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That's correct.  That should not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st because the $40 million band has been h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still want to set the PCA properly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 down below $40 million, $40 mill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mulative again.  If the customers wer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ey back, say we were deferring $40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you have a month where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tually get a credit back against PCA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credited back to the customer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me relationshi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o say that now we can set the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thing we want, because we're at this $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llion cap, is a real error in the determ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power costs, I would say.  It's -- all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ing is deferring a very large cost to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ut if, for instance, gas prices tu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 to be substantially lower than what th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ne was set at, wouldn't this potentially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cond sharing band kick in that was a 50/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So doesn't that mean that once you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e cap, that if the price is hig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 pick up 99 percent of that, but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wer, they only get 50 percent of that benef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n't that seem like an asymmetrical sh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at's not the way it works. 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ver the $40 million cap, you are going to tr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cap first.  So if the prices were low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thing above the $40 million that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ferred to the customers would be reduc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fer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then you start looking at the cap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an, it's a two-piece process as we trac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.  So they would get their money b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So you are saying the entire $40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-- if the gas costs were lower,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$40 million would go entirely to customers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50/50 sharing kicked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No.  I thought you were talking abou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were above $40 million.  If we were ab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$40 million, you would still be dealing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.  If you get down below $40 million,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ll into these sharing ba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kay.  I would like to ask you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erent topic.  And this is th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.18, which is the rate case expense adjustmen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Just one moment.  I have a lot of b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.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it's my understanding, from 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testimony, that this adjustment to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 as you originally filed it in you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had three components.  One, there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ortization of the remaining expens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1 rate case.  There was the amort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sts of the PCORC case, and then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mortization of the current cas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fair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can you explain for each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ee categories what the accounting trea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osts has b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Yes.  Taking the PCORC first, we ex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legal costs during the time of the hear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we had filed a petitions to have thos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ferred.  But they were still an exp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The cost associated with the 2001 cas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deferred during the proceeding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-- the costs were approved at that rat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a certain rate for amortization. 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been amortized at that rate since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me effective for both gas and electr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then the costs for the curren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been deferred in the same manner. 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based on an estimate of the --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buttal number updated estimate as to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will be the cost for the total cas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're asking to the amortization of tho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ver three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Okay.  What happens to the unamort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lance of these costs that get -- deferred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get amort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They are sitting in an accou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lance sheet, I believe, 182.3.  It's the se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cc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is that the account that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ts are booked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Well, the 182 series is a ser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ounts where regulatory assets are boo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82.3 is a less restrictive type of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so does the amortized balanc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rrying charge or rate of retur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It's included in working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both the 2001 and this curr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are both in the same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No.  We keep them in separate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But they are both treated as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They are in the 182 accounts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ing for this current case to be set up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gulatory asset, and to be amortized.  I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working capital, because it wasn't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 year.  Only the costs with the last ca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test period.  So they would be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n Mr. Russell's testimony --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Okay.  If you can refer to page 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(Complies.)  I am the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As I understand it, Mr. Russ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-- and this is referring to your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al in this case, that you're propos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CORC expenses be both deferred and expen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at could result in double recovery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 valid critic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believe so.  It wasn't inten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uble recovery.  We should have indicat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s should have been removed if they wer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ferred.  It's kind of a nonissue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we have agreed with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can you explain -- and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spect to the PCORC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at was -- you filed a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ounting petition, and it was consolidat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it's my understanding that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bate that's been going on about whether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inds of costs should be normalized, or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a regulatory asset and deferred and amortized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What is the debat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The debate is on the general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ype of costs, the PCORC costs we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tition for.  It was a new type of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 where there was no history on w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with those types of costs.  That's wh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led a petition.  The debate now is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ize or defer and amortize the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ype costs, which have been allowed si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ly '80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your position on the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s is to continue this deferr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rt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Yes.  It's a better matching of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expenses.  It's more accurate on trac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But on the PCORC expense you are agr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Staff's position to normal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 of PCORC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why should the PCORC cases be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a different way than the general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They are generally not as expensiv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n, it was new to us.  The last case was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ensive.  We had costs that we'r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forming in that are a little less tha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case added up to.  But it's --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just the magnitude of the dollar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tching of revenues and expen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The PCA or the PCORC type cost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rrent addition of new assets are most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fall in this range. 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You referred to two numbers, on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the 2003 PCORC case was, and the othe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you are proforming into rates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two number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hat the cost of the 2003 PCORC ca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red to what you are assuming for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e assumption that Mr. Russell mad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$1.3 million to be normalized ov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ars.  I do not have the total of the 2003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me.  Wait just a moment, and let me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No.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so I think what you described as $1.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llion to normalize, that you are dividing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, bas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$1.3 million divided by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so that assumes you are going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CORC case every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's the assumption beh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rmalization, and that's one of the problem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with a general rate case making that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sumption.  But it's something that will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trued up in the future if that proves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do you have any current plans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CORC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We have plans on filing cases. 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type of case, that hasn't been finaliz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depends on the timing of the asset coming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wind power coming on, there's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kelihood that could be a PCORC, but I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arantee it.  It could be a general rat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ending o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Would that be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e current schedule is that the w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wer could be available by the end of 2005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I would like to turn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247 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(Complies.)  If I can take a minu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ear some of these books out of the way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This Data Response to ICNU 5.02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billings for the expenses incurr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To dat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on page 5 of that exhibit,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mmary of those costs as of August 25th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on page 5 of that exhib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lemental Response from December 8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s additional invoic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Did you say November 8 or December 8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December 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f you could turn to Exhibit 249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(Complies.)  I hav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This is a spreadsheet that Mr. Schoenb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pared to update the spreadsheet that wa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ge 5 of page 247 with the new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provided in the supplemental response. 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looked at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does it accurately refl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llings to date o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No, i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n what regard is it in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t missed one of the invoices, so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a little 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Q   Can you tell us where that fits in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 can tell you the amount.  I can't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here it fits in at.  It's about $106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And who was that an invoic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EE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Q   And what month was that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 just gave you all the informatio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.  I am sorry.  I would imagine it's fo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se three months since August 2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are there any other invoi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n't reflected, that you have receiv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n't reflected on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Yes.  When we sent this ou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 based on a run that was done on 12/1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.  And we have since put togethe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pplemental based on 12/10, which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costs about $700,000 higher. 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either ready to go out, or has gone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So have you prepared a spreadsheet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all of those invoices on it, and h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 number that is similar t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MR. VAN CLEVE:  Your Honor, I am wond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, as a Record Requisition Request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e Company basically update the summar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ge 5 of Exhibit 247 that it provide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tal expense for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And didn't I jus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Exhibit 249 updates that through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ent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VAN CLEVE:  What I understoo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s $700,000 of costs that we haven't s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nvoices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And my question is,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ed the invoices, or can we rely on Mr. Stor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and do the simple addi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VAN CLEVE:  Well, I would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they break down for the various catego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That seems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THE WITNESS:  The new Data Respons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 that.  We're filing Supplemental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That may be on our chair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speak, so we're happy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lement.  It's a question of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voices come through and they get ro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What would you propose?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for your information or part of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VAN CLEVE:  I would like it to b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record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Should we make it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249, or should it be a separate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S. DODGE:  We were prepared to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49, because it wasn't accurate, but we're hap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work with counsel to get an accurate 249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wouldn't object to, that had the summ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That would inclu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rections Mr. Story has testified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Is that satisfacto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VAN CLEV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That's what we will d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could have that as early as tomorrow morn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perhaps even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S. DODGE:  I don't think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I thought you said i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available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S. DODGE:  In Bellevue.  I hav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irs norm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Well,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tisfactory, won'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MR. VAN CLEVE:  Yes, it will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ny o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I would like to move to admit 247 C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uess, as well as 249, as it will be correc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d I understood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on was it needs some correcting, and we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the Company solve that.  So there's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249 will be admitted, and no objec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47 C.  It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(EXHIBITS 247 C and 249 RECEIVE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Do you wish to off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exhibits you have identifi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VAN CLEVE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We would suggest that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pplemental would be added to 247, unl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That would be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Rather, have it be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247 than 249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Well, 249 is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mmary, and 247 is the detailed back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So which is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S. DODGE:  Bo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So we will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emental material in 247 and 249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and I'll need eight copies. 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s Mr. Van Cleve's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, let's see, we have just been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ound here.  Mr. ffitch, you had about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utes -- I'm sorry, wrong witness --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nutes, yeah, for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R. FFITCH:  Thank you, Your Honor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that much.  But let me do what I hav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FFITCH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Good afternoon, Mr. St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I'm not sure if you are the right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this question, so straighten me out if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What it is the Company's propos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orm damage in the case?  Is that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are able to testify about, ju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Actually that was Ms. Mc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Okay.  I was, as I indicated, unsur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.  The only other matter I have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d a question deferred to you regar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mulative impact of various rate chang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FFITCH:  And I wanted to indic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bench that we have been having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both Mr. Story and counsel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e.  They have prepared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readsheets for me to look 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As far as I can tell, it's not w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ing for, and it doesn't put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gether in the sort of format that I had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.  And what I had proposed wit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that my consultant, Mr. Lazar, will b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morrow, and I wanted to confer with hi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probably with the Company again, sort of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question in a technically correct wa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wasn't able to do as a lawyer, and take a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what they have provided and see if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ame our question in a proper fashion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ent it by way of Response to a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sition to the be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Company agreeabl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S. DODGE:  Actually we would propo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Story be permitted to answer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as deferred by two witnesses to him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believe Mr. ffitch likes the answer.  If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like additional opportunity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Story about the data and the question once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his expert with him, we don't object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I have a sneaking suspic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t will come out on redirect.  So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nish our cross-examination.  Or if Mr. ffi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shes to put the question to the witness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.  I'm not suggesting that you ne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FFITCH:  I am just asking if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fer -- we had originally proposed this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e by Records Requisition, because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consultant to work with on these spreadshee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'm not -- you know, I'm really not in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ask detailed questions about what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iv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 will say that I did ask for the i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an average typical residential customer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ses both gas and electric, and what I hav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wo separate spreadsheets, one for electri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for gas rate changes.  It doesn't really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in terms of a customer b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I'm not really in a position to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is in any kind of useful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this point.  So I am asking for an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confer with the Company after I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ultant here, and see if we're as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ight question, and if they are answe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gh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If we need to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Story, then you can certainly ask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morrow.  I think tomorrow will be our last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you can confer with Mr. Lazar and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s to be done.  I'm not sure what else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king of me at this point, if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FFITCH:  I'm asking if we ca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now, have a Records Requisition placehol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pany so we can confer with them tomorr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have them produce an answer to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But what I've got right now doesn't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be responsive.  And if we get this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, we will be creating more work by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reframe it, undo it, amend new mate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When you are prepa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your Records Requisition, why don't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.  And you don't need a placeholder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s Requisition.  It's direc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, not to a specific witness.  And who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Company is best equipped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 will do so.  So let's review that tomorr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we have the information that you n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FFITCH:  Thank you,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Does that comple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MR. FFITCH:  Ye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JUDGE MOSS:  Mr. Cedarbaum,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icated 20 minutes for this witness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ll have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Yes,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CEDARBAUM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, Mr. Story, in my first se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s I will be asking you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s 56 and 54.  54 is already in the record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56 is not.  Maybe if your counsel could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copies, that would be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I believe I have Exhibit 56.  I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54 is the annual report that w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Mr. Reynolds, and as you know, 56 is a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And it was originally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Reynolds, for those who haven't rearran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ir boo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THE WITNESS:  I have i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BY MR. CEDARBAUM:  By turning --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 context here, in your Exhibit 237 C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the rebuttal testimony, at page 4, on line 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answer a question with respect to the $7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 deferred tax issue.  Do you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This is the question that says, "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ease discuss the Commission Staff adjustment?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Yes, with respect to deferred taxe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specific to that $72 million fig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Turning to Exhibit 56 for ident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 you recognize this as the Company's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taff Data Request 3 of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in the Data Request we as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to provide revised Commission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orts for electric and gas operations for 20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2003 year-ending, giving effect to no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$72 million deferred tax item, but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deferred tax items that you re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rebuttal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then you also associated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pital calculation revisions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That i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then turning to the third p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, this is the 2003 portion of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electric side of the busines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in the middle column,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ne -- so it's the middle of those thre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e bottom line, the actual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eration giving effect to the conservation tr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2003 produced a rate of return of 8.5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then on page 4, a comparabl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the gas side of the business is 7.70 percen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That's correct.  I believe that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rong.  I noticed on another exhibi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ing at last night when you divide 82 poi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$82,184,876 by the rate base it actually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to 7.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So 7.7 should be 7.9? 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ssible through the information on pages 3 and 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exhibit to calculate a combined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turn for 2003 actual results of ope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That would be accurate based o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 that is normally allowed for r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Do you know what that numbe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We would derive it, though, by adding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net operating income for electric and g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dividing by the rate base for electri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, if you do that ma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believe in some discussions with Mr. V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eve you indicated that there were 2003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s that the Company absorbed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general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Yes, I believe it was an exampl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giving.  Like I said, I don't ha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umbers with me, so I don't know exact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But there were 2003 power costs.  You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be sure of the specific numb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nerall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re those power costs reflected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6, if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is states actual results of ope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t should include those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CEDARBAUM:  Your Honor, I would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dmission of Exhibit 5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It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(EXHIBIT 56 RECEIVE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BY MR. CEDARBAUM:  On Exhibit 5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Story, the last page which is page 9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'm so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're on Exhibit 54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Okay.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Turning to the last page, there'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rd number down is associated with a li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ys, "Percentage Colder or Warmer Than Averag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or 2003 there's a negative 6 percent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-- am I reading this correctly to rea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eans 2003 was 6 percent warmer than norm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'm not familiar with this repor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sed on the way the signs are in the titl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left I would say, yes, that's warm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s it true that, generally spea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rmer than normal temperatures adversely a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company's earnings, everything els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 think it sort of depends on ti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ar.  When you are looking at an annual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this, that's probably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MR. CEDARBAUM:  I am done with 54 and 5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we can set that a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BY MR. CEDARBAUM:  And going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$72 million deferred tax amount that you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page 4 of your rebuttal.  That amou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ociated with tax deductions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s claimed, but for other tax payers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ed by the I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t's actually -- everyone is on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t's being revie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you are agreeable with the Staff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$72 million amount, but you are as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that if the IRS were to later dis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deductions, that the Commission all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to adjust its rates to recove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venue loss as a result of applying th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rate making purpos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Could you direct me to the exac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are looking 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We're on page 6, lines 18 to 2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you are also request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give you preauthorization to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y of any IRS assessed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Basically that would be equival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Has the IRS acted upon this issue, as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you know, for any of the tax payer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No.  The way the IRS works on a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this is you have to have all other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in a tax year resolved.  So this is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w issue with the IRS.  And so until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a clean return, other than this issu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n't be acted on and taken any further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uld happen at any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But the issue is currently unres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It's currently unresolved, and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dication from the IRS -- I've not talk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x department recently, but last time I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m, exactly which way they were going to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t's looking like more and mor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take it to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You can't be sure which way they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go, or when they are going to go, which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 they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hen they indicate they are going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further, and it's in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, it's going to go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The result of all of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predictable, both in terms of substa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Anything that goes to court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Turning to a different topic on page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discuss the storm damage adjustmen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n if you look at page 31 of Exhibit 23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where the adjustment appear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Could you give me the second refer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Page 31 of Exhibit 238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This is your storm damage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Can you point to me on the page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llar amount the Company proposes to amortiz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ate year for storm damag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t's on line 11.  That's the six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verage of the storm expense that would be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normal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 guess I'm not clear, then. 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mount on line 21 that says three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rtization for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's the 18 million 497 on line 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vided by three years.  That's the catastroph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orms that have already been de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So that's the amount tha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posing to amortize over three yea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tastrophic sto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Under the old defini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 had a few questions for you about t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tch which you we discuss at page 16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buttal.  And you indicate that the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 are in agreement about including a $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llion expense amount for that program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My question basically goes to the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Company's accounting system to track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So I guess my first question i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n accounting system in plac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pable of tracking that system on a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ward -- tracking those costs on a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ward bas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Yes.  What we can do is set up a pro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y can be tracked whether they are char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&amp;M or constr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Does the Company have any objection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ounting tracking system were order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I don't believe s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would the Company object to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Staff, or at least advising Staff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to be done, and how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f you could turn to page 19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, you discussed property tax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then at lines 11 to 12 you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pany had proposed, and is proposing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ortize the payment of this assessmen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Make sure I have the right page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f you could go back into Exhibit 238 C,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.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I have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ctually, I guess that -- I gues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uld be page 16, as well, but m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py doesn't say page 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This is one of the revised exhibi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me in, and it looks like the page numbe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So we could add a page 16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This shows your property tax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proposal to spread the Oregon property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yment, and specifically that is shown 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5, which has a three-year proposal for sp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s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your adjustment is to div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mount on line 5 by three years to determin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verage amount to include in rat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Well, that's not quite how th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working, but the three million eigh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luded in the test year.  And to get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ount to be included in the test year,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djusting one year away from that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ing the remaining two years out of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So are you saying that -- I gues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that line 6 was line 5 divided by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at's correct.  But I thought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saying is we were putting one year 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actually taking two year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s the amount on line 5 expen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s it true that for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orting purposes you are not propos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tore the amount on line 5 to earning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eate a regulatory asset for that item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No.  This would be an adjustment to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So your answer is, yes,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ing to restore that amount to earning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eate a regulatory asset for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My answer was, no, we're not plann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ing that.  Double neg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Too many double negatives.  Let's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the rate case expense adjust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's already some evidence in the reco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Van Cleve offered on this point.  Bu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turn to Exhibit 25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Could you tell me what the o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t's Data Request 31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(Complies.)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Okay.  We asked you to provide the am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pended so far as of the date of thi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the services of Dr. Cicchetti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, and you indicated that as of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October for both Dr. Cicchetti and Dr. Dub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mount was just over $427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am I correct that what Mr. Van Cl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ussed with you in Exhibit 249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dates that will come in for 247 and 249,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able to give us an accurate upd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ount that is shown on the exhibit that you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are discu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the costs for the Pacific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roup are the amounts that are reflected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 case adjustment for this particular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including the costs of Pacific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roup in your rate case adjustment in this 200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Yes.  But not based off of invoi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coming to date.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I think it's already been covered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 case costs to this case are currently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ed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the same is true -- that is true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outside consultants and outside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That's correct.  And some servic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normally not be incurred that a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side that wouldn't normally be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ulting or l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On page 22 of your rebuttal testimon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fer to some Commission orders in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's position to defer and amortize,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ff's position to normaliz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And is it the Company's posi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ress language of these orders authoriz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to amortize and defer rate case co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Well, within that order they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ounting that is within the code of amorti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ose costs.  And you would have to defer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rtiz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So it's your testimony that the exp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anguage of the orders in their total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aling with rate case costs authoriz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to defer rate ca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t is our understanding that that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owable practice.  I'm not su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 am trying to understand whether you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understanding on the express langua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order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in doing so, are you -- are you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Commission orders the no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rtization implies defer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Yes.  In accounting I don't know h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amortize anything without having i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Can you tell me, either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get Sound Energy, or its predecessor Pu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und Power &amp; Light, when the Company first beg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efer rate ca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know it had them in 8238,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had them in 8010, and maybe 7846. 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docket numbers.  I'm not sure what fo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front of them back in thos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it's on the basis of the orde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early 1980s cases that the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Actually this has been true in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ral rate case we have had.  We deferr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 and amortized them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'm sorry. 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-- that I'm familia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'm trying to underst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order it was, or orders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first interpreted those ord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ow -- to authorize amortization of deferr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think you said you gave some docket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'80s, and that's fine if those ar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Those could have been the first on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orders we have had ever since then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ame type of language.  So every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ates its own new way of do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Has the Company currently, o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decessor, ever filed an accounting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the Commission asking for authority to d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For the PCORC we did, but no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 rate cas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Just a couple of more questions 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 costs.  On page 25 of your testimon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lk about FERC order 55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n on line 4 you referenc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ions from FERC Staff.  Wer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cations oral indications, or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ritt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Actually it's both.  The PDI has a li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roup that meets with FERC Group Staff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letter from that group explaining a me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had where FERC Staff expressed 182.3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ferred account.  186 is probably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the Commission wants to approve a 186 accou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are not going to take exception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You didn't provide any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ation of those commun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I don't believe we were ask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t's your rebuttal testimony.  You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lude those documents in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didn't include a lot of document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buttal testimony that I relied 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is it the Company's interpret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RC order 552 that the order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s the topic of deferring rate ca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No.  It addresses the setup of 18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 am done with rate case costs. 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 couple of remaining ques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t-to-market accounting, so a big chan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ar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 beg your pardon, market-to-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ount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Yes.  Are you familia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-to-market accounting for the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s it correct that there are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emptions for regulating utilitie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ancial and accounting standard board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ket-to-market accounting requireme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ect to physical and financial hedges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e utility to serve native l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You are talking SAF 133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believe so, yes.  Well, I guess,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rify.  I guess I'm asking if that's --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where those exemptions exist, then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I would like to know.  I would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the exemptions exist, and if they do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.  If you are telling me that'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are,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That's kind of a difficult question.  SA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33 is the derivative accounting pronounc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ame out probably -- I don't know the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te, but four or five years ago.  It has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interpretations and guidance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.  That would most probably duplicate the 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s in this 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I'm not sure exactly w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oking for, but that would be the area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 to to determine the exem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Q   Are there exem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Well, I did just use the term exem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wouldn't call them exemptions.  It'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ex, and it's been awhile since I look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F 1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What happens -- actually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into it, because I'm not that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.  But that's where you would fin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f you are not comfortable spea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,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R. CEDARBAUM:  Your Honor, that comple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y questioning.  I would only offer Exhibit 25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will not offer 250 based on the corr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Story gave this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Hearing no objection to 25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(EXHIBIT 251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R. FFITCH:  Your Honor, Mr. Story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nt, did discuss storm damage. 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might not have been communicating.  I think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 well know the answer to the question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 actually addressed the very topic I wa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ask him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Well, ask your storm dam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, the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MR. FFITCH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Mr. Story, you just testifi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uses a six-year average for their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mage normal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Q   Is that a rolling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No.  Well, it's not what I would call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olling average like in statistics.  I mea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se the last six years to determine an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e for what we would consider storm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But at any point, you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mediately preceding six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As they are adjusted to catastroph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orms, that's correct.  It's just an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venience for coming up with a rate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have something to base a rate on, and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common in accounting to use historical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me up with an a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FFITCH:  All right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JUDGE MOSS:  Are there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Story from the bench?  Apparently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JUDGE MOS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 have one clarifying question, Mr. Sto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am looking at page 15 of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(Complies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There at line 10 you say the sal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ale are projected to be 27,538,684. 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oked over at Exhibit 238, I am not sur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age numbering here, but it'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urth page in, the 2.04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Do you see that?  These are the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eets at the front of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  Yes.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Now, as I was toying with the math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always a dangerous thing for a judge to do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s that the 27 million some odd figu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ifference between the sales for resale sh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column marked 2.04, and the actual resul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oper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Is that what the 27 million represent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at the actual projected amount of sal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a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That is the actual projected.  Line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ws what was the actual sales for resale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est period.  And then on line 3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ce is shown for the adjustment, the 1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Okay.  I just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arify that one point.  And there may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Yes.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Mr. Story, you were asked abou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5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Q   Which contains Commission basis repo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t's the summary sheet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 reports.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you were directed to the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turn information on those sheets,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basis report summary she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Would you please describe what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is reports are, and how they do or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ate to the Company's actual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ell, the column that is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edarbaum was talking about actually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tual results of operation.  It's befo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just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total adjustments are show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cond to last column, and then the adju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ults are shown in the last column.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st column is a regulatory report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justed for restating adjustments, and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forma adjust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You use selected adjustments to ad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actual results of operation, and it prov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a sort of a pseudo result of ope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seudo from the accounting sense is that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lly been adjusted entirely for rate ma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It's trying to take some of the re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stments out of the period to give you an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what would happen if some of the non-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ype items were adjusted out of the oper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Have you had an opportunity to revie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 that was asked of Mr. Reynolds and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Gaines about the percentage increase in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residential gas and electric customers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Q   And what is the answer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For the gas customers, cumulative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a negative 4.46 percent, tak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ideration any margin related change, and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st changes since the end of 2001. 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included the time period fo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neral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For the electric residential custom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pending on the starting point, if we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e 2001, the same as the gas, it w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minus 2 percent cumulative change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jor reason for that was the BPA credit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rea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Your Honor, I guess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exactly an objection, but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ed, I believe, by Puget's couns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witness as a response to the quest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is is the subject of the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sition that we were just discussing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just like to note for the record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-- we do not agree that the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just given answers the question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ed.  And we will continue to presen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to the Company in a Records Requi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seek an answer to that, and present that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at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So noted. 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re questions, Ms. Dod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Just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Can I ask a fo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p on that one before we leave.  Was that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nominal dollars?  It was stat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age, but was it stated as nominal dolla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THE WITNESS:  It's not been adjus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ent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BY MS. DODGE:  Mr. Story, yester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Hill brought up the tax benefit on Rai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eivables and whether it's passed throug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 payers or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Could you please describe any tax bene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Rainier receivables and how it's tre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e way Rainier receivables is treat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making is we do consolidate the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eet and income statement with the utilit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lance sheet and income statement.  And Mr. H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correct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He was incorrect on stating that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lled up to PSE any benefits to Rainier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y the benefits pass through to the rate pay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that -- Mr. Gaines' capital structure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o consideration the cost of the Rain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ivables as short term debt.  That become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mbedded interest rate cost that we u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forma interest calculation.  And the profor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est is applied against rate bas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ing built in for both the gas and the electr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y tax benefit associated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forma interest is passed through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y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Subject to the possi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alling Mr. Story, that would appe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ete our questions for you so.  For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ing, you may step down, and we thank you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uch for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We're going to take an early reces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clearly cannot finish Mr. Russell, and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Schoenbeck and Ms. Ryan tomorrow, anywa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ill come back in the morning at 9:30. 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discuss then what order would be be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arty's perspective.  I would gues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pense with Russell and move on, but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lk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We're in recess.  Enjoy your ev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ENDING TIME:  4:30 P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24:00Z</dcterms:created>
  <dc:creator>Joni Carlson, Customer Service Specialist 1</dc:creator>
  <dc:description/>
  <dc:language>en-US</dc:language>
  <cp:lastModifiedBy>Joni Carlson, Customer Service Specialist 1</cp:lastModifiedBy>
  <cp:lastPrinted>2004-12-21T10:24:00Z</cp:lastPrinted>
  <dcterms:modified xsi:type="dcterms:W3CDTF">2004-12-21T18:51:00Z</dcterms:modified>
  <cp:revision>4</cp:revision>
  <dc:subject/>
  <dc:title>0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2-2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