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Docket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    )Docket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lainant,     )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Volume I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    )Pages 377-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tter of the Petition of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 SOUND ENERGY, INC.,           )Docket UE-0314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(Consolida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an Order Regarding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 Treatment for Certain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sts of the Company's Power Cost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Rate Filing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of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    )Docket 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                 )(Consolida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Authoriz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ferral and Recovery of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ment and Costs Related to th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ite River Hydroelectric Project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 held at 9:51 a.m. on Tuesday, December 14, 20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 1300 South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lympia, Washington, before Judge DENNIS MO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MSTAD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Robert Cedarbau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PUGET SOUND ENERGY, INC., by Kirstin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dge and Jason Kuzma, Attorneys at Law, Perk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ie, 10885 N.E. Fourth Street, Suite 7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0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 981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USTRIAL CUSTOMERS OF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TILITIES, by Brad Van Cleve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vison Van Cleve, 1000 S.W. Broadway, Suite 24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rtland, Oregon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ALD E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Dodge                   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Cedarbaum                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(Separate, Confidential Record)               394-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(Continuing) by Mr. Cedarbaum   4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r. ffitch                   4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4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 by Commissioner Hemstad               4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Commissioner Oshie                 4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by Mr. ffitch                   4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 by Judge Moss                         4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direct Examination by Ms. Dodge                 4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ation by Commissioner Hemstad               4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PHEN G. H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Examination by Mr. ffitch                  4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by Mr. Van Cleve                4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 by Ms. Dodge                    4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ination by Chairwoman Showalter               4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ination by Commissioner Hemstad               5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  5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mination by Commissioner Oshie                 5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Chairwoman Showalter              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. JOHN W. WI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Examination by Mr. Cedarbaum              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s. Dodge                   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(Separate, Confidential Record)              549-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(Continuing) by Ms. Dodge      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(Continuing) 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   5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ation by Commissioner Oshie                5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5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s. Dodge                   5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irect Examination by Mr. Cedarbaum            5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SAN Mc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 Examination by Ms. Dodge                  57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by Mr. Cedarbaum               5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UGLAS KILPATR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Examination by Mr. Cedarbaum              5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by Ms. Dodge                   5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ination by Judge Moss                        5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ination by Commissioner Hemstad              5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by Ms. Dodge                   5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AMES A. HEID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 Examination by Ms. Dodge                  5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by Mr. Cedarbaum               5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by Mr. ffitch                  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MAS H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Examination by Ms. Dodge                  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Cedarbaum               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:                        OFFERED:    ADMITT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s. 171-C through 187             392           3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57                          417           4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s. 198 through 200               417           4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s. 188 through 197               477           4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s. 351 through 368               492           4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s. 369 through 370               537           5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s. 481 through 490               539           5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s. 131-C through 141             580           5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142                         580           5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s. 471 through 474               583           5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s. 271 through 299               591           5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s. 301 through 315               591           5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s. 331 through 336               598           5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337                         601           6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s. 261 through 267               605           6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be on the record. 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discussion off the record concerning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Counsel were all privy to that, so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dated their revised exhibit list, and I'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se update that again this evening or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guess there are a couple of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s I want to raise.  One is the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panel of witnesses.  There a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who were absent from the hearing room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participating in that in one fash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and I'd like to give them a date certai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esentation of that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Now, I understand that Counsel's p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to do that at the end.  Does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cessarily at the very end or could we se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ursday afternoon, with the anticipation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be the very end, but it may turn out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go with a witness or two on Friday if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a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what are Counsel's thoughts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EDARBAUM:  I think we're flexibl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-- I'm sorry.  I mean, I understand, I'v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 from Mr. Kurtz asking about Kevin Higgin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vel, things like that, so I underst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I think, from Staff's perspective, if w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et a day and time certain, even if it prec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ast witness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If Thursday w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ferenc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Well, I was just thr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as a suggestion.  Based on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imates, we will finish Thursday, even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several hours for questions from the ben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s.  We have only 14 hours and some od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 indicated, so that would -- as I said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ish on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Now, I'm pessimistic about these thing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anticipate we may end up here on Friday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t least part of the day, but if it will 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this panel on Thursday, we do hav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witness and perhaps more than one who must tra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here.  Mr. Higgins, you mentioned.  So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et a date certain, and could we -- should we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ursday afternoon or I could -- also, I sh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eference of the bench, if the bench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that panel on Friday morning. 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Let's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ve had some discussion at the bench, and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since this is a settlement that i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animously supported or at least not opposed b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y, the only questions for the panel presum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come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bench has had an opportunity to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filed testimony and of course to stud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that was filed and does not hav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panel.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CEDARBAUM:  That's great.  Bu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ed to note, just so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sunderstandings, there have been som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eakings going on with respect to Proposed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0, and I think -- you know, we're trying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out, and I think we will -- hopefully,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 those out.  I think that they are just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eakings, but I didn't want you to thin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n't going to change a page or tw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ipulation, and maybe that would drum up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're hoping to get that filed with you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on as possible; we just haven't gotten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in the room together to finalize i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Well, it seem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ly than not that we can dispense with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nel live, and so let's plan on that, and if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go awry, then you let us know at the earli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, and we may need to make some alter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Now, having said all that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time reserved, we've got all of next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erved, so there's flexibility here. 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ntatively plan that we will not have the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will send an e-mail communication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during a break today to that effect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caveat,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FITCH:  Just while we'r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, I just want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No, we weren't --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on the record, wasn't it?  Yeah, t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  Do you want to be off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No, that's fine.  Sorr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wanted to say, though, I've conferred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darbaum on order of examination, and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er to him this morning and let him go firs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ll right with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Sure.  On Mr. Ga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On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Yeah, that will be fine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, the other preliminary matter that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 is the Counsel for PSE has indicated a des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use certain illustrative exhibits, blow-up ch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Mr. Gaines.  Mr. Cedarbaum -- and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cated to me by e-mail, and to all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e-mail las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edarbaum then sent a reply to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copied all parties, indicating that h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n objection to that idea, and so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ither allow or disallow, I wanted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for Counsel to express their though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And so, Mr. Cedarbaum, if we could hea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, if any, to the potential us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CEDARBAUM:  I guess my concer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, was that when I received the e-mai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counsel, it was indicated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 to use these illustrative exhibits,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n't know what use they me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mean, if the idea was that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take the stand and give additional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and point to these charts that a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his pre-filed testimony,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onable, because it's just -- it's re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On the other hand, if during redirec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look at his testimony and it was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irect and look at a chart, if the company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have a blow-up picture of that chart for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irect, I think that's fair.  I'm not sure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cessary, but if they want to do that, they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So it really depended on what the use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And presumably, it c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during cross, depending on the questions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appropriate to illustrate the witnes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to a cross-examination question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CEDARBAUM:  That's right.  I just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his to be an expansion of direct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pre-filed.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ll right.  Ms. Dodge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greeable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DODGE:  Yes, Your Honor.  We di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intention of additional direct testimony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charts.  In fact, I have a proffer, if you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ee it on paper, of what the charts look lik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hink it was in the e-mail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I've seen them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other counsel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ODGE:  They're pages seven, eigh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ine, charts that are in the written materi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Seven, eight and nin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DODGE:  Of, I'm sorry, Exhibit 179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ines' rebuttal testimony.  So this is not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.  However, the copy qualit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ition on these charts is less than ideal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t that Mr. Gaines may have occasion t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on cross or on redirect,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lpful to see, in a little better definition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trying to show in these charts that a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record, or in the pre-filed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We lose the lovely four-co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lay on our yellow sheets here.  Sure, ok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e all understand the ground rules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will be fine.  So if there com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point in time to put those charts up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more, then we can do that.  And I see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sel available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DODGE:  Yes, and the windows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If we need more than on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always use the windowsills.  All right. 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.  With that understanding, then,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the last -- yeah, that is the last matt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bring up as a preliminary matt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e will be talking later about the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in light of the hearing being shor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ticipated, but Counsel can just be thin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nd then we'll talk about i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re there any preliminary matt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?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I just wanted to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ch know and Counsel that some of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'll be asking Mr. Gaines were deferred to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Reynolds, and they concern a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55, so I'll just defer to the compa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.  I will ask him specific numbers off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s, and if it's necessary to go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 session, we sh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Can you go ahead and tell u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ill be necessary to do?  Exhibit 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DODGE:  I believe we will probab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o into confidential 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ll right.  Then I'll jus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and give people a heads up that, when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that confidential session, anybody tha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 room who is not a signator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disclosure forms under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will have to leave the hearing room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 in closed session for the dur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.  We will then send somebody out to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know when you can come back in, and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under an appropriate seal for that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oreover, I will turn off the -- or m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 bridge line during that period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not determine who might be listening on that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unfortunately, those who might have a legi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 and right to hear will not be allow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in that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all right,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EDARBAUM:  Just on a related poi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try to ask those questions right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t, and obviously preliminary questions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ines are not confidential, but I wonder if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go ahead and just have those people leave th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shouldn't be in the confidential ses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we won't have to stop again to have tha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Can't ask them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EDARBAUM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It doesn't 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them at the end of your -- it probably wouldn'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n somebody else will go on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I'm just trying to get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what we have to do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We'll just do i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we'll let the preliminaries go forwar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body present.  So why don't we have Mr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to the stand and we'll get him sworn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DONALD E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Judge Moss, would it b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if I removed my ja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EDARBAUM:  While Mr. Gaines is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d, I will have questions on Exhibit 54 and 5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f he doesn't have those with him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saving if he could have them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I have 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Go ahea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limin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r. Gaines, do you have before you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testimony and rebuttal testimony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hibits to your testimony in this matt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pre-marked Exhibits 171-C through 18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 you have any addition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to any of that testimony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re the answers to the questions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71-C through 187 true and accurate,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71-C through 187 into evidence and offer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nd there be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exhibits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I understand that Mr. Cedarbaum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inquire of the witness first, and that he h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that will require us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 session.  So in accordance with my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ice to parties, if there's anyone in the room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not a signatory to the appropriate dis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s under the protective order, I'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you to leave the room at this time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d somebody out to allow you to return to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appropriate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The following pages, 394-410, are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n a separate, confidential transcrip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End of confidential por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Should I just keep go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you want to have people -- should I wa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ople to come back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h, I don't think we ha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y people leave the room, so I think you can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head saf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C R O S S - E X A M I N A T I O N (CONTINUING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Gaines, if you could look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79-C, which is your rebuttal, at page 2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Just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And while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ting that, I have a question of Ms. Dodg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y of this testimony that I received is a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llow paper.  Now, I want to be sure, is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confidential highlighted as, for exampl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32, where there's some highlighting, so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be sure when I'm dealing with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DODGE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Okay,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Could you please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reference, Mr. Cedarba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wenty-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, uh-huh.  On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Your Honor, are you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sure if you're ready for me to ask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h, I'm ready.  Sure, s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Okay.  You were writ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idn't know whether I should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yway, on page 26, there's a char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ddle of th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 see 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is is your testimon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reased benefits from increased credit rat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you're talking about here is the increa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BB- to the BBB+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it correct that the net benefi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dging are, by far, the majority of the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n this table, they're the larg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bunch of things that aren't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ble that would go into that calculation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alitative, so I couldn't include them, b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s that were quantitative, that is the larges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for example, even at the high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range here, the benefits that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ributable to hedging are, would you accep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to check, about three percent of the to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f the quantifiable ones that are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that's probably right.  There'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alitative ones that aren't li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e benefits that you estim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ed borrowing costs and financial flexibilit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-year amou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ey are.  I'm following Mr. Hi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.  He did a one-year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e line that's labeled net benefi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dging, though, those numbers come from Ms. Ry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ose are 10-year net presen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s associated with certain hedging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he exam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 I don't know.  It would be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for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ould you accept that subject to your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Sur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 could just find that in he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umab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f it's a present value, it's an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, then it's brought back to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t page 12 of your rebutt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r that may not be the correct citati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could just have a moment, Your Honor.  I may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look at the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h, I'm sorry.  It is on page 12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uttal, lin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have that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 refer to, and it's onto 13, real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refer to progress on the company's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quisition process with respect to a planned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anc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so the stock issuance, accord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is contingent upon or tied to the prog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resource acquisition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.  I wouldn't say that it's tied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edarbaum; I would say that that would be th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roceeds from that, but it would be our in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chieve that level regardless of where we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cess of acquiring resources.  And that'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mentioned earlier that, when you asked me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roughly $500 million of additional equit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 perhaps more in the answer, because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paration of the forecast upon which the number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looking at were developed, the company annou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wind acquisitions that weren't includ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cast, so to get up to that level, just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urces, it may require more money.  We'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 of redoing a forecast with those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then, I don't know what Mr. Marke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nning for additional resources, so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ere other ones that require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s, these projections may go up or ma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wn.  I just don't know even the exact dollar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ose resource acquisitions.  I know a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But it's a large number.  I mean,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nt you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you turn to page 15 of your rebut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s -- starting at line 14, with the ques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e that in past proceedings the company's adv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verage -- that rates be set on an averag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ucture, but in this proceeding you're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nd-of-year capital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at's different than Staff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, which is proposing an averag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An average -- they are proposing an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t is not over the rat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it correct that, for the period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're looking at, whatever that period i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set rates based on an averag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, that results in rates being equ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rage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think I understand your question.  I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-- can I restate it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f you can't answer the question the w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can't answ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-- given t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f you could repeat it, perhaps I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Putting aside the period of tim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ng, if you set rates -- if you use an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ital structure, are you setting rate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erage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based on average capital structu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n't know if you meant averaging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 that go into that.  But presuming if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eraging those, as well, then yes,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again, putting aside the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're looking at, if you're setting rat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year-end forecasted capital structur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result in rates being higher than average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t necessarily.  I mean, i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f this year end is higher than the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rates would be set on a higher-than-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, everything else being eq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nd you said if the year end numb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-- than the ave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n that number would be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CEDARBAUM:  Your Honor, those ar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 for Mr. Gaines.  I would offer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 275, which I think is Exhibit 57.  I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questions on it specifically, bu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offer it through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Okay.  There be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ion, it will be admitted through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CEDARBAUM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All right.  And just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e that -- you're not offering 198 through 2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EDARBAUM:  Oh, I'm sorry, I for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ose.  Yes, I am.  Again, I did not as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ines specifically about those questions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-- those data requests, but they ar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s to certain Staff data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ll right. 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arently.  Those will be admitted as marked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fitch, I believe you indicate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ximately 60 minutes of question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Yes, Your Honor.  It migh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t generous.  I'm not sure we'll take that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.  It's a little hard to predic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Good morning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Hello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 wanted to follow up just on some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just discussing at page 12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-- in the paragraph beginning at line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t's true, is it not, that in t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ng -- and I guess this is confidential --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unshaded text is not confidential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you're discussing the timing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ances to support the resourc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.  Do I understand correctly that the PCO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chanism, the power cost only rate case, is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chanism available to the company to suppo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urce acquisition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o recover the costs of those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can you -- does that act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as an offsetting or a complimentary pro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effort that you're describing here?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cribe -- explain how those two thing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can.  The -- as I understand how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only or how the new resource aspect of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only proceeding works is you use the las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structure that was approved in general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presumably the outcome of this proceeding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ult in a capital structure, and then any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ources that are added subsequent or prior,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one and prior to the next rate case, go i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apital structure.  That's the recovery a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for example, were we not hav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or, better yet, when we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edrickson plant, when we acquired that, a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darbaum pointed out yesterday, and got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rough that process, its recovery and it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 addition was premised on or based on the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 equity that's reflected in rates 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general rat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ere the company to issue equity, as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d here, and were that not to be reflected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ouldn't be reflected in the power cos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.  So there would be a dilutive aspe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would have more shares outstanding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 of the equity offering tha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lected in the recovery of that re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But if you do another PCORC rate cas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w resource acquisition, the company will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revenue and there is the potential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rate increase for customers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would be a partial cost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  The next question I hav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, I believe, referred to you by -- or d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by Mr. Reynolds, and that is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 of recent changes in rates for the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ectric and gas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 was referring to the cumulative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gas trackers, the PCORC, any PCA chang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ppened, and the rate changes from the settl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2002 general rate case.  And do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ility or have you had a chance to generate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epresents the average rate impact on a typ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of those changes since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I've not, but we could probably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a record requisition if you'd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ODGE:  Could I suggest that Mr.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in a position to answ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All right.  Perhap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, we could -- I don't know if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bination record requisition and deferral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ory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Many of the ques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erred to Mr. Gaines or to Mr. Story, so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ome of the questions need to be deferr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ll right.  Let's see i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ory can give you your answer, and if not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renew the record requisition at that poi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it that way.  But Mr. Story, in the mean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be alert that he needs to perhaps perform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s so that he can give a good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ne other question that was d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you or Mr. Valdman, and I didn't as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dman, was the -- I'm sorry, I'm being remi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asked Mr. Valdman, and he referred i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the ROE prior to the 2002 rate cas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t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re you referring to the on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shed in Exhibit 55-C, or was it -- I'm sorry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probably Exhibit 54, which is non-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that was where that question arose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ave a number or a cite, I'd be happy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.  I was thinking, in 54, Mr. ffitch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haps looking on pag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 guess, first of all, my question simp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as the last authorized return on equity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2002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e one as a result during the mer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?  That would be the last prio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at would have been in effec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 up until the authorization of the new leve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Roughly five yea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hat was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re wasn't one.  You may recall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, and what happened in that settle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ustomers were given the savings of the merger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nt through a rate plan that had, I think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 right, it had one to one and a half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increases for electric customers,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lass of customers, and I think it had a mar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uction partway through for ga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company was exposed to, at that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d power cost, and was looking at three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avings that it hoped to generate.  One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rger synergy savings, one was power cost stre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als, and the other was other best practic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at that time encouraged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what it could to get those savings and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result to the bottom line, which is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t did during that period, with more su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less success in certai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But there was no ROE as a result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whatever the company could produ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ing those sav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as we saw in Exhibit 167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Valdman,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Could I see that exhibi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e return on equity in 2000 wa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successful years.  I'll hold off till you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y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nk you.  2000, you said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 was looking at 2000 on Exhibit 167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what I asked Mr. Valdman about.  And that show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 percent return on equit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the Value Line number is 13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your testimony is there was no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zed return on equity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f we go back through the ROEs going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into the late '90s, we see some fluctu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, both up and dow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, yeah, we do.  A lot of risk. 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la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some pretty high ROEs, as well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I think the authorized, when I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company, was 16 and a quarter, so yeah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some that were almost as high as the author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hen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think that might have been -- I'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uble check.  It was probably '80 or '81, and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en Cause U-8010.  John Story, or perhap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Commission's record room, we could chec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hat was the prime rate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Don't remember, but it was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you don't recall the last authorized RO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as in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 do.  The last authorized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or to the last case, prior to the merger,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 companies were separate, and I could gi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cause numbers if you'd like, and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e for the electric business at that ti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5 percent and the ROE was ten-five,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arate gas business, it was 44 percent equ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n-five.  Those decisions, I think, were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ptember time frame of 1993.  And I mentione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 you the dockets, if you'd like.  I ha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'd be very impressed if you could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oh, I thought you were going to do it from mem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would be impressed with that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that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If you have those, if you're ab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d them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ah, I was going to try and hunt them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DODGE:  Your Honor, I'd just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's not going to be hard for any of us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ket numbers, I believe, from the last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Do you need the docket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FITCH:  It was just that --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fin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Let's move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Mr. Gaines ha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husiastically volunte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Well, I know I have them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We hate to spoil the fu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ll right.  Mr. Gaines, you are the 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ident for finance and the treasurer of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und Energ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an I ask you to turn to Exhibit 19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one of the Public Counsel cross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Request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in Part E of that, we asked you to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oard of directors of Rainier Receivables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porate officers and to cross-reference th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 Energy or PSE officers and directors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is on page three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in there, it states that you 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ard of directors of Rainier Receivables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sident and treasurer of that corporat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Mr. James Eldredge, who is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retary of Puget Sound Energy, is also a me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oard of directors of Rainier Receivables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 Mr. Eldredge is the corporate secret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nier Receivable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Given the fact that you are both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icers of Puget Sound Energy and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ables and you both sit on th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ors of Rainier Receivables, it's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e, isn't it, that the transactions betwe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entities are not true arm's length trans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unaffiliated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, that's not tru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t's your testimony that, notwith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roles in both those corporations, that ar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ngth transactions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transactions are at arm's leng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Rainier Receivables was created to bu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vables of Puget Sound Energy and then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t, the receivables, as collateral to borrow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below available commercial paper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Below the company's commercial paper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just to be clear, can you describ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erm receivables means in this cont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can.  I think it was mentio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place about factoring of receivables.  I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ilar to that process.  So it's customer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ables and unbilled revenue that's us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teral to secure the borrowing to get a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rrowing rate, much as we use the pipes and wir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-- to securitize or collateralize the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bt, we use the receivables here to collateral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-term borrow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REPORTER:  Sorry.  Slow dow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Oh, thank you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slow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Yeah, yeah.  What I was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we used the receivables from the ut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ateralize short-term borrowings, much as w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ssets, pipes and wire assets of the ut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ure -- to collateralize the long-term deb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.  It's just collateralizing the borrow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 a lower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he receivables are an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Right?  An asset of Puge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n asset of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again, we're -- just in sort of lay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, we're talking about the bills that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, the flow of revenue that comes from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ments of their utility bills to the company,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's the -- no, it's not the flow;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's been billed but yet to be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Now, in your applic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, when you requested approv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ation of Rainier Receivables, your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at application was that it would creat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rt-term debt cost for Puget Sound Energ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, in fact,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w I'm going to ask you to 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Can you remind me which that is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t's response to Exhibit -- or excuse m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Requests Seven and 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t's a combinatio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ah, I've go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Your Honor, I think, in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es, had originally put a C next to 189.  I'm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ing at it and I checked it again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doesn't seem to have any confidential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it.  I would ask the company to confirm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.  It's not listed as a C on the exhibit lis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it's non-confidential, but I want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before we went ahead.  I don't have any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per in my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I don't believe it i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check with my counsel, if you'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DODGE:  This is not a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ank you.  So this is Exhibit 189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ata Request 63, which is page six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, the data request asks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ergy's monthly balance of short-term deb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rate of that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w, Mr. ffitch, I'm struggling to fin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x.  I have one that's marked page four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written number up in the upper right-hand cor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s the table of rates and dollars. 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le you're looking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f you move to the -- this is confu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we combined two data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ata Request Seven is the first one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cond part of the exhibit is Data Request 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starts over with numbering one, two, th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ur again, but in sequence, it would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KUZMA:  Your Honor, may I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, just to help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It's the last p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I'm just not sure it'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KUZMA:   Well, it's page two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Actually, it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helpful if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Let's be off the record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Just to sort of recalibrate or re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, the Data Request 63 asks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ergy's monthly balance of short-term debt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of that deb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at, actually -- 63 actually corr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sponse in Data Request 07, which i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 pages of the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let's take a look at page eigh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the last page of this combined exhibit. 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the corrected numbers for the short-term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lances and cost rates for January 2002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ch 2004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at we see there is that, from January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December 2002, the cost of short-term deb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get Sound Energy declined steadily from 3.86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.77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3.86, yes,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en, from that point, from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2, it rose dramatically to about eight perc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ch of this year, correct, 7.89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those are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Now, Rainier Receivables was cre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ember 23rd, 2002, wasn't it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after that point, after year-end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of short-term debt to Puget Sound Energy b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ise, isn't that correct, as we can see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is cost rate does.  The borrowing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as we said earlier, Rainier Receiva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s the accounts receivable of Puget Sound Energ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ateral to issue short-term debt at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rcial paper rat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Lower than the company's commercial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, yes.  Lower than what it could otherwise g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ow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Now, all of the debt issu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nier Receivables does not appear on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et of Puget Sound Energy, does it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appears in the footnotes to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But it does not appear on the balance shee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  It's a sale for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Now, can I ask you to turn to Exhibit 19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Public Counsel Data Request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in 194, you provided balance shee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statements for Rainier Receivabl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for the quarter ending March 31st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and you'll find that at page 23 of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just trying to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do have page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at's for the quarter ending March 3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or March 31st, 2003; correct?  That's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we're looking a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's a snapshot on that d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here we see that company had tw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nier Receivables had $214.8 million of deb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ordinated notes at that tim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Now, let's go back to Exhibit 189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page of that exhibit that we were jus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.  For the March 31st, 2003 date there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ch 2003 date, we see $34.269 million of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bt on the Puget Sound Energy book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this confirms, wouldn't you agre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ebt issued by Rainier Receivables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 on Puget Sound Energy's books of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, I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ou would not agree with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 believe the difference is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mount -- we're looking at sort of two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, the way this mechanism works and the wa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ty works.  I believe that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ateralization for the amount of short-term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standing that's reflected on this exhibit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what we're seeing here i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collateralized.  In other words, there'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llars of receivables to back up -- it's more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-for-one collateralization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But you've testified that the debt issu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nier Receivables does not appear on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e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t's a sale for accounting purpos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an adjustment to add it back, yes (inaudible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REPORTER:  I'm sorry.  Say tha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We've got two people tal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ce.  Let's be cautiou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I said we -- it's the sa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ing purposes, and we make an adjustment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back to the utility for rate-sett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Mr. ffitch, let me know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done with this area, please, this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FITCH:  All right.  I jus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ple more questions, just a few mor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, Your Honor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Well, we need to take a bre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maybe this would be a good moment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I can finish in just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with this exhibit, and then I'll be --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viously, I'm at the disposal of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I think we need to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eak.  All right.  We'll take 15 minutes.  B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11:15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We'll be on the recor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ffitch, you may re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r. Gaines, as we have been alread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ning, we're talking about company receivab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llateralization of those receivables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are that, in some regulatory jurisdiction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ies sell their receivables without the cre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a special purpose entity like Rainier Receivab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re you aware that, in some jurisdi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actored accounts receivable are treated as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n't it the case that, in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risdictions, the fact that an accounts receiv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t is monetized into short-term debt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acts cash working capital?  That is,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to wait 30, 60 or 90 days for the 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ccounts, the income stream is sold to a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y and the utility gets that money up fro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ificantly reducing the lag for the receip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nds.  A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basically how it work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am I correct that it's you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r choice or Puget's choice to monet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unts receivable does not affect your cash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calculation because Rainier Receivabl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olidated for regulatory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there are two ways that on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ver the cost of that facility.  One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 we've done it, which is, since it's set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uce the cost of short-term debt, which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, to recover it as a piece of debt an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leverage in the capital structur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ng the capital structure applied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 and the 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other way would be to not do tha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a less levered capital structure,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s, a higher equity ratio, but then you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working capital calculation in rate base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come out about the same way ei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your position is that, because Rain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ables is consolidated for regulatory purpo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ccounts receivable monetization does not a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working cash -- working capital calcula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n't that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when you say working capital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 for rate-setting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believe Mr. Story has adjusted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t would be a better question for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Well, in light of the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, we have a data request that is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ject.  We did not identify it as a cros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we have a different answer than we go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 request, and I could show that to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You're entitl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May I have a mo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Yes.  Do you have a cop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Your Honor, we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cting this answer, so I have to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Can we postpone this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lunch, then, and take it back up then? 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rk?  I believe you said you have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to carry us to the luncheon hour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, we can come back and be better organiz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That will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you are the treasurer of both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nd Energy and Rainier Receivables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es the negative federal tax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ed at Rainier Receivables get utiliz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get Sound Energy or the parent company,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 would be Puget Sound Energy. 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hing to do with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How does it get utilized by tha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an accounting question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ter answered by Mr. Story.  I'm not a CP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f you need to defer this to Mr. St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, but is that negative tax expens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rate proceeding in any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on't know the answer to that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that a question for Mr. S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would be better answered by hi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Let's return to the issue of the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short-term debt cost, Mr. Gaines. 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e in your response to 189, Public Counsel 63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tabl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ll the short-term debt costs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as you note there, the cost sho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ter the initiation of the securitization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ainier Receivabl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there's a bunch of costs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sides that.  This is all short-term deb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a couple of facilities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let me finish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e cost shot up because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-term debt used by Puget Sound Energ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vely small compared to the amount of the f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ed with that securitization facilit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one of the reaso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Now, does Rainier Receivables pa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ose securitization fees, or do they all fa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gulated entity,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since this mechanism was set u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ole purposes of the regulated entity, tho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costs of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that's a yes, the costs fall to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at's even though Puget has much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bt on its books than Rainier in the short-term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teg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s that limited to the time perio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discu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Okay.  Sure.  Yeah, its collateral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h.  You know, it's very typical, Mr. ffitch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overcollateralization.  For example,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ng-term debt, one dollar of plant secures 60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debt.  So it's overcollateralized by,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be, two-thirds or so.  Very typical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ateralized borrowing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is was -- you know, this was put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a time when the company was having difficul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ing the short-term capital markets. 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way that it could do that in the volum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ed was to put a facility together that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ables as collateral.  We had never d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.  Only proud companies with difficultie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ista were doing this.  Avista has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 to this day.  Were we a better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ing, we would not have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Let's turn to Exhibit 188, Mr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ounsel Data Request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at was a data request that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mbedded costs of long and short-term deb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ferred stock over the past five quarter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.  I have that in front of me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could you please turn to page 21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think it has six quarters in i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wenty-one, did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 stand corrected.  Page 21. 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internal calculation of short-term debt cos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ch 31st, 2003.  And that's after Rain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ivables was creat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Are you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hand-numbered p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oops.  I'm looking at the hand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, page 21, and the page is titled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 Short-Term Debt Rate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, yeah, and some of the shading is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rd to read here, but I believe i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, Rainier Receivables, the --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$350 million line of credit we have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us commercial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ll right.  And this is after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ables was created, obvious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n the upper left-hand corner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mall box that shows the average amount of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bt from 1 April 2002 through 1 April 2003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it has the average cost rate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at deb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t has the borrowing rate, it looks li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,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n the next box down, we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tment fee calculation, which shows the un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ion of the facility and the monthly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ed with it, and at the bottom of that box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ight-hand corner, we see that the annual fe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ressed as a percentage of the total un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ion, is 0.1248 percent; right?  Is that a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ption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For the -- that appears to be f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nier Receivables, but for the credi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Now, this same process occurs i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x down, on page 21 still.  And there you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ees associated with the securitization fac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you express that as a percentage of the un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 of the facility, and that fee percentage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to 0.982 percent in the bottom right-hand co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 box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'm sorry, let me restate that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0.09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 assumed you meant that,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w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hen you add these together,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y fee is $444,000, which is 0.1145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otal unused portion of the credit lin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uritizatio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uld you repeat the question, please?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a lot of numbers in there.  It's kind of t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me to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Well, I guess the core of i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44,000 is 0.1145 percent of 388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believe that's correct, yeah.  Can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a quick calculation to verif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t's less than -- it's .11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Right, thank you.  And then, now,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tom of the page, we see the combined weigh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erage borrowing cost, that's the fourth colum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left, which comes from the first box on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page, that's where we get the weight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, and the average interest rat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12-month balance of short-term debt i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ext column over at the bottom, 2.4157 perce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  Before the application of these fe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the recovery of these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nd then the total facility f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44,000 is divided by the unused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line and securitization facility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0.1145 percent is added to the weighted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-term debt to arrive at an average weighte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short-term debt of 2.503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2.530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2.53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're correct.  And that sequ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ions is shown across the bottom of the pag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now, can we turn, please, to page 3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Exhibit 188, and this is the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rt-term debt cost rates at June 30th, 2003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ou know what, I don't -- I don't -- o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ess there's a date down here at the very bott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ne 30th, yes, yes.  I'm getting confused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ays July through July up to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is is your documen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ah.  Give me a second.  Yes, it's the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as we see here, the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with the three boxes that we jus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on the previous page.  We have year-e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use me.  We have year average balances and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top, we have the middle box, the commi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e is a percent of the total unused por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the lower box is the securitization facility f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the percentage of the total unused portion,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en, at the bottom,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ion of the weighted average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est rate, if we compare that to page 21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looked at, the calculation of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bedded cost of short-term debt appears to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leted.  Can you explain that omission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 cannot explain that.  I c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that follow-up to this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is was not prepared by me.  It's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If we continue this process and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age 41, you see the same calculations here 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evious exhibits that we looked a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Now, if we go to the lower box of the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ord credit agreement appears on the left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ere's a reference, and ov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-hand side we see the same calculations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ire page, except two of the columns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e the overall cost of short-term debt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ave been altered in some way, and I'm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columns that show pound ref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ah, this is an Excel documen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arently references a source document for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 a reference error here when this was ship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 and pri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Now, if we go to page 46 --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e see that the format of the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bt calculation has changed.  No longe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unt of the commitment and the facility f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ressed as a percentage of the unused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standing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Can you point me specifically w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e whole document, and we're compa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three -- three previous documen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ed at for the three previous quarters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ain -- well, just verify that no longe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 of the commitment and the facility f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ressed as a percentage of the unused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tanding.  That's no longer shown on this exhibi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 see that on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in a follow-up data request to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is Data Request Number Three, we asked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had changed the manner in which it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rt-term debt costs, and you responde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 change in the manner in which Puget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debt cost.  Is that still your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t is, yes.  Just because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n here doesn't mean it's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I don't hav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except for the outstanding matt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data reques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Are you ready to go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-- we still got got 25 minutes. 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FITCH:  Your Honor, I have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.  I don't have copies, but I can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 it to Counsel, and then -- this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tty straightforward, did we ask this questio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the answer that you gave, and then I c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pies provided to the bench subsequ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Okay.  And this is a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 Public Counsel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And I imagine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, probably has a copy of it, but we can s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m and let's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What number was tha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Response to 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This apparently was not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nes marked ahea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I just note that the sponso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for this data request is Ms. Lusc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Okay.  Mr. ffitch, you ca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head and provide that to the witness and as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May I approach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Yes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We're both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d off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Try to -- I know it's awk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ysically, but if you can -- ah, here'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ke.  Perhaps you can just hol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you have in front of you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Request 64, Mr. Ga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.  Thank you for provid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in that request, the fact that you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ed you if the fact that you have el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etize your accounts receivable affected your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ing capital calculation.  And you indi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Rainier Receivables is consolid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ory purposes, there is no impact on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hat it says is, as a result,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is the same as if PSE did not enga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s receivable securitization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FITCH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Does that comple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Okay.  Well, I believe,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's determine whether there are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have -- I have a few follow-up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really means I didn't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rsation comple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ll right.  Sorry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ll, it's -- believe me, it's my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ledge on certain things that I think you'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miliar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aybe -- the first question was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ed that you felt that your role in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ables did not affect the arm's leng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onship between Rainier Receivables and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und Energy, at least that's what I heard. 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say yes, it is arm's length.  And can you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e why that relationship between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ities is arm's length, or what you meant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what I meant was, you know, my job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reasurer of Puget Sound Energy, is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on the lowest possible -- at the lo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e cost and to always maintain acc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ital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found, at the time of the collap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stern systems power markets, that one of the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do that, because of our low credit rat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 that we'd been downgraded, was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ables as collateral to collateraliz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rt-term debt borrowing, much as I testifie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d the pipes and wire assets to collateral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-term debt borrow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e've had a lot of discussion about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rates are different than the borrowing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the amort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Can you slow down a little 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Sure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hat I was saying was we've ha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about the difference between the bor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under that facility and how the cost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vered because of the amortization of fixed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as you may borrow under a credit card at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 and it may have an annual fe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of $100 or $60 or whatever.  And if that fe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ressed as a percentage of perhaps a low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standing, it makes the recovery rate high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your $60 fee.  Had a lot of discussion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ries to -- seems to confuse the fact tha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eap borrowing 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Going back to the question, this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is secure -- this subsidiary,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eivables, is simply a construct to enab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to have a bankruptcy remote vehicl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t can sell the receivables that are then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collateral for the borrowing.  There'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ies like that in our company, all of our tr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ferred has trusts set up, a similar sort of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one just happens to be a subsidiary instea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st that does the sam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ince that entity is created for the s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 of providing low borrowing costs, low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short-term debt to Puget Sound Energ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stent with my role as treasurer.  S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s are 100 percent al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 see, but that would seem to me it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 necessarily that you're arm's leng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-- but that there's no conflict. 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just said, I would have said the answe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, it's not arm's length, but there is no inh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li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nd perhaps arm's length here is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, and being a lay person, I don't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inition, but I think what you said is real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as trying to say.  I think the in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some nefarious calculation going on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the high cost, perhaps, or that we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fuscate something by the mechanism in which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up through a separate entity and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idiary when, in fact, that's not the cas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e have plenty of disclosure, and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 to recover the costs, and expres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, that makes the recovery high. 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y recovering a fixed fee over a small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I think the inference ther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wrong is going on.  I sort of feel lik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questioned by Eliot Spitzer here, which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se at all.  That's not what we're doing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ply trying to reduce our short-term deb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my interests and the interests of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ables are totally al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ll right.  And then, regarding Exhibit 18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eight, I think there was the impli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tential, anyway, that when Rainier Receivable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eated, it coincided with an increase in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, and I have tw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more or less understood you to say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as an increase in cost, it had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-- PSE's underlying credit status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point, you said that cost rate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as the borrowing rate, and you've just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.  And I have to confess, I'm no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that there's an important distin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 don't quite get what it is.  Maybe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lk me throug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Sure.  The -- you had two questions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.  One was that there's an increas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rate depicted on page eight, and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med to follow the implementation or sig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two facilities, the credit agree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inier Receivables receivables securit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.  I'll address that one first and then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define the difference between the borrow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cost -- and the cost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hen you set up a facility, there are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-front fees that you pay, facility fees,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.  Those fees are amortized over the lif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y.  So in a three-year facilit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rtized over a three-year period, you know,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ths, in other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What's happening here, and this will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inguish between the borrowing rate and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for recovery purposes, is if you -- if we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is other exhibit, Exhibit 3, which is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ry, it's not Exhibit 3, it's Exhibit 188, page 4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shows the derivation of this 8.8 percen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interest rate shown on that pa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inier Receivables is, in fact, 1.35 perce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rcial paper rate is 1.89.  So in fact, i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orrowing rate, as I call it, this interest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much lower than the company's cost of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per.  And it's only with the applic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rtization of these costs, the fixed cost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-front costs, that when you expres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rtizations over the small amount of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standing, that the cost rate for recovery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e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But is that analogou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 card situation, where you we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  For example, I would suspect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as any fee, it may have been fully amort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se earlier periods.  And when Mr. ffit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ing me some of these, I couldn't follow the d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prior to this period, I suspect those fe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y amortized so, in other words, we weren'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cover the $60 up-front f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Now, imagine if you had a credit card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a one percent borrowing rate and you borr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60, and then you had a $60 annual fee.  We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a 101 percent cost rate, but your bor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is really only one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in that situation, if all I were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do is charge $60 at the Bon, I would s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n't do this, because the fee is as much as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 spend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Exactly.  You wouldn't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e fee is real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e fee is real, and in fact,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ime, we don't just borrow the amou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e.  I mean, this facility goes up and goes dow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re was an exhibit that you pass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terday from Public Utilities Fortnight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ws -- that stated people are -- utilities. 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, I mean utilities, are trying to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of short-term borrowings they have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 ratios are going up to 51, 52 perc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We're trying to do the same thing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facility in place right -- it's got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lance outstanding at the end of '03, $111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ate -- the average debt balanc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e the 880 is 43 million.  So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s here, and we do use that and it goe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goes down, as you can tell by this exhib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But we need the availability to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ings like, well, when we have PCA, PG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chanisms that are deferral mechanisms, w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borrow to pay those costs.  We may rec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costs later, but there's a timing value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raise the capital to finance that, and I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 to the capital markets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as a result of the company's borr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, a cheap way to do that is to set up a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is this analogous to having a credit c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re is an annual fee, and some months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 a lot and some months I might not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e if this is relevant, but some months I migh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off all right away and maybe some others not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-- sort of what this accoun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what -- that's -- well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ilities are like that, but, yes, that's wh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rate bounces around like that, in par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ve got these fees that you paid up front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of them as structuring costs, attorne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aft documents, these sorts of things,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inions and so forth, and those are amortiz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eriod.  They're a fixed cost, but i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vered over a variable balance.  So someti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the balance is high, the percentag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w, and when the balance is low, the percent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ll right.  But, then, it would st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evant I think in the credit card analogy, a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fee and how high is it, and if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sand dollar credit card fee, I wouldn't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do I evaluate whether the fee that is he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ogous to the $60 annual fee, how do I eval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it's reasonabl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, well, there's a couple way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think that you could do that.  One would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of all, the cost rates on page eigh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are not just Rainier Receivable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thing all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Now, that was -- you're back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 exhibit, I think it's 189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Yes,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Let me mar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So that this table includes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Rainier Receivab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t does.  And in fact, the other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 would do is go back and say, well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eriod of time that doesn't have any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rate period, so I would then say, well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cost rate that the various witnesses ar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hort-term debt in this proceeding,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mmarized in a exhibit, and they're pretty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y direct rebuttal testimon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179-C, and this is not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pages, page three of 49 shows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and cost ratios that all the part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ting forth here.  We've got 4.55 by -- as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for short-term debt for Staff, and a bala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age capital structure for short-term deb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.21 percent, so the weighted cost is .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Public Counsel, their ratio for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bt is 4.36 percent, and they've got a made up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of four percent, for which there's no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ights out to .17 percent, so he's got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ighted cost than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n you come down to the PSE line of 3.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, and I'm seeing a cost rate of 4.81,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see I have a lower balance as a perc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of the other parties, and a higher cost 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the weighted cost that figures into the R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tty much the same, .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is the implication that what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ute we've just gone through, that, in the 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parties are proposing an amount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 which is quite close, or at least it's .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red to .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Staff and Public -- Staff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are in agreement, .15, by the tim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ighted out for the ROE, and Public Counsel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number that's two -- two one-hundred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percent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I've got a different subject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 is about the effect of PCOR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f you could just assume that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s a rate and revenue that assumes 4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 ratio, now, then, if the company ac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major facilities and serially comes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ommission with three new PCORCs, then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d you say is that, in those proceedings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e the 40 percent equity, that if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ed recovery on the PCORC basis, yes,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new revenue, but -- and here's, again, where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you to fill in the blanks -- but th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 be partial recovery, you said, because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assuming the 4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can you then continue 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nation?  I heard you talk about diluti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nkly was not getting -- connecting every d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I'd be happy to do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plan, and it's imperative to foll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, because it's relative to -- important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al recovery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can you stick with the hypothet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will.  Thank you. 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get to a 45 percent equity ratio regard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timing of the asset acquisition.  So pre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hypothetical, if the company finance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new facilities that you posited with a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 equity ratio, then it's getting recove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 of -- or revenues to reflect 40 percent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, in fact, it has 45 percent outstanding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fully recovering its capital cost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But, then, doesn't this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ssue of what is a reasonable ratio? 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saying, well, we're going to 45 ove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 of time, and isn't the question to u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should or shouldn't get to 45, and if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re going there, we take that into accou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shouldn't and 40 percent's good enough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ould, in essence, hold you to tha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ory sense.  Is that correct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think that it is, with just on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ce, I guess.  The question, I believe,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ly, for this Commission, is 45 perc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capital structure for rate-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company, you know, I think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witnesses who have said it's not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rudent; it's just that they're not there ye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t of the discussion.  So when you said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-setting purposes, you may hold us to 40, w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ct to issue more equity and then try and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later, but that is certainly not the des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ach, because then we've issued equit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getting a retur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what we're trying to do is say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ck, we've done a great job so far of build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e 30 percent equity to the 40, and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eat partial step, and we were given many y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that and we did it in one or two, a coupl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head of schedule, so that is the proo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dding that we will continu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I tried to put forth in summary,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, here's what the average equity rati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ross the nation.  It's 49 percent, close to 50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w in the document yesterday, 51, 52.  When w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some of the other things people are positing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d on comps that are telephone compani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weather risk, have no commodity volatility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you look at it all in aggregate, it seem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, the 45 percent's probably shy.  And we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Dr. Cicchetti mentioning that he had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higher, and the company, for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s, elected not to request something high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tick with this 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think all that gets incorpora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decision or thought process in mak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in -- as an alternative to a PCORC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option to just come in with a new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 three times.  And wouldn't that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ilar to a PCORC if we had just gotten ou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rate case and you would be ask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eater equity based on actual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n fact, the PCORC may require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case, because I believe one component o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the PCORC rate ends up being in excess of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, it requires the filing of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in that case, really, the PCORC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form itself into a new general rate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is your issue.  Then there's lag. 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c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and we've already had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yesterday on the company's authorized RO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.  We've been getting -- earning seven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te a bit of lag.  It adds to that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All right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ell, very, I hope, briefly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sue the Rainier Receivables.  I'm where the Ch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about -- I'm struggling to understand. 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nd Energy borrows short-term debt from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ables, apparently, or you're us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eivables as a source of obtaining short-term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t's a middleman, I would say.  The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or who has the short-term debt are cli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nk One Capital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d I was going to get to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ainier Receivables has to go somewher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 money.  So why is it more attractive to P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 the middleman rather than do it di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m going to try and answer this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my knowledge, and I believe that it's probab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gal -- finance law question, but I can explai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my understanding of that law, if you'll permi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-- for the investors to re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 to that collateral and for it to be A-1, P-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d, which is what that commercial paper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d is rated at, it needs to have confid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receivables are alway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hat happens if we did it directly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-- we had gone bankrupt.  I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parate.  They would -- they could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bankruptcy thing, so you would not get the A-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-1, the highest commercial paper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the creation of this entity,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ables, which is bankruptcy remote from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und Energy, and selling the receivables there,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accounting purposes, then using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ateralize the borrowing says to the inves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l, look, regardless of what happens to PSE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ivables will be there, and so therefor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y on that as a low risk source of collater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ing up your loans, and therefore we can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ed out on the one exhibit, borrow at 1.3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ead of the company's commercial paper rate, spl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ing of the lower A-2, P-3 rating of 1.89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1.8, whatever the number was.  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pose of this middleman, is you get the lowe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there's other people, as I believ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fitch pointed out, that apparently do it other 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robably have higher costs as a result. 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 very similar mechanism to this that's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e for quite so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ll right.  Now, I can pursue it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 think that answers my general qu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ll let it go at th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Mr. Gaines, just -- I'd like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efly the discussion you had earlier abou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ucture.  And I think that the -- mayb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acterize it one certain way and you can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you think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that is if we set capital structu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ase as the company's requested, which is at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nt, which looks at projections over the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rate year, the company would be financi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better position if we chose to do it that way,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ou mean, as compared with picking a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s compared -- well, as compared to us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rage of the capital structure over the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e company would be at a higher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less levered, it would be in a str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then, if the company's equity pos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ed to grow over the rate year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's proposal in this case would put i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ter financial position.  If the company's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expected to decline over the period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, then the opposite would be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would be, mathematically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thing to bear in mind is the company h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ORC mechanism to recover costs, and that hope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keep it from having to come in for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s as frequently as we otherwise would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ynolds said yesterday that we would be in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 year.  That may be general rate cases,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CORC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From my projections, and I don't wan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me, but we can see that we actually get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ess of 45 percent, and if we were to t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yond the rate year, that would continue, so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set -- we typically look at the first yea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year when rates are set, but this is like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on for some period of time.  So if we say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ck, it's a handful of time period, let's say,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-- we get to that level, but i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nd higher than that, then we're st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vering all the costs, but we're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it up to a level w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 think I'm just looking at it more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licy question, because you're asking for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ay that we calculate the equity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urposes of making rates, and I guess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's equity position was decreasing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ter for the company to advocate an averag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 the period of the rate year.  With th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increasing, then it's better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d of the rate year in order to set it.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mean, is that a fair character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wouldn't say that it is, no. 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trying to do is, first of all,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things that happened besides jus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ucture.  As I mentioned in that other --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s, ones prior to the merger, the la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structure was set, we had 45 percent in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electric business, 44 percent at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, ten-five ROEs.  At the same time,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GA mechanism and we had full pass-through,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dollar, of electric cost, variable electric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d fixed costs recovered on a per-customer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ad no volatility associated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here we had better protectio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olatility of the markets at a time back when --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5 percent and ten-five, and here we hav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ction under today's PCA mechanism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ring band instead of dollar-for-dollar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get back to that level,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approved 10 years ago, 199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e're facing different challenge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facing a time where we have huge infra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ments.  We've got -- Mr. Markell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rted with a number that's confidential,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 it could be as high as $800 million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the new resources.  That's not what Ms. Mc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testify to on the pipes and wires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uge capital costs.  We weren't facing thos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 think we had Dr. Cicchetti tes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gee, you know, you're going to --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lock in a borrowing cost based on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rating comes out of this, tha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place for up to 30 years if we issue 30-year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there's a huge benefit there, and trying to 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benefit with a high credit rating whil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low, that would make a lot of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 think there's a lot of things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 than there were back then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cessitate this higher -- even higher than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in 1993.  And that's where we're trying to g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think it's a matter of picking and cho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given what the trend is in the rate.  I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facing and trying to recoup costs,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ing investors to front the money and not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We have two analysts here today t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ver had in these proceedings becaus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Let's talk about the analysts just brief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or the investors.  You're in charge of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m on -- certainly the front pers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, so to sp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re's -- I do need to have a cor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recently, the investor relations person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 to me and now reports directly to Mr. Vald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'm still very much involved in that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 was going through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a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Your pre-filed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That was filed quite a while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ell, I guess my question, let's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, you know, what you think about thi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an talk about maybe what investors think,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how would you characterize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ance of Infrastru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would characterize it as volatil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rned two cents per share on a PE number of --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ergy number of shares last year, it earned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s per share the year prior, and those retur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latile.  I think, on a year-to-date basi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ed four cents this year, so it's some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ddle of that range.  I think it's add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olatility to the holding company's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Of course, that doesn't impact the util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urn, as it's separate, but I think that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volatile, I would say, and it's a busin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doing well, in that sense, compared to its pe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s have not had positive income in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I think it's doing well and it's do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businesses typically do, is oftentimes,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ong term, higher returns, but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olatile retu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how does the investor community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rastrux as part of Puget Energy's portfolio?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reactions back from the investor communit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e, on that issue, so what are they telling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I think, one, they would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art of my assessment.  They would probably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, Why do you have that?  We hear that a lo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historical reasons for that.  They say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you going to do with it, and we try an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questions.  So I think there's a lot of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onder, I suspect -- and I can't speak for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 say I suspect this.  I suspect they wond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worth keeping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do they look at it as a 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 for your current credit rating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-- are they telling you if you s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rastructure, your credit rating would impro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e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I think we need to separat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rating purposes, the credit rating of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nd Energy and that of the holding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'm not talking about the holding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ah, and that's not what lender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y look at.  They look at the utility's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ng.  And that's the credit rating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get to BBB+ here, is the Utility'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 you ask about Puget Energy, what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nd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at question that you just answered,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Puget Sound Energy, how do they look at it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does it support Puget Energy's credit ra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would -- I think that, at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level, and I would have to go back and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, but I believe the holding company has a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ch lower credit rating than the utility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do know the utility has a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of four, which is, as we hear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, a little bit better than average in its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Poor's credit rating, and I believe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gher number than that for Infrastrux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shed, but they've told us roughly where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in meetings, and it's substantially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OMMISSIONER OSHIE:  Okay.  Thank you. 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Is there going to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-up?  How mu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Five or 10 minutes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ill there be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Yes, Your Honor, there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And how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DODGE:  Probably about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Break fo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ll right.  We're going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break for lunch.  Okay.  We'll break until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Let's be on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sekeeping matter, please.  Mr. ffitch, my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indicate that you moved your exhibit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lusion of your cross-examination for Mr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 I wanted to ask you.  You had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ally to a few that I marked, and did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ov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Yes, Your Honor,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also discovered that oversight over the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So 188 through 197,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Okay.  Any objection? 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.  Those will be admitted, the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ll right.  We had reached the poin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unch recess that the bench had conclud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at least in terms of an initial rou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 had asked if there were any follow-up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Mr. ffitch indicated that he might have a f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edarbaum, did you have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CEDARBAUM:  I don'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Okay.  So Mr. ffitch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a couple, then go ahead with that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 t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FITCH:  Just a couple.  We've trim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down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Good afternoon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Hello again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ou testified this morning that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Poor's business position for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u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Has that number changed rec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t has.  Earlier this year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ve, and we talked with Standard and Poor's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September meeting with them and pointed ou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favorable economics of the Mid-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urces, and tried to get them to reduce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s, which they wouldn't do, but they did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, reduce the business position or improv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higher level, from a five to a four, so tha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ant to say it was October, November.  It'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at represents a lowering of risk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t's not a lowering of risk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 the credit rating.  This is just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FITCH:  May I have a minute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hen did that change occur, just to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have just said, but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think -- I don't remember exactly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fitch.  I think it was October or Novemb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irly re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as it before your rebuttal testimo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t was, because I used that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for the benchmarks in the ratio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ll right.  Thank you.  Could I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urn to Exhibit 357?  And I've mentioned thi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.  You should have that available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ho is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This is an exhibit of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ll, Exhibit 357.  It's Exhibit 7 to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This is the on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.A. Turner rep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at's correct, and I'm asking you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page three of Exhibit 357, which is -- that'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of eight.  It's entitled Electric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ustry, Common Equity Ratios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w, you testified, in response to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Chairwoman, I believe, that th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erage for U.S. Utilities for equity ratios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ange of 49 to 50 percent, di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ll, yes, on the basis upon whic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se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Now, I'd like you to loo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on the left side.  We have electric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 column of equity ratio numbers, and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 just read the BBB-rated average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ose electric companies at the bottom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see that, the left-hand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-- the left-hand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 says, for the BBB-rated companie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1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nk you.  And then, look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-hand side, we have combination gas and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ould you read the corresponding BBB-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rage at the bottom of that colum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n that basis, it's 36 percent.  Thes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, are not the ratios upon which rates are 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re's substantial differences for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between what's on their books a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lding company level, which was what Turner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what rates are set.  For example, Aquill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REPORTER:  Slow dow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Your Honor,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ginning to go off to sort of make a spee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 to a question that wasn't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Mr. Gaines, let me jus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 think you did draw the appropriate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the number you gave and these numbers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probably don't need any mor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Gaines, if I want to invest in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companies, including Puget Sound Energy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uy stock in the holding company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would presume so.  I don't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s of each company, but it's typ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lding company where the common stoc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Thank you.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I have one brief follow-up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understand how the -- I had started to wr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r and five risk, and so then, when you said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not, it's a business position,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, does that figure into the ratings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, the rating is assigned a lette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for example BBB+, BBB flat, BBB-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 what is the indication of the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business position says, for the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benchmarks that they have, and the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ies of one to 10 business positions, what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chmarks that one would use for looking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.  And PSE's is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kay.  Thank you. 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go to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Mr. Gaines, just for a moment,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ave Exhibit 357, page three, did you hav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servations about this exhibit that you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 do.  As I mentioned, this is no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an example of the basis upon which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.  And what Mr. ffitch was asking me about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came from Exhibit 182, which is my DEG-1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to pick out a couple here that are obvious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ve you two exam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DU, which is listed on Exhibit 357,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2 percent equity, yet the basis upon whic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set was 50.32.  So there's a 10 percentag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ce between the two and, in fact,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at the 50 percent level, lower than what'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Now, another example, the one I was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oint out, also, he has Aquilla list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quilla's shown about the third line -- fift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, right-hand column, at 33 percent, but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were set on Aquilla, in the proceeding in 200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a 47 and a half percent equity.  So there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 on-the-books equity at the holding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vel, that Mr. Hill has, is substantially low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asis upon which those two, close to 5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st two examples that I could fi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these exhibits while I'm sitt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sure there's more, but I think it --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ying to point out was the average up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s set rates, which is oftentime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what a holding company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n a separate topic, does the credit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holding company, Puget Energy, have any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credit rating of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, it does not.  Investors look at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y, look at the credit rating of the u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Looking at Exhibit 189, page eight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st rate of debt that we've bee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out your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Can I have you lend me a copy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?  Thank you.  Page eight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 you hav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, yes.  I'm sorry.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y did the amount of borrowing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decrease over the time period that's sh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h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a couple of different reas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One, the capital markets have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edingly concerned about liquidity and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quidity, and they don't like to see compan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fully tapped out in terms of they borrowed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 to their credit limits.  So we have been emb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a plan to reduce the amount of short-term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be one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other reason is we have been do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inancings that have brought down the cost of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7.4 in our pre-risk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x-eighty-eight today, below the average of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.  And we need to allow flexibility her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lso, the third reason would be whe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 acquisitions, for example, the Fredrick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urce, in that one, where we purchased a resour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d to fund in one day $88 million, and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ime in that day to complete a financing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proceeds would be concurrent with the tim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ayment.  So we fronted that with short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bt and then repaid that with a longer term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ing that was done a couple months later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would be the three main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Now, why does the company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intain the credit facilities it has given thei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y cost something to maintain and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uced amount of short-term debt it ha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as I mentioned earlier,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hairwoman's question, my job is to mai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to capital at all times on reasonable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having this credit availability is almost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urance policy, I guess I'd say, where you p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mium, so it has a cost.  You hope to hec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use doesn't burn down, but if it does,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to being reimbursed f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 have to have this availability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le the volatility in power costs, as I mentio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have mechanisms to recoup those over time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o fund those balances and those borrowing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es, day in and day out.  We have the need f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I mentioned in the Fredrickson case, to fu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nt at times construction activity before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 can be put in place.  There's all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ems that add to volatility of the company,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nd just the ongoing working capital need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as it increases its investments, we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urces, but for infrastructure, those all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to capital, and we need that avail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e may use it.  There's been -- you can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, in a three-month period, we've gon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,000,000 in September to 111 in December,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see, just in four months, five months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s, I guess, in that case, that it's a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wing, and that happens on an ongo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oving on to a different topic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discussion of power cost only rate case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ORCs, versus general rate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s you understand it, does the PCO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ly transform into a general rate cas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increase impact is high en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what I mentioned was if a --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it, if a PCORC results in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n a rate increase of five percent or mor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therefore, that proceeding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luded, then the company, within some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, has to file a general rate case.  On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arate from the other, because, one, you onl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ate increase at its termination, so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at you could put the two together.  You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concluded the PCORC by the time you fi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're saying you would have con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sorry, yes, you would have co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before you even filed the general,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be able, actually, to put them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from the company's perspective, coul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y come in for rate cases for its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quisitions, rather than PCOR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yes, I agree that we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ourse, there's a huge timing difference i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  On a PCORC, it's an expedited treatme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ly certain costs related to resources are exam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that's a four-month process.  And typicall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finding out in this case, a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often last 11 months, sometimes lo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n a different topic again,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ed, at the beginning of the examina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would need to issue approximately $5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 in equity to reach a 45 percent equity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the company actually have to issue 50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stock, or could it rely in part on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it would rely on three things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 papers show this.  It would rely on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nings, one; it would rely on common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ings of which there are two in the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 with my direct testimony, substantially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the aggregate amount of that difference;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lso use dividends that investors reinves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usiness.  So those would be the three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Okay.  Thank you. 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hing further for Mr. Gaines --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 was surprised at your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on redirect that Wall Street look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ility's credit rating, rather than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've had numerous examples in recent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holding company with unregulated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lling down the regulated company and giving 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rts of heartburn and Wall Street heartburn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really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nd I understand what you're ask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certainly are instances, yes, and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y two things.  Fixed income investo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who buy -- this line of questioning, rem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ed a discussion of Rainier Receivable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we also mentioned long-term deb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, which is outstanding at the utility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ors look at the utility's credit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on equity investors oftentimes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lding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Now, the difference, I would say,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, compared to some of the others that you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visioning, is that our regulated business is 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 plus of the holding company, and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other companies, it's -- the regulated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small portion.  Infrastrux earning two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st year and Puget earning a dollar something i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, so it's a very minor -- minor impa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overall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it's really, when you look at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's credit rating, it's a combi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, but Infrastrux is a very small piec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Okay.  Thank you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Gaines, it appears that your examin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ete, at least for the time being, and so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that you step down, and thank you very mu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ITNESS:  Thank you, Judge M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I believe -- is Mr. Hill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Your Honor, Judge Moss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just go off the record for just a sec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Sure.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Mr. Hill, would you please 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STEPHEN G. H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r. Hill, could state your full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ll your last name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Stephen G. Hill, H-i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were you retained by the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ice of the State Attorney General to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ing cost of capital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you have Exhibits 351 through 368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?  Those are your pre-filed response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Now, do you have the exhibit numbers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ose, or should I -- I'd be happy to give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py of the exhibit list, so you can cross-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don't have the exhibit numbers mar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, on my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Mr. ffitch, whil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ting situated there, I have no objection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ring to them in both ways if it will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sier for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as this testimony and the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ared by you, Mr. H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y were prepared by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o you have any corrections or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estimony an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 couple typos.  One is on page 55, 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ine.  The sentence should read, beginning 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ine, The price of that index of 20 percent d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gative 20 percent growth, not 205 grow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then the other one is -- was poin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Dr. Cicchetti in his rebuttal, and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SGH-5, which is Exhibit Number 355, pag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at.  And the treasury bond yield in the foot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at page is incorrect.  It should be 5.15,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n the body of the testimony and as it i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y other corrections or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ith those corrections and changes,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and are these exhibits true and correc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I asked you the questions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estimony today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 Exhibits 351 through 36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ny objections? 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. 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Your Honor, Mr. Hi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All right.  And we have --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n Cleve has pointed out to me that ICNU has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s, and Ms. Dodge, do you wish to precede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follow, since you are the primary adversary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ODGE:  I would prefer to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  Mr. Van Cleve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you proceed with you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Mr. Hill, can you tell us what your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for this case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My billing rate for this case is $150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did you pursue this case on a fixed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rangement or a billable hour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A fixed fee contract arrangement.  I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d, an original bid of right at 15,000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 case, and due to the complexity of it,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cently ask for a $5,000 addendum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f you could refer to Exhibit 249, which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don't have, I can provid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don't have it.  I've seen i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Who's the witness,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VAN CLEVE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hat is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VAN CLEVE:  That was from 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So this is one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ory's exhibits, Number 24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VAN CLEVE:  Yes, there we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about it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r. Hill, while everyone's finding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49, let me ask you when, approximately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ained to work o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 was the summer.  I got the proposal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uter.  I could get an exact date, bu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ime this summer.  There were several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going in this jurisdiction, and I was contac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, I was working for the Staff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mer advocate on PacifiCorp, and also wa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a Verizon case, which I was unable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 was too busy, this case, and one o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 Natural, I believe.  PacifiCor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west Natural were sett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Do you have Exhibit 249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even though this is on yellow pap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informed us today that it would no longer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ed confidential.  So I'd like to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ention, under Pacific Economics Group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n, which subtitles -- it says cost of ca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says $374,160.06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do you think that that is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diture for the company's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DODGE:  Objection.  There's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ndation laid that this witness has a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ing that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You might lay some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r. Hill, how many cases have you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regarding cost of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ve been testifying on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nce 1980, and about 220 cases, maybe a little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are you familiar with what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experts generally charge for provid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 am familia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why don't you tell us what,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erage basis, you think they generally do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-- my experience is that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es for companies generally make two to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s what cost of capital witnesses f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ocates make, so that would be in the neighbor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25 to 5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Prior to this case, the highest I had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for Mr. Hadaway.  He had, I believe, a two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ct with PacifiCorp to do all their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their jurisdictions for a quarter of a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llars.  I've never seen anything on this sc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VAN CLEVE:  Thank you.  I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Thank you.  All right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r. Hill, please turn to page fiv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.  It's Exhibit 3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Now, in the first Q and A on this pag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e that several regulatory bodies have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thorized equity return in the single digi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ite several cases.  And in footnote one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, your list includes cases involving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ter and telephone companies, doesn't it,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ectric and gas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telephone companies are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'm sor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-- to be more risky than gas compani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ctric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t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Please don't interru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.  Were you finished with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Did you get that, Ms.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REPORTER: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Even with respect to electric or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ies, you agree, don't you, that th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olved in the cases you cite were in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positions than PSE with respect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ncial strength and their risk profi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I believe, as Mr. Valdman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sterday, it's very difficult to isolat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re exactly the same.  In fact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uld be done.  The point is that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ly have similar risk compared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s in the marketplace, and I'm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ing the Commission, because I believ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 aversion by regulatory bodies to go be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uble digit level, i.e., to single digits. 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how the Commission that there have be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ors in the country that have do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id you review the Commission ord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ite in your footn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re you aware, from your work in the fie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for example, in the Connecticut ca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te, Connecticut Light and Power,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ase noted that Connecticut Light an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have reduced its operating risk by di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elf of ge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realize some of those compan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s companies, and I believe I gave an in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to you a moment ago.  One of the or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cite was the West Virginia water order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familiar with that case and I have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nd although water companies are th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have somewhat less risk than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ctric companies, they are similar in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o you recall, with respect to th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rginia case, that the West Virgini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iticized the water company in that case for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xy group made up of gas companies to suppor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ed ROE, and the Commission determi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as inappropriate because, quote,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is far riskier and not compar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what the Commission said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n West Virginia has for years rej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kinds of sample groups that are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being regulated.  And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 and Poor's gives water utilities an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 utilities similar busines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nkings indicates that that's in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Thank you.  Do we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just following up o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, I understood Mr. Gaines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position is not the same as credit ra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probably would have asked him a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if I hadn't already had my opportunit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nce you raised it, isn't there a distinction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s the distinction, if any, between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and credit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'm afraid I have to disagree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aines.  I believe he informed you that they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ed.  Business position was something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a bond rating.  And while that is tru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ere's an exhibit in Mr. Lazar'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this new publication by Standard and Poor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ne 2nd, 2004.  And the whole focus of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and Poor's rating paradigm is built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risk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Now, they -- and their rating criter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benchmarks are segregated by business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on.  So a company, for example, a wires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a gas distributor or water company, they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usiness risk positions from one to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ell, is that separate or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 were talking about, which is -- I though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 rating from maybe one to 10, I wasn'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ah, it does go from one to 10, bu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-- I was going through the scale to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companies are spread out that way,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haps if you were able to see the grid,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oor's lays out a grid with a one to 1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ft-hand column, and then the benchmark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, like the debt leverage, and th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rage requirements get to be greater --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mount of common equity necessary to achie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bond rating gets greater as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Let me say that again.  As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s, as the business position risk go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to 10, the amount of equity you need in a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ucture to attain a BBB rating increases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risk increases -- business risk is re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 fundamental measure of your risk tha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ial risk, because if you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risk, you can be capitalized with all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have a high bond rating. But the mor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sk you have, for example, if you're a marketer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marketer, which is at the top level of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sk, you may need a 70 percent equity ratio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BB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'm following th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So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Excuse me, Your Honor. 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oment has passed now, but the discussion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3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Well, I follo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rix,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I was going to ask you about this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five and these same companies you cited. 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ll, the company has put forth, as peer grou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ptually, electric or combined electric and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ies in fully-regulated states that -- tha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utilities that are planning or likely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ansion of infrastructure, or at least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, is how the company would define its p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I want to ask you, do you think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ptually an appropriate peer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n't disagree that that should b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nsideration, or it might b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ation.  I'm not sure that the company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 accomplished what it set out to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egard, but I think that even though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a great deal of discussion about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s between wires companies and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grated companies, the cost of capital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not that substa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For example, I just finished testimon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ngor Hydro Electric Company in Maine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res company.  There really are very few w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 out there to assess that are doing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ough to perform a DCF, so one has to use a s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integrated, fully-integrated electric compan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to get a sense of what the cost of equ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electrics, and it's between nine and 1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Really, the only way you can quantify,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he wires company risk is going to be is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st of capital at the lower range of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reasonable for a fully-integrated elect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while I don't disagree that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consideration for forming a sample group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out that I've also selected comb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ectric and gas companies in my sample group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n't pay attention to whether or not they ca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jurisdiction that was restructured or no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on't believe that imparts that much dif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I will also finally note that the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that Dr. Cicchetti cites from the jurisdi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re -- haven't deregulated really ar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risdictions that award high returns on equity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ple, he doesn't cite West Virginia. 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rginia hasn't deregulated, and they just awar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ven percent return to a water company o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're getting kind of far from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,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y question was is it appropriate to sel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why not to select, but is it appropri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lect utilities that are integrated and/or comb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gas in regulated states?  Is that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er group?  I didn't ask you really what m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other groups m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-- be reasonable.  I just want to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hink that's a reasonable peer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nd I do think that's a reasonable p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up, and that's the kind of peer group that I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gether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ll right.  If you had a group of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, all of which did fit the mol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grated electric and/or combined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grated electric from regulated states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n't that group be preferable to a grou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ed other kinds of states or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this begs the question of whether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ight utilities were included, such as from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rginia, but wouldn't you want to have tha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e peer group and just make sure it's compl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in theory -- right.  In theo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you want to try to get a group of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losely -- as closely as possible match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for whom you're trying to calculate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equity.  The problem is, in practical app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very difficult to do, because --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there are states that have deregulated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, some haven't, but there are also compan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wn operations, some in states that have deregul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in states that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For example, AEP, they own proper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xas, which are now T and D companies, althoug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ll haven't really separated, while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they own properties in Kentucky and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rginia, which have not deregulated and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tion of doing so.  So it's very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re are a few stand-alone wires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than that, I don't think you can reall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estly that you can choose only compani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s that are deregulated without getting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ise from other issues.  Unregulated operati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, having operations in other stat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ed or are not -- deregulated, I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theoretically, I agree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actically, it's very difficult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Could you look at Exhibit 182?  It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Gaines'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DEG-12.  Is that a part of hi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No, it's part of his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I may be able to assi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if I know which -- what was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beled for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DEG-13 was the orig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DODGE:  Twel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No, DEG-12 was Exhibit 1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Oh, I'm sorry. 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r.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y question is do you think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able set of states to look at, and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mean is every -- do you think that the sta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that are on here are reasonable ones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look at in terms of what commissions di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separate from another question, which i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not on here.  But as far as looking 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and what commissions did, is it --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in some guidance by looking at this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Some guidance, yes.  There are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list, one of which is Wisconsin.  I have a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lem with the awards that the Wisconsi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s their companies, and you see Wisconsi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ered more times than anything else on this li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, two, three, four, five, six -- six tim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xample, they're entered for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 and the gas operations of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.  So there's another 12 percent RO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uck in the list that really should be one, not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rives the cos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f you eliminate Wisconsin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erage, the average ROE is 10.58, not 10.9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, Madam Chairman, you mentioned Public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tnightly the other day, and glad to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body else besides me reads that magazine.  You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 that they just published a ROE award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tober 2003 through November 2004, and the maj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ose returns, the vast majority were between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10 and a quarter.  That's more recent tha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I'm trying to determine what's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t versus either a list that's inapt or too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too broad.  You said you had troub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sconsin.  Is that because you disagree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did or just this double counting aspec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Both.  If you look at a histogra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 return awards, either in this Publ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tnightly article that I mentioned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vember of this year, or Mr. Gaines' display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've analyzed this before, Wisconsin is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op end of the bell curve.  Their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side of the mainstream of regulatory bod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ited States.  That's the primary reas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ot include that in my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econdarily, these orders in Mr. Gain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 is between January 2003 and June 2004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tle bit different time period tha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tilities Fortnightly, but you have to realiz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understand that the evidence in a hearing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x months to nine months prior to the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are all decision dates and they're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 of capital that was probably higher than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that's another factor. 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coming down, so these older studies ar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that could be as much as two years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.  So that's another consideration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f capital is clearly below 10 perc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ctrics, and these numbers here sh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erage allowed return is from 10 to 10 and a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that's too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 said the cost of capital is coming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a present tense.  Do you think it i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ing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has been, even though the short ter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y question is do you think it still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the most recent informati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t my disposal is a cost of equity analysi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for Bangor Hydro two weeks ago, it's a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res company in Maine, looking at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ilities, and again, these are fully-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ctrics, and the numbers have slipped from ni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, and to 8.75 to 9.75, so it's below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yz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that seems to be unusual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d is cranking up short-term interes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ever, if you look at long-term treasury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not moving.  In fact, they're coming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that tells me that investors long-term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have a lot of faith in this economic expa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ush up interes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n page five of your testimony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list in the footnotes of various utiliti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as an ROE of less than 1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s there any combined gas and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grated utility listed there that's from a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full regulation?  I thought possibly Wyom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wer Valley Energy.  I don't know what that do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 know the answer to that ques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fin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ell, that's all right.  We're her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 -- New York is a deregulated stat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ew Jersey is a deregulated stat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rkansas is not, but that's a gas compan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ennessee is not, and that's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yoming, I believe, is not, and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 company.  I just don't know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t's probably a ga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Colorado is not, but that's a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Connecticut is deregulated, I believe. 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.  I think it is, so that would be an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there.  Do you know if that's an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or a wires company or a g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nnecticut Light and Power, I believe,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ires on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believe, but I have to double check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New Hampshire is a deregulated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that's a telecom company, any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just, there's -- never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My broader question to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ssue of a utility such as Puget, whi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ready committed -- or committed is maybe too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word -- is already definitely planning to exp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is is pursuant to an integrated resource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y are proceeding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I am trying to think of how that sh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it should, change our thinking when we kn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is about to acquire more resourc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inct from an abstract rate case where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and -- look back at the test period,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year as if things are going to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efinitely for a wh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have to say, don't you think that kn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s about to happen with the compan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fect or at least affect our calculation, if no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dgment, about what it will mean to have on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 versus another or one picture to Wall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sus another when they're going out in the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ar term for these new -- this new infra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I think it -- when you say W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, I assume you mean the investment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always good to know more than less if you'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or.  The more certainty you have, the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 you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Commission has provided some certai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company through this PCORC mechanism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be able to rate base plant additions soon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ate case.  I don't know many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risdictions that have that sort of risk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chanism in place.  I do know of one in Connectic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ankee Gas Company, I believe, had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chanism where they had a pipeline they had to l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Commission said, as you -- as is confi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construction expenditures are confirm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ll put that in the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ut doesn't -- I believe Iowa has a form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ote, unquote, prior approval and any stat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kind of like prior approval. 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 that term loos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Like IRP, integrated resource plan? 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ig question is whether or no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-opts itself by entering into an IRP and la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say something's imprudent because they've go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the plan.  There are states that do have IR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commissions are actively involved in it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t.  But I think, my understanding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full understanding of the PCORC situa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understand that to be different than an I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ell, in our -- with our terminology, the 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just a plan, and our companies do a pla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, after the plan, there is, if necess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-- RFPs and other mechanisms for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quiring the resource, and it's in that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PCORC arises and in that connection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other states, there are various mechanism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ing some assurance, short of a rate cas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s la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that the company's on the right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CWIP, for example, didn't really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existence until the 1980s, and the buil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huge power plants.  The companies we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huge outlays without getting any return 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construction work in progress became a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 regulatory t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Getting back to your question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d of risk does the investment community ass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get because they have stated that they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 plant, I think that it -- if the Commission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, I don't want to say agreeable, bu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is obviously supportive of the ut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this Commission has been with the PCO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chanism of plant additions, they recogniz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of the market price volatility of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y in the past, that it might be a good ide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ompany to get its own gen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You're sort of pushing the company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your public statements about why this migh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od idea.  Wall Street would see that a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tuation and not a risky situation.  He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ors recognize the need for a 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tion, and therefore, it's likely that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supportive of the company.  I think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itive thing, because, after all, the way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w their earnings and the way they make money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d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t's the old-fashioned way we us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when regulation was going along befor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t of taking it all apart.  If you want to g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earnings, you build plant and you mak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ey on the billable plant.  That's the way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e problem I see is a chicken-egg 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if the company does go out and secu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e to secure, say, some wind gener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-- and then sets it up a la Fredrick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ant to come in and get our approval, then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of the problem is, when they've gone ou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r to get it lined up, they have the, quote,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ratio and not the kind of new one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, and so how do you get -- how do you o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be able to get the benefit of the --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tin phrase, like ex post ante or something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, but, basically, if we knew now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e such a 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wouldn't we want the benefi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rating that would result if Wall Street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dvance that that's where the equity ratio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?  Am I right or wrong on this?  I really po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a real question, but it soun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I think that if you could, simply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oke with a pen and allowing this company to ear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 on 45 percent equity, if you could effe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nd rating upgrade from that simple ac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be a consideration.  I frankly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a reasonable likelihood of that oc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think that if the company wants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equity ratio, it's looking at raising --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id $800 million of capital -- that number's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five to 800 -- over the next few year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more of it -- the way to raise the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y raise more of that capital from th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 than they do from the debt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then they'll wind up with a 45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ty ratio, or whatever they wind up with. 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come back in here two years from now an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our common equity ratio is 45 percent.  We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, okay, let's see what your actual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what you're suggesting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's position here is that you need to give 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5 percent equity ratio so this cred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sened up and it will be easier for us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But if you look at the way compan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ized, you'll see in the list that we ha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ines read that's in my testimony, thos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lding companies, but that's where they rai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.  The holding companies issue the equi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capitalized with less than 40 percen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 now.  So -- and they're building plant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ing rate base, and so I don't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needs the 45 percent equity rat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think consumers in this stat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job, they did their job last time help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out by paying rates on 40 percent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30.  Now I think it's up to the compan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own capital structure up to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But that's quite a different rational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 that you offered.  You were say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payers were out ahead of the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-- earlier, and so now, as a compens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or, the company should be out ahead, so to sp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ratepayers, and is that --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, but I'm wondering if, in the end, i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lps ratepayers?  For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think it does definitely help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n the short r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nd if I gave you the impression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tit-for-tat thing, I'm sorry, that wasn'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t.  It's a normal course of events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ies are adding plant, for some of that --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ose monies will be internally generated mo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don't pay out as dividends, that they ret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of those monies will come from there.  Som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 from short-term debt, small amount.  Som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 from preferred stock or debt and some will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hen companies are expanding, the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capital in the marketplace, and that's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have an investment grade bond rat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y.  That's important, and I've said tha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previous Puget rate cases. 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But it's a normal course of even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to take their own destiny in their han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 how they're going to capitaliz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s.  If they want a higher equity ratio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have to raise more equity from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t, and they're certainly in a position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Their business position has improved from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four, they have had a BBB bond rating with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se common equity ratios and much lower cover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we're recommending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 think -- that's why I hesitate to ask rate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ce again to step up to the plate, or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p up to the plate for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I think it would be more expensi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payers, let me finally say, because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st of the common equity ratio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40 and 45 outweighs the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by more expensive, surely, in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 run, it would be more expensive, because 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lates to a higher rate.  I think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, though, is over the long ru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-- is it?  And is it also your opini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 the long run, assuming that there a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some major financings of major infrastructur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your opinion that the ratepayers will be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 with the lower equity ratio and the lower RO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sugg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s the short answer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you're not concerned that if we ad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proposal, that Wall Street would see thi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kind of negative sign and, say, lower th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ing or tighten up le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'm not concerned that Wall Stree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nd rating agencies will lower the credit rat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at the recommendation I've made h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the Attorney General will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credit rating wher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I think I wanted to ask you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questions.  Dr. Cicchetti was able to reb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in his rebuttal, but you haven't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to respond to it formally.  And I t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probably read his rebuttal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tty carefu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we could turn to Exhibit 2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at's his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on page five, lines two to four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be two to eight, he seems to be saying you'r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a one-notch difference, not a two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be looking at two.  And I wonder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 was to that, your response to lines tw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Let me read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h, my analysis looked at -- first of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nalysis I did in my testimony looked a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setting rates with a 45 percent equity ratio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off the top of my head, it was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15 million a year to ratepayers, and the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less than a million, about half a mill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, given the $500 million of debt that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issue.  And I looked at the deb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ial as the differential between BBB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BB+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Now, all the company witnesses, and w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. Cicchetti here say yesterday that a move from BB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BB+ is about all we could expect out of th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.  He thinks that might be a plateau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move on to something higher later on.  Bu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testimony is about a one-notch move in the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ing, because Puget's first mortgage bon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d BB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corporate rating, which tak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 the fact that they have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s, is BBB-, but the first mortgage bo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cured debt, senior secured debt of Pug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BB.  That's an important distinction,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been bandied about quite a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f the BBB goes up to BBB+,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tgage bonds above the BBB+, that's one ra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ch.  And that's what I was measuring. 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talking about.  But when they reb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and criticize that analysis, they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 about two ratings not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if you talk about two ratings notc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you start out talking about a BBB-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e BB range, and there's a huge cost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BBB and BB, and that enables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t some numbers in the record that I don't think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is the short answer you are foc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nior secured debt, as distinct from corporate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ing, is that what you were saying, or corpo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edit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ma'am.  I was looking at the cos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a company's going to issue long-term debt to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t, they should issue it as cost effective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sible and it should be secured debt.  It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debentures which are not sec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I was looking at the cost of how mu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save with issuing $500 million of debt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nd rating went from BBB to BBB+, and it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lf a million dollars a year.  But in order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, it's going to cost you 15.  It doesn't se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a good trade-off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at about other aspects of a credit --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ter credit rating, such as dealing with tr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ners and things like that?  That is,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focused on the corporate credit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-- that is more focu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e credit rating, and there are advanta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  However, I think it was pointed out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that Mrs. Ryan, when she talks about th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her testimony, trying to quantify the co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efits, she finds the present value of 10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savings and compares that to the one-yea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ose savings.  That's really no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f you want to look at 10 years, then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thing out 10 years and discount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 value or just look at one year.  Either/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right.  But if we were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ercise properly, you would say focus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porate credit rating is the place to look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think, for that kind of credi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discussed, the trade credit and tr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ners, yes, I think corporate credit rat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you should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ll right.  Could you turn to page sev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. Cicchetti's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He pointed out in his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nnacle West is listed here with an A- rating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 it should not be included.  And after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oved it, he made a calculation, but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 you whether you -- whether it should b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included it because it has a split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look at my testimony, and it's --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hibit numbers, but I'll give you my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.  It's SGH Exhibit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That's 3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Thank you, sir.  You'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criteria are that the company have a BB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nd rating, and all those I selected have BBB --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st one BBB bond rating.  Pinnacle West has a BB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nd rating from Moody's and a low single A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ing from Standard and Poor's.  Dr. Cicchett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ects to report only one of those bond ra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 wanted to obtain a larg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ple, so I also included the companies that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lit rating, BBB and single A.  There's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of those, by the way.  There's -- Cleco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-- Cleco Corporation is one, and I think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more.  Progress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ll right.  If we go to Exhibit 358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 the spl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Thank you.  Perhaps you could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445 of Dr. Cicchetti's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on lines five to seven, he say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gnore the more fundamental issue of whether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ory fits PSE's facts.  And I would li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as to whether DCF theory does fit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s, or whether that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does.  It does matter.  I think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s so unusual that it doesn't pay divid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he growth rate is highly unusual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CF might not be an accurate measure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equity, but you have to remember here tha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using Puget market data to estimate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ty; I'm using the data of 10 other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so by using a sample, similar s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oup, if there were any abnormalities which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use a DCF for Puget to be odd, for some rea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those kind of get washed out in the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ple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I apologize. 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 about Dr. Wilson, but you were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e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he has the same false assumptions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, apparently, according to Dr. Cicchet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All right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e questions I hav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Just pursuing from that same page, page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Dr. Cicchetti's testimony, rebuttal, line 13, 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though PSE has positive cash and earnings,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ative dividend growth.  Do you have any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doesn't have negative dividend grow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had negative dividend growth because it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dividend a couple years ago.  And in the fu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expected to continue to g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he Chair asked you to comment on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cchetti's criticisms of your testimony. 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directly attacked your testimony and, al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. Wilson, and asserts that the -- overall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phrasing it, that the company will be wors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your capital structure and cost of equity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any comment on that crit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'll try to be brief, although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on and on, I'm sure.  I do not believ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ue.  I believe that the capital structu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now has, which is about 40 percent equit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ost-effective capital structure in that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e an overall return over the long-te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lower than one that's produced by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 ratio.  Although you may shave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 of the debt costs, I don't disagree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going to pay a whole lot more up fro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gher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from a ratepayer's point of view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cost-effective to be where they ar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've gotten to -- they've gotten from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ious equity deficit in the capital structur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four years ago, down around 30 percent, now to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.  They're in a position to impro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ital structure, and if they do, we could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higher equity ratio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But I think that 40 percent equity rati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.  Certainly a range between 40 and 4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able, but I think 40 is more cost effect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ong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re is also an issue about short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bt, which I'm concerned about, and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advantage of the Commissioner's ques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ll just leave it at that.  I think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that have not been answer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's short-term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'll ask the question.  What is your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he short-term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the company has created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ables to -- in order to get cheaper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bt.  The problem is, as I think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showed this morning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-term debt is more expensive than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bt, because they're piling all of the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facilities on a small amount of deb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s on Puget's balance sheet when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bt is on Rainier Receivables'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if I'm an analyst at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directed by the chairman to look at Pug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l me how much short-term debt they've us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st year, if I go to Puget's balance shee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going to be able to answer that question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going to see is the short-term debt tha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Puget's balance sheet, because the other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t Rainier Receivables goes aw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olidation.  It appears on the balance she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ent company, but not on Puget's balance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from the point of view of a regula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sentially they've created an entity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-balance sheet debt that you're not readily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rack.  I have a problem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also have a problem with the issue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rt-term debt is calculated.  If Rain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ivables is not going to be included, then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ought to pay the cost of that facility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get.  Why should the regulated ratepayers p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of it if they're not getting any advantag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ebt.  So -- and the debt exist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apness, quote, unquote, of the debt exist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of Receivables, an asset that live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get Sound Energy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Puget enables this facility to happ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y don't get the advantage of ha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rt-term debt in their balance sheet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s about that, and that's one reason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ital structure, I make some estimates about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short-term debt and cost rates, because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lly able to discern what's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ll, let me ask the ultimate question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gree or disagree with Mr. Gaines when he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rangement allows Puget to have a l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hort-term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 have to disagree with that, becau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of all, he's very careful to draw a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the cost of debt and the -- I for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inology he used, but the price, the pricing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the factors are rolled into it, you know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s, Okay, we've got short-term debt that's 1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, but the cost rate they supplied to Pug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ight percent.  Well, if we're having to pay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, then that's what the cost rat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I guess my concern is that I haven't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is situation is advantageous for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projections for the rate year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s so much is short-term debt and so much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ing from the securitization facility and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ing from somewhere else.  I really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considering all of the debt that exis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, some of it, some of it at Rainier Receivab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 think that's a problem. 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ught it up to the Commission.  And yes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mmendations regarding short-term deb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rate in this case are not that far apar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, we all come to the -- hit the same mark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rely bring it up to you because I find it troub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re's stuff going on that's not read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ernible.  That's the concern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OMMISSIONER HEMSTAD:  Thank you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ell, that -- you just hit on the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I want to ask, because I was struggling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Commissioner Hemstad put it, strugg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all of this earlier with Mr. Gain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he brought me back to Exhibit 179, page 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the ultimate recommendation is so simila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you troubled as a matter of principl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n't have a real effect in this particular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y are we spending so much time on this issue? 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mport is it to the results that we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d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Because it's important, in my view, and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oubled on a principle basis and not because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looking forward to the rate year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 what we think a reasonabl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rt-term debt ought to be, and I don't think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is unreasonable, or whatever, 4.36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ever my number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t's similar, when I look back at Pug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ast, over the past five quarters, they show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half a percent of short-term debt, but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ll Rainier Receivables into Puget Sound Ener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they come up to more short-term debt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of that combination of that analysi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ur point something is a reasonable amount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of four percent is less than the company,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 think they're overprojecting what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going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on the long-term basis, we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what was the long-term effect of thi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-term effect of this is the company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rt-term debt facility that you're no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le to track simply by looking at the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regulated utility, and who knows w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rt term debt's being used.  I don't k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being used.  And I think that's a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r. Hill, I want to follow up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that were asked by the Chair, and i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olves around the discussion that you had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rable companies in the DCF analysi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that there was a lot of discussion about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omp the companies very finely, so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be -- only gas and electrics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ed or you had considered other compani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guess my question is, is that really more acade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-- in its import or do investors really pa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investment decisions -- do the maj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ors really parse their investment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finely?  Do they only look at electric an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bos or, of electric companies, tho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tion, those with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don't think that investors par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ment decisions that finely.  There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a myriad of investment factors.  That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m.  I think that an all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y-integrated company and a comb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ectric-gas company are very similar in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 also, as I've tried to explain to Chair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walter earlier, there -- although we talk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risk differences between wires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ies and fully-integrated companies,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are not that great.  The ROE different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really not that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y're basically, in the utility busi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have franchise service territories.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tion risk is more serious than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sk, because you have the very kind of risk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earlier of you have to constr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tion, and unless you add generation in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ments, it's, quote, unquote, lum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You have a big chunk of generati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body's going to build a nuclear plant agai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someday, within the next decade,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, but that's a huge investment.  And we s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in the 1970s and '80s where an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that would almost drown a company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we're going to see that kind of thing any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re are other mechanisms in pla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grated companies to have pre-approval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ory bodies or special rate mechanism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ory bo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think certainly investors have lear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have company management learned that the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protected when they go out and invest in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huge projects to build base load gen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two answers to your question. 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-- I don't deny that differen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ies is a factor in the decision.  It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y, many factors.  And the actual cost of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ial between those kinds of companie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great as we might think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OMMISSIONER OSHIE:  All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 have one follow-up on tha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ing that Puget has a certified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m I assuming that Puget does?  No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aking in generalities about utility op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ditional utility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hat, in general, utilities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n general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es it matter to you if Puget does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Does it matter that they do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I don't believe it makes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en is having a franchise terri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if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point I was making was tha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y operation that doesn't ge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-on-company competition.  In some are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try, it's very strict.  You can't go with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 boundary.  In West Virginia, it'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ict, because there are interstate pipelin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ss-cross the company -- the country -- the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eople are able to tap onto those lines an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s without buying from the local distributor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ways been a big problem there.  So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risdiction is different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ell, that seems to me that your answ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ommissioner Oshie points out how differ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states are, that that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s here, that there are stat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tructured and states that haven't, but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has or hasn't restructured, they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degrees of certainty that they provid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-- either in terms of -- and I'm re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aking of distribution at all; I'm really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generation side.  So it's difficul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ss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ah.  Well, for example, I'm testify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eorgia Public Service Commission and Atlanta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ght right now.  That is a distribution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viously, but they have a great deal of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has set up lots of protec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suppliers and backstops about risk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really has very, very little ri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inges on them having to do with supply. 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are just a pipes in the ground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that's different than the arrang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example, in Connecticut with Yankee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All right.  We didn't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area, Mr. Van Cleve, but I'll ask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follow-up,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Just a housekeeping matter. 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o move to admit Exhibits 369 and 3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ll right.  Tho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tted as marked.  And is there any redirec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N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All right.  Well, Mr. Hi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eciate you being here and giving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Why don't we take our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eak while we get Dr. Wilson arranged on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, and then we'll pick up with him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, at 3: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'll be on the record. 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son, would you rise and raise your right h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DR. JOHN W. WI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CEDARBAUM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you could please state your full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John W. Wi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Dr. Wilson, have you been reta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Staff to testify on cost of capit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irecting your attention to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d for identification as Exhibit 481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direct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then Exhibits 482 through 490, a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hibits to your direct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ence in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were all of these exhibits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or under your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re they true and correct,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CEDARBAUM:  Your Honor,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offer Exhibit 481 through 4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nd there being no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, they'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CEDARBAUM:  Dr. Wilson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All right.  Mr. Van Clev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indicated about five minutes.  Do you nee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VAN CLEVE:  No, Your Honor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ll right.  Fine. 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urn to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DODG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r. Wilson, if you would turn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Exhibit 481, at page 2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at the top of the page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phrasing, you state that you and Dr. Cicchett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fundamental difference of opinion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much this Commission should look to the r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urn that other state commissions are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sus how much the Commission should look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refer to as statistically-based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does your phrase "statistically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of capital analysis" mean analyses suc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CF and CAPM analysis you performed, as well 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of market-to-book ratio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ose would be among the things, ye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doing financial analysis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ply doing the circular thing of adopting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ome other commissions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with respect to analyzing r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urn that investors expect to earn on equ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rable electric and gas utilities,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inion that the most relevant compariso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urn on book value divided by the market-to-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wouldn't say that that's the most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my opinion that that's the most relevan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is a measure that I would use. 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t what expectations are published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body's referred to Value Line here.  Valu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s expectations for Puget of eight and a ha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ine, nine and a half percent on equity go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e future, but, yes, if you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rable companies, the relationship to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-to-book value relationship is a releva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en, turning to your testimony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Here, lines 14 through 20 w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where you start looking at market-to-boo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t lines 19 through 20, you are referen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tter and most relevant comparison is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turn on book value divided by market-to-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Ms. Dodge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low down and speak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DODGE:  Sure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don't want to retrace, but just to ge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arings, this is the section of your testimon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-to-book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ah, it is, on comparable earning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moving on to page 23 and 24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vocate setting rates of return that drive pri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y stocks toward their book valu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n't believe that commissions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 rates of return in order to establish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ock prices at any particular level, so no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ill be a tendency for utility stocks to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ar book if the allowed rate of return does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st of capital, but that's a tendency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mmend that commissions try to contro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luence market prices or st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t page 24 of your testimony, on lines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Here you state your opin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-to-book ratios in excess of one reflec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all excessive returns that are an un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se for ratepayers if it is reflected in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think I said something like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's the reference again, page 2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Page 24, lines 18 and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Ms. Dodge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referring to something, if you wouldn't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iting -- you know exactly what you're going t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itness probably hasn't seen it and w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So it allows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on the same wavelength with you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proceed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That statement is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illustration which I was giving abov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if the cost of equity is 10 percent, a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 return allowance would be excessive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these eff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Now, the company's market-to-book rati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er than one now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ould you agree it's approximately 1.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think I had the figure.  Book val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ound $17, so about 1.4, give or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re you looking at Valu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en, do you have to calculate tha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lu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id do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es Value Line have that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may have.  I took the recent pric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, according to this issue, which was November 12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was 23.45, and related it to the 2004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ue estimate of $17.  I don't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-to-book published here, but it might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.  There's a lot of data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n any event, it's approximately 1.4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t-to-book for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re you also aware or would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urrent market-to-book for the utilities s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pproximately 1.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don't have that number, but it may 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this, in your opinion, means,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, that the Commission should set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er rate of return for Puget than it currentl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I think, really, what thos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 is that rates of return have been at leve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set in the past.  Money costs have com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wn, the cost of capital has been lower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ple of years than it has been historically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, long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n recent times, and certainly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data that are reflected in Value Lin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 that investors have been receiv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y investments, given historic rate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ations, do tend to exceed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.  And in most cases today, allowed r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urn are above the cost of capital.  S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 would be appropri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t would follow, also, then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other state commissions should se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urns much lower than they have in the pa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to drive the sector toward market-to-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ios of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gain, I don't recommend trying to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s of stock anywhere, but if the allowa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been made in past rate cases and, a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, there have been many companies that haven'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s for several years, if allowed r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are above the cost of capital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to reduce them, and I think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generally the case in most jurisdi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amatically, by large amounts, I'd hav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vidual companies, but it wouldn't surpris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's some where adjustments of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 points would be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if other state commissions,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rate cases in the current environment, i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commissions are not setting rates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wer for the reasons that you advocate they sh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your opinion that this Commiss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vertheless apply your statistical theor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opt your proposed return on equity of nine perc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is Commission should do what it think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 regardless of what other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s are doing.  What other state commi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doing, especially on something like a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 allowance, shouldn't be the driving for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mmission's determinations, and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t's my observation that many commission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, as new cases come before them,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storically higher rates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our return on equity recommend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get Sound Energy does not take into accou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plans for resource acquisitions 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rastructure investment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mpletely wrong.  I mean, I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 structure numbers off of Mr. Gaines'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.  I have the resource acquisition plan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nding plans of the company built into my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ve compared the company's spending plan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able companies that the company has ident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frankly, this company's net plant addi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particularly remark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re's only three companies ou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up of 12 that you've designated as most compa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ave smaller amounts of plant growth proj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future years.  And there's a -- mos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 have more plant growth -- mor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ment projected than Puget does.  Alliant, MD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erra Pacific, Wisconsin Electric and P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sconsin Power and Light all, according to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documents that are in the record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tantially larger capital expansion plan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DODGE:  Could I ask that we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dential session?  I need to get in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Is this going to b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gment or -- I'd like to do it all at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DODGE:  Shall I save it for the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DODGE:  And we'll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r. Wilson, turning to another to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irely, what are you charging Staff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on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My time is billed at $250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How many hours do you have into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would -- I'll say probably 100 or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ODGE:  We do need to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session now.  Then I'll finish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Okay.  Very good.  As b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one who's present in the room who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atory to the appropriate documents unde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isclosure documents under the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need to leave the room for our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ssion.  We'll mute the conference bridge line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ourse, the court reporter understands th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t this portion of the transcript under s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The following pages, 549 through 559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ontained in a separate,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ranscrip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End of confidential sess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I do have a follow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for out-of-confidential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 are out of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E X A M I N A T I O N (CONTINUING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ll right.  One of your answers was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sounded like you said, well, anything from 4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5 is reasonable, but don't go beyond 42.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a hard time trying to discern how hard a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various witnesses here are drawing on all s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40, 42,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Go with what's real.  Forty to 45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sonable range.  The figure of 42 percent i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range.  Forty percent's in that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ty-five percent's in that range, but 45 perc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the equity capital of this company, it's fa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the equity capital of this company,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ow an X percent return on a 45 percen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ucture, they're going to get much more than 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ir equity capital is much less tha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you're, in effect, going to be allowing a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turn and taxes on a debt-financed compon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is a summary of your view that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ve crossed the 40 percent threshold, g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nd by the same token, I would sa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have a need to bring an excessively high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io down to a deemed equity ratio.  You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tart thinking about that till you get to 45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ve, but you could very easily get into situ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some utilities, and perhaps some of you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ture, where utilities are going to be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 of return on 55 and 60 percent equity ratio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at certainly wouldn't be in the best inte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ratepayers or the state's economy or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that you're here to prot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'll ask the same question of you that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r. Hill.  Mr. Gaines says that your analy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Hill's analyses would make the company wors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they currently are.  What is your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 company, according to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ions, is -- has actually been earning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10 percent return.  The figure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wn around in this hearing of seven percen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y're getting hurt pretty severely b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utility operations, which, incidentally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, is probably an explanation of why,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porate level, they have this BBB- credit rat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sed to the BBB with positive expectation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ility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company will do much better than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 historically, Puget Energy will, if it impro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perations of its non-utility subsidiar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iliates.  A return allowance of nine percen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allowance at or above the cost of capita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esent time, and I do agree with Mr. H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 indications do go down below nine perc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y cases, so I don't think it's going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worse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company won't have as much profit 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llow them 11.75 on a 45 percent equity rati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 percent on a 50 percent equity ratio.  I mea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sense, you do have a line to draw, and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ght to be drawn by allowing a rate of retur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lects the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you know, with consideration for fi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you had to make in the last case, but you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t that situation anymore, and should be refl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 costs here when you're looking at ca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as you try to reflect actual costs when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abor or when you look at materials or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at fuel.  All that money is is another in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the utility business that's got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ed with it, and you ought to allow a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eflects tha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ou stated that the company is making a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 return.  Is that the utility or the pa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e utility.  No, you have to tak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on-utility operations out, but the util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ing much, much better than the non-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ons, and you get these seven and a half, 7.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cent numbers because you build in --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's name -- Infrastrux, and because you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non-utility subsidiaries of PSE.  Onc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or those things out, it's around a 1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for the utility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ll, with a 10 percent return, shou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ty have a higher investment rating than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l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f the -- I have no doubt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-utility subsidiaries were doing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y operations, that BBB- wouldn't be ther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BBB or BBB+.  I think that striving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BB+ rating is a good thing to do.  But keep in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BBB+ rating is going to get you 20 basis point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ey issue $300 million worth of deb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save $600,000 a year, and that's good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you pay them two percentage points on equ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to do that on a $4 billion rate base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be spending 50 times as much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efit as the benefit you receive.  On a pre-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, you're going to be paying $40 million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et a $600,000 benefit.  That doesn't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I think that, at a 10 percent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, which they're achieving at the presen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ey can improve the circumstance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non-utility operations, they should b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BB+ rating, which is a good, solid rat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t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'm trying to get a handle on this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.  Assume that the company simply sells of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-utility operations.  Further assum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were to grant the company 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lected what they are requesting.  Does it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at that they ought to have a credit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ould be higher than BBB+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would think so.  I would think so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ll, the savings of that rating are never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 for the equity it missed befor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Right, I was only trying to get a hand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ah, I think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-- where the rating would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 would go up above BBB+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OMMISSIONER HEMSTAD:  Thank you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r. Wilson, I'd like to star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hat I asked Mr. Hill, and that ha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, really, your use of comparable ut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DCF analysis and where you focused on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ectric and gas companies, which are of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able to PSE, but, really, the question i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think that investors actually par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-making that finely in mak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 decisions that are of real import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nvestors look at a broad cross-s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y companies.  They do take into accoun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whether the utility has a lot of nu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ion, whether the utility sells both g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ctricity, whether a utility is ver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grated or it's not vertically integrate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all of these things are variables that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formed investor's analysis, but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can be much too much emphasis in cas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arguing about what the right group of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I tried to avoid that.  I just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rable companies that the company selected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they not made that selection, had I come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aid, what are the 20 or the 10 most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to Puget, I probably would have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a different group.  I might have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up like Mr. Hill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But to avoid that problem, to avo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gument, and I think you can work with --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k with all of the major New York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hange-traded companies in the electric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ustry as an analytical base.  That would be 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me.  Or you can pare it down in some 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y.  What the company did seemed rational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it better than any other way?  No.  Bu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up of companies that I could work with and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didn't create that argument, because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at an argument about which is the right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ompanies is central to making the right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 case lik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re you familiar with the rate mechanis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have in place in this jurisdiction? 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I think I might have asked Dr. Cicchetti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terday, that the PGA, the PCA and the PCORC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their acronyms, and I guess my ques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ame.  I consider those mechanism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chanisms that push the risk off the utility an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ertain degree, and onto the ratepayers, a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, a bal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are those mechanisms in place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ledge, in the jurisdictions that you've us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ables, and if or if not, how did you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ation the risk mitigation factor or effe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analysis of proper rate of return on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would say that, for Puget,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ader array of automatic adjustment mechanism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 generally throughout the industry.  Now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other jurisdictions that have fuel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PGA clauses, as well, not all, and even spl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utilities and done for some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ly than other utilities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risdiction, but there are lots of jurisdi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ve those types of mechanisms.  Your PCO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sm is, I think, somewhat more unique,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of those are the kinds of things that re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sk compared to what it had been histor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think, in the last 10 years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been some states that have done aw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chase gas adjustment and automatic fuel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uses.  They became almost essential in the 1980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you had prices going up so rapidly.  And m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y jurisdictions, of course, have maintained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you've added some other things to expan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a mechanism that, over time, has shifted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equity owners to custom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OMMISSIONER OSHIE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 have two follow-up questions, one 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ast.  There's the issue of allocating ris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there's another aspect, which is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all risk in the environment generally. 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agree that in the last, say, three years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st, the whole environment is riskier than, say,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 ago, maybe we'll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think there are things, yeah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are things that you talk about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sks in our environment.  I do some work invol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aking of property casualty insurance ra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you have to do is look at what the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 are dealing with these day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rorist risks.  Terrorist risks are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ties today.  You know, that was a ri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exist or we didn't perceive its existence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15 year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s that a stockholder risk?  Probabl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of a ratepayer risk than a stockholder risk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got some risk connotations for stockholder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.  So yeah, I think that, generally,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ose kinds of issues, an argument can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defining risk broadly, yeah, it's a big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 than it has been historically. 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 risk, probably not.  We're probab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the kinds of interest rate risk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d in the early 1980s.  That probab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ss a perception of concern than it did 20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hat about the so-called credit crunch?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greater risk in the industry in gener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s of trading, simply because there seem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partners trading -- potential trading part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financial probl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s that an aspect of -- what I'l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vironmental risk, by which I don't mean the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vironment, but the industry enviro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that certainly was something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came to a head with Enron.  I think that ste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en taken to mitigate that problem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gnificant extent.  You probably have som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olving credit risks that are a bigger issu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they were years ago.  I would say tha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es to the issue of collecting unpaid bil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gs like that, as well as trading, but no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-- I think that, in terms of commerce,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rading, in terms of making deals or purcha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pment, there are a lot more financial de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 to accomplish those things today tha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historically.  I would say deal-making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got more facets, more opportunities, wa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ting things done than existed histor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discuss the trade-offs between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dit rating and what it costs to get that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ing when it comes to purchasing a big pla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or something similar.  And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saying what mattered was the utility's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, not the corporate credit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I'm not going to say that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not affected by the corporate, but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not something that -- if it's something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dragged down, as in this case, by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vity, it's not something that should be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utility ratepa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But what's important in terms of iss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nds is the bond rating;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am I right, you're saying it's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not important; it's that, in this ca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ial is due to non-regulated activities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hat you we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the difference between the BBB and BBB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ttributable to non-regulated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All right.  Ms. Dodge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-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DODGE:  I do.  If I could have a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onf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 just have a couple questions.  On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ed to just follow up.  You had just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believe certainly there's some counter-par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risk associated with the demise of Enr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you mentioned, but steps have been tak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tigate that.  What did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mean things that FERC has done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an up the merchant power business, I mean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Eliot Spitzer has done, I think thing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urities and Exchange Commission has done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 much stronger focus, both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forcement and on the part of utiliti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acting in the business today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don't have the counter-party problems that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had with the Enr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your position is that it's -- if the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ors are cleaned up, that there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ter-party or credit risks that companies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al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, there's always risks, bu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heightened risk, particularly wholesale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ectricity transactions, I think that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s that that was something that was not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ticipated, and part of the reason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forcement wasn't doing its job to keep bad 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dominating the g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 wanted to turn to another topic.  You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atement here on the stand today tha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und Energy's -- you believe Puget Sound Energ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 return on equity is something like -- o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something like 10 percent, rather than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ould you point to where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make that all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did not discuss that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Have you prepared any work pap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culations that would -- that form the ba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all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, Staff has, and I think, in particu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Russell has, and I've seen them. 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ared them.  I think Jim Russell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imilarly, you've made the alleg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 today that the company's --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ergy's credit rating has been dragged down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-regulated entities.  Could you point me t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your testimony you made that all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n't believe I stated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similarly, do you have any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anything to show the basis for that alle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, although I did, of course,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emphasize that the -- that the rating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SE, not for Puget Energy, but for PSE, were BB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not BBB-, and it is only at the parent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e parent includes more than the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s that you have the lower bond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DODGE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ll right.  Do we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EDARBAUM:  Yes, Your Honor, just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s.  And for the record, I should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. Wilson referred to Mr. Russell's work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pare -- we do have prepared a document which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alculation.  Mr. Russell won't be on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til later this week.  We can distribute i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 can be questioned about it, if you w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DODGE:  The point to my question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re's no basis to this allegation. 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ed in Staff's case.  The company has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to rebut it in their testimony o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witnesses, and to bring it on at this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s prejudicial to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ell, it seems to m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he testimony that we have, and if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lpful to you to have the document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darbaum mentioned, then he can certainly distrib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to you and you can have the benefit of it, 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We would like to look at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ermine whether we'd like to put on sur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Then why don't you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fter we finish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 E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r. Wilson, you were asked, to begin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your hourly fee, so I guess I have to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at.  Is it correct that there's a maximum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your contract with the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t's a not-to-exceed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hat is the maximum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t's in the forties.  I don't remembe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ould you accept, subject to your check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can ask my witness that, that it's 5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You just got a raise, I gues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asked about the capital structure issu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you used to come up with your 42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 ratio recommendation, and I belie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d -- or is it correct that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relied upon was what Mr. Gaines has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178-C, which was his exhibit DEG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, not 178.  It would be 181-C, which wa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DEG-11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at was the source of m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this information was available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ring the discovery process in the prepa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was updated at some point, but y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availabl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when you refer in your testimo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8-C, what you relied upon was an updated 8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s now 11-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f you could -- do you have 11-C with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gain, that's Exhibit 181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believe this is the same thing as 11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e does say 8-C on it, but I'm sure that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thing.  Let me get out a yellow one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ill probably say 11-C.  I have it as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.  I believe that Mr. Gaines had provid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rlier copy of it that was originally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-C, but it's the same as 11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So you're confident, though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181-C was the -- is the document you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, the numbers ar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I'd just like to dir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ention to page two of 181-C, the lines 27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Can you just -- and without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 numbers, because this is confidentia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describe your understanding of what's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ose thre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the line 27 shows PSE commo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I understand, line 28 is a -- it is an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negative retained earnings of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n-utility subsidiaries.  And then line 29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larger than PSE's common equity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had the negative earnings of the subsidia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tracted out.  And of course, when you subtra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gative number, it's like adding a number, 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, line 29 is an adjusted PSE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ing effect to the negative retained earn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idiaries, which has the effect of rai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on equity ratio of P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just to summarize line 29, whi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beled by Mr. Gaines as regulated common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includes retained earnings for un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idia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 includes the -- yes, it includ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, because of the negative retained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subsidiaries, and by the same token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duct the capital investments that PSE ha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subsidiaries.  So it is not, in my opinion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ed utility number.  It is a PSE nu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been adjusted upwards for their negative re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nings of the subsidiaries, and it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ed for the capital investment that's bee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subsidiaries.  That's why I did not us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9; I used line 27 in my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EDARBAUM:  Thank you. 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If there's nothing further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son, we thank you for being here and giv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e had some discussio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 the record, and I think we do have --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45 minutes left in the hearing day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number of witnesses for whom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designated to be quite brief, and it seem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should probably move to Ms. McLain, if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.  Is she available, Ms. Dodge? 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I believe sh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And then we'll ha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lpatrick.  Their subject matters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, ar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SUSAN McL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s. McLain, do you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 testimony and rebuttal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, as well as the exhibits to tha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have been identified as Exhibits 131-C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ere your testimony and exhibits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or under your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re the answers to the questions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true and accurate,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1-C through 141 into evidence, and offer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cLain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ll right.  Be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will be admitted.  And Mr. Cedarbaum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d about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CEDARBAUM:  Actually, Your Honor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 purpose for cross-examination was to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142 for identification, but it's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 may -- and I may have overlooked this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ndering whether it was added to Exhibit 140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revisions that were made by the company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ek.  I just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You want to take this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CEDARBAUM:  I can just offer 142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saying it might be duplic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is offering 142.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none, it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'd just ask you to clarify, Ms. McLai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140, which is PSE Data Request 58 to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last -- the last sentence of the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n attached spreadsheet that's referen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Exhibit 142 is that spreadshee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EDARBAUM:  Thank you. 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Excuse me.  Any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ench?  There being none, Ms. McLain, we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for being here and giving your testimony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Oh, I'm sorry, I didn't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the opportunity for redirect.  All righ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, then, we'll have Mr. Kilpatr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DOUGLAS KILPATRI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f you could please state your full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ll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My name is Douglas Kilpatrick.  My last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spelled K-i-l-p-a-t-r-i-c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Mr. Kilpatrick, you are appear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 of the Commission Staff present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f I could refer you to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identification as Exhibit 471, DEK-1T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your direct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was this exhibit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 wa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s it true and correct, to the bes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o the best of my knowledge and belief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Referring to Exhibits 472, 473, and 474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exhibits that you prepared, as well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mpany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are these true and correct, to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your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EDARBAUM:  Your Honor,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offer Exhibits 471 through 47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nd there be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EDARBAUM:  Mr. Kilpatrick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ll right.  Ms. Dodge,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d about 10 minutes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DODGE:  Yes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Mr. Kilpatrick, you agree with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you, that it would be appropriate to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 trigger that invokes the deferre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chanism for catastrophic storm dam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my testimony is that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 is something that can lead the company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 where they have significant damage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stem, yet they did not qualify it as 25 per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or more out of power, and so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EEE methodology would be more representativ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ter way to accomplish those triggering ev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then, looking at page 10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Exhibit 4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e specific IEEE definition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is for, quote, major event days, end quot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But Staff's proposal effectively chang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EEE definition, doesn't it, from major event day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miting the deferral proposal to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urred for major storm events, rather than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jor ev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My testimony specifically addre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s used to establish reliability index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shed by IEEE, and it is consistent with IEE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nition of a major event day.  This trigg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're talking about, I believe, is --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r. Russell's testimony that has to do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shold for deferral of costs and recover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ed costs at some futu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you're saying that Mr. Russell is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should address as far as changing the defin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 the storm limi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n terms of that aspec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ODG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Okay. 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ch?  I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r. Kilpatrick, I wasn't -- it'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le, honestly, since I've read your testimon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lp me out.  The company, I believe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, is proposing to broaden the current treatmen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ill, to include events other than storm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, I think they mentioned specifically earthqu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xample, or terror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Does your testimony bear on that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to whether the Commission should exp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erral treatment of costs such as that and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orm damage to the electric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it doesn't specifically expa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 that area.  The IEEE methodology is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mathematical application to interru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data that is collect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ruptions over the course of a year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n't matter specifically what cau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ruption.  It could be from upstream lo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tion or transmission, it could be los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bution level due to a storm or earthqua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haps, or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the IEEE methodology doesn't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the cause of the interruption, it mere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ful mechanism for utility companies to segme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look at underlying causes of interrup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pulls out these major event days because,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hematical perspective, the amount of interru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utes associated with a major event can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whelm the way you look at other ev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Normal or other kinds of events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ilure of equipment, cross arms, or automob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idents that cause a power pole to go dow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like that are sort of one form of 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interruption, and those kinds of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short duration.  You have a large 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used by a major windstorm, for example,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ng duration.  And if you lump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gether, it's sort of like calculating an aver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eight of a heard of elephants plus the we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ck birds that eat the ticks off the eleph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add them all together, you can s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whelming factor is the large weigh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phant, not the number of tick bi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if I understood your answer, the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 that you use could be applied regardl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ause of the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Okay.  I think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OMMISSIONER HEMSTAD:  I had one follow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ll, take the hypothetical of the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lure of some magnitude, but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roper maintenance or, say, the imprudent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power facility.  How does the IEE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hat the IEEE standard does is it seg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outages into sort of short duration or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gnitude and larger magnitude.  It allow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then to look at the groupings individ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 look at the tick birds and take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ight of the tick birds and you can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phants and take the average weigh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phants without mixing the two of them. 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ard one grouping or the other, but you m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ze them in separate bun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ut I'm trying to get to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for recovery.  In my hypothetical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this methodology of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ruptions wouldn't -- wouldn't go to a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vel.  You'd have to dig deeper and find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Right, but so that would be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, because that was not foreclo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ard that you're describ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Certainly not.  It would not be fore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Okay.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DODGE:  I just have one follow up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r as the math of the IEEE and how it'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ou're aware that the company has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outage definition be slightly refi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 one-minute versus five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es Staff have any objection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kay.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Mr. Kilpatrick, we appre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being here and giving your testimony. 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e hadn't gone beyond this witness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30 minutes left.  Would it be most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ut on -- well, we could put on Mr. Heidell o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put on Hunt and perhaps get Hunt and Lusc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would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DODGE:  Mr. Heidell is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nd we have indication of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s of cross-examination for Mr. Heidell. 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  Is that Staff?  No, 15 minutes by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 and 10 minutes by Staff. 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estim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EDARBAUM: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Okay.  Then let's ha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id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ODGE:  Somebody just walked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ner to get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JAMES A. HEID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Heidell, do you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testimony, rebuttal testimony, and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have been pre-marked Exhibits 271 through 3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were Exhibits 271 through 299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you or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I don't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ke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Up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Is this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Sorr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ith respect to Exhibits 300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15, which were the testimony and exhibits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filed by Colleen Paulson, which you have adop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you work with Ms. Paulson and her sta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paring that testimony and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are you familiar with the subst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support for Exhibits 300 through 3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 you have any addition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e only -- no additions.  I would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out that, on the rebuttal testimony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all the exhibits and revenue rate spread an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gn did not reflect the latest corrections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ory, but they are virtually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n any event now, rate spread an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ign have been settl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ith that caveat, Mr. Heidell,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s to the questions in Exhibits 271 through 3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ue and accurate,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71 through 315 into evidence, and offer Mr. Heid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cross-examination, I understand on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ather normal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Well, I'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out that Exhibit Number 300 is not being u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with the exception of that one, you have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ed the numbers.  Are there objections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EDARBAUM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Hearing no objection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will be admitted as previously marked. 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darbaum, I think you have maybe 10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EDARBAUM:  Or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Or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Hello, Mr. Heid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s your counsel just indicated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spread and rate design settlement, re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ly contested issue between Staff and your are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gas weather normalization adjustmen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the issue involve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 of a 20-year rolling average to calculate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ather versus Staff's use of 30 years of data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AA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hesitate, because the issue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r more complex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s that a general description of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parties sit on the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'm trying to give a simple answer.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rgued for using 30 years versus 20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 of the data are different, so you can'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30 years of data and put it into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Sorry to make it compl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 lot of this is complicated.  Oka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at understanding, then, is it correct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gas weather normalization adjust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culation of normal weather, however it's don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aseline against which actual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mperatures is comp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s it correct, as you describ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buttal testimony, that the reason why you recomm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ommission reject the Staff's metho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re's a pending collaborative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ope that the Commission would just wa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sults of that collaborative before chan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meth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 is correct.  A lot of these --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a number of issues with the Staff's adju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e believe they are highly likely to be re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for clarification, the collabo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talking about is the one that was agre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CORC proceeding earlier this yea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hen authorized a half in its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as it was initially set up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 was limited to electric normalizat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believe the order just deal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ect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gas was -- gas we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rmalization was added by the agre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to the collaborative on an informal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t the time that the -- at the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sion was made in the collaborative to ad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ather normalization to the agenda, was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case already filed or not?  The case w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pril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ah, the reason that I'm strugg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nswers is that I started working on th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anuary, and I was under the understand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bruary and March that both gas and electric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part of the collaborative, but I am not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had that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 you know when the collaborative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lly?  When was its first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 -- as far as I'm aware, because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ulson was arranging the collaborativ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formal meeting of the collaborativ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equent to the company filing its direc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as there any agreement o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ngst the parties or is there any agree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amongst the parties, either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as established or throughout, that par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-- would be required to await the resul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aborative before making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ation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I'm not aware of any such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you're not aware of any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aborative itself that would pre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from considering alternative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 propos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, I'm not.  Not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Thank you. 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FFITCH:  Your Honor, I apologize. 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just ask one or two questions that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rieved from my notes after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Good afternoon, Mr. Heid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You were a witness for the company for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nd Energy in the previous rate case, we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is is the case that ultimately 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2002 settlement.  In that proceeding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working on rate spread rate design issues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all.  Is my memory correc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 is correct, but to be more specifi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ntrated on the electric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And at that time, were you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 of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who was your employer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P.A. Consul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you're working still with P.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ulting at the presen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Thank you. 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  Anything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arently not.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All right.  Mr. Heid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eciate you being here and giving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Dr. Mariam's subject matt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, is the same.  Should we have him or w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o go ahead with PSE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DODGE:  We should probably go ahe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Hunt.  Dr. Mariam speaks to some other matt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well, and should probably come after Ms. Ry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I don't think Staff h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ong feelings about it, so let's have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THOMAS H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Hunt, do you have before you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nd rebuttal testimony in this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have been marked Exhibits 331 through 33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were Exhibits 331 and 332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or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with respect to Exhibits 333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36, which are the testimony and exhibits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-filed by Ms. Michelle Clements, which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opted, did you work with Ms. Clements and he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preparing that testimony an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re you familiar with the substance o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upport for Exhibits 333 through 33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 helped prepar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re the answers to the questions i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31 through 336 true and accurate,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31 through 336 into evidence, and Mr. Hu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ll right.  No objection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admitted as marked.  Mr. Cedarbaum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nything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EDARBAUM:  I do, Your Honor, but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-- we're moving too fast for me here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read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Hello,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H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f you could refer to Exhibit 337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cation, which was a cross exhib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kay. 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this the work paper, the company'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per for its electric adjustment 210, miscell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ng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believe so.  It's a work pap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s department, so it's not a work paper of mi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y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would you -- do you know or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pt, subject to check, that the exhibit is a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per supporting the calculation of the incentive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s for the electric and gas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f you could look at the exhibit,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 of columns, the right-hand of the page, i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2002 total payout of $10,554,480 and chang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en the 2003 payout is below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$3,228,271 and change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if you could go to your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333, at page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ere's a chart in the upper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.  The numbers that are shown for 2003 and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different than the numbers that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enced on your work pap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-- for both years, and I'd lik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lain why those differences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y're lower because the column, which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three, should say incentive plan expens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excludes the capitalized portion of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entive payment, so that is the reason why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EDARBAUM:  Okay.  Your Honor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 Exhibit 3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All right.  Hear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, it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'd like to ask you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ge increases.  And is it correct that the nonu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ge increases are effective on March 1st of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ow, if you look at pages seven and eigh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testimony, starting at the bottom of the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seven on to the top of page eight,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rit pay is distributed based on each employe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vel of performance and that the increas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dgeted at three percent since 1998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don't know that you need to look at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ere's an Exhibit 267 related to the su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actually don't recall which witness it 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you accept, subject to your check, or if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s to provide that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DODGE:  I think we need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, all of us, before we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CEDARBAUM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This is one of Luscier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Yeah, I have it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ODGE:  I'm sorry, w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EDARBAUM:  2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 think I have to say that this was a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we have for Ms. Luscier, who was su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on, I think, before Mr. Hunt, so -- or not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yway, I guess my question is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you reference a three percent bud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gure, but in Exhibit 267, the amounts are all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less than three percent.  I'm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TC slippage effective increase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f you look at the second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DODGE:  You mean Exhibit 26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Yeah, of Exhibit 267, i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s during, for instance, March 2003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a more appropriate comparison between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 merit increase pool and the --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  So for instance, in March 2003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 in that month, from March -- from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3.48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ell, I guess I'm trying to relate th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testimony itself, which says that the amou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since 1998, has been three percent, and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one of 267, since 1998, those figures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ss than three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think that the number that is refere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y testimony is the actual amount of salar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created as a pool and awarded to the nonu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ployees.  And slippage is a calculation that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account population sizes and averaging that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uscier would be better to talk about the details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ey really are two different calcul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wo different sets of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Just one last question for you. 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entives, would you accept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n the company's third quarter earnings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is year, it reaffirmed its expectation to 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$1.20 to $1.30 per diluted sh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DODGE:  I'd object to the question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ed to this witness on a subject to check basi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EDARBAUM:  I have the earnings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witness is testifying about incentive pay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whole issue involves earnings and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entives relate to that.  So that's wh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i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There is an earnings compo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incentive, isn'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ODGE:  Sure.  I guess may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are backwards from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  Let's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  We'll allo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ill you accept, subject to check,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get Energy's report, third quarter earnings re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company announced its expectation to 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$1.20 to $1.30 per diluted sh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'm not personally familiar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rnings statement, but I would accept that,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at would be for year end 2004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are all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Okay.  Any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ch?  Okay.  Any redirect?  Any redirect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DODG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Okay.  All right.  Mr. Hun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eciate you being here and giving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ll, not letting any grass grow und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et, we have only five minutes designated for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uscier, so if she is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EDARBAUM:  Your Honor,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is the only witness -- only questioning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Ms. Luscier, but the only -- our only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ross-examination was to have her identify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 exhibit as supporting gas wag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ment 2.13 work papers, and if we c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at stated on the record, for our purposes,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n't need to be on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Can we just stipul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in,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DODGE:  Which one was it, the 26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It's 267, rebuttal work pap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s 22 and 24.1, gas wage adjustment 2.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All right.  Then we w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ave Ms. Luscier.  I'm sure she is disappoi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LUSCIER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nd we'll take -- and likewi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edarbaum, I'd want to take her dire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pulation, all of her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Okay, fine.  Well, we'll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going to mark it as admitted as of today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.  All right.  Moving right along, let's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another five or 10-minute witness here.  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Karzmar has been waiting anxiously all d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y.  We have five minutes designated for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Your Honor, I should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does not have any questions, and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pulate his testimony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Well, Mr. Karzmar at least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loosen his knee joints, and we will have --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I'm sorry.  I am moving a little fast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haven't been acknowledging that the bench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questions.  But I'm sure they would aler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act that -- if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We think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 it a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I knew I shouldn't hav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thing.  All right.  The bench has deci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have earned a break, based on all the har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last few minutes, so we will be in re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til tomorrow morning at 9:30.  Thank you all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(Proceedings adjourned at 4:5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17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2-21T00:17:00Z</dcterms:modified>
  <cp:revision>3</cp:revision>
  <dc:subject/>
  <dc:title>0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20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