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7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  BEFORE THE WASHINGTON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UTILITIES AND TRANSPORTATION COMMISSION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_________________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UTILITIES AND            )Docket UG-040640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RANSPORTATION COMMISSION,          )Docket UE-040641</w:t>
      </w:r>
    </w:p>
    <w:p>
      <w:pPr>
        <w:pStyle w:val="PlainText"/>
        <w:rPr/>
      </w:pPr>
      <w:r>
        <w:rPr>
          <w:rFonts w:eastAsia="Courier New"/>
        </w:rPr>
        <w:t xml:space="preserve">                        </w:t>
      </w:r>
      <w:r>
        <w:rPr>
          <w:rFonts w:eastAsia="MS Mincho;ＭＳ 明朝"/>
        </w:rPr>
        <w:t>Complainant,     )(Consolidated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                      )Volume IV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v.                           )Pages 377-606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 Respondent.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e Matter of the Petition of    )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UGET SOUND ENERGY, INC.,           )Docket UE-031471</w:t>
      </w:r>
    </w:p>
    <w:p>
      <w:pPr>
        <w:pStyle w:val="PlainText"/>
        <w:rPr/>
      </w:pPr>
      <w:r>
        <w:rPr>
          <w:rFonts w:eastAsia="Courier New"/>
        </w:rPr>
        <w:t xml:space="preserve">                                         </w:t>
      </w:r>
      <w:r>
        <w:rPr>
          <w:rFonts w:eastAsia="MS Mincho;ＭＳ 明朝"/>
        </w:rPr>
        <w:t>)(Consolidated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For an Order Regarding the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Accounting Treatment for Certain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Costs of the Company's Power Cost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Only Rate Filing                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2   ____________________________________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 the Matter of the Petition of   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3                           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PUGET SOUND ENERGY, INC.,           )Docket UE-032043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4                                       )(Consolidated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For an Accounting Order Authorizing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5   Deferral and Recovery of          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Investment and Costs Related to the 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6   White River Hydroelectric Project.  )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____________________________________)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8                 A hearing in the above-entitled ma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9   was held at 9:51 a.m. on Tuesday, December 14, 2004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0   at 1300 South Evergreen Park Drive Southwest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1   Olympia, Washington, before Judge DENNIS MOS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2   Chairwoman MARILYN SHOWALTER, Commissioner RICH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3   HEMSTAD and Commissioner PATRICK OSHIE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4   Barbara L. Nelson, CC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25   Court Repor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0378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   The parties present were as follows: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COMMISSION STAFF, by Robert Cedarbaum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istant Attorney General, 1400 S. Evergreen Park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rive, S.W., P.O. Box 40128, Olympia, Washington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98504-1028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    PUGET SOUND ENERGY, INC., by Kirstin S.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odge and Jason Kuzma, Attorneys at Law, Perkins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ie, 10885 N.E. Fourth Street, Suite 700, Bellevue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Washington 9800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PUBLIC COUNSEL, by Simon ffitch,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ssistant Attorney General, 900 Fourth Avenue, Suite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2000, Seattle, Washington 98164.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>INDUSTRIAL CUSTOMERS OF NORTHWES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0   UTILITIES, by Brad Van Cleve, Attorney at Law,</w:t>
      </w:r>
    </w:p>
    <w:p>
      <w:pPr>
        <w:pStyle w:val="PlainText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Davison Van Cleve, 1000 S.W. Broadway, Suite 2460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11   Portland, Oregon 97205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     INDEX OF 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TNESS:                                        PA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DONALD E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rect Examination by Ms. Dodge                   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oss-Examination by Mr. Cedarbaum                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(Separate, Confidential Record)               394-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ross-Examination (Continuing) by Mr. Cedarbaum   41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ross-Examination by Mr. ffitch                   4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 45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amination by Commissioner Hemstad               46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amination by Commissioner Oshie                 4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oss-Examination by Mr. ffitch                   4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xamination by Judge Moss                         4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direct Examination by Ms. Dodge                 4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amination by Commissioner Hemstad               4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EPHEN G. H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rect Examination by Mr. ffitch                  4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ross-Examination by Mr. Van Cleve                49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ross-Examination by Ms. Dodge                    49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amination by Chairwoman Showalter               4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ination by Commissioner Hemstad               52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amination by Chairwoman Showalter               53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amination by Commissioner Oshie                 53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amination by Chairwoman Showalter              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R. JOHN W. WILS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r. Cedarbaum              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s. Dodge                   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(Separate, Confidential Record)              549-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ross-Examination (Continuing) by Ms. Dodge      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amination by Chairwoman Showalter              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amination by Chairwoman Showalter (Continuing) 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amination by Commissioner Hemstad              56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amination by Commissioner Oshie                56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xamination by Chairwoman Showalter              56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by Ms. Dodge                   57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irect Examination by Mr. Cedarbaum            57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USAN Mc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rect Examination by Ms. Dodge                  57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-Examination by Mr. Cedarbaum               5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UGLAS KILPATRI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irect Examination by Mr. Cedarbaum              58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ross-Examination by Ms. Dodge                   5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amination by Judge Moss                        58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amination by Commissioner Hemstad              58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ross-Examination by Ms. Dodge                   58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AMES A. HEID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rect Examination by Ms. Dodge                  5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oss-Examination by Mr. Cedarbaum               5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 by Mr. ffitch                  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MAS H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rect Examination by Ms. Dodge                  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ross-Examination by Mr. Cedarbaum               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INDEX OF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_____________________________________________________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:                        OFFERED:    ADMITTE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s. 171-C through 187             392           3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Number 57                          417           41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s. 198 through 200               417           4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s. 188 through 197               477           47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os. 351 through 368               492           4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s. 369 through 370               537           53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os. 481 through 490               539           53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s. 131-C through 141             580           58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umber 142                         580           58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s. 471 through 474               583           583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s. 271 through 299               591           5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s. 301 through 315               591           59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s. 331 through 336               598           59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337                         601           601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s. 261 through 267               605           60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n the record.  We ha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discussion off the record concerning exhib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the Counsel were all privy to that, so they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pdated their revised exhibit list, and I'll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urse update that again this evening or ear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morrow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guess there are a couple of prelimina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tters I want to raise.  One is the ques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ettlement panel of witnesses.  There are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rties who were absent from the hearing room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ill be participating in that in one fashio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other and I'd like to give them a date certai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presentation of that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I understand that Counsel's pre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as to do that at the end.  Does that need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cessarily at the very end or could we set perha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ursday afternoon, with the anticipation tha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y be the very end, but it may turn out that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go with a witness or two on Friday if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lay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what are Counsel's thoughts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EDARBAUM:  I think we're flexible. 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-- I'm sorry.  I mean, I understand, I've ha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-mail from Mr. Kurtz asking about Kevin Higgin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ravel, things like that, so I understand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I think, from Staff's perspective, if we wa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set a day and time certain, even if it preced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last witness, that's fin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CEDARBAUM:  If Thursday was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eference o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Well, I was just throwing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 as a suggestion.  Based on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stimates, we will finish Thursday, even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several hours for questions from the bench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sponses.  We have only 14 hours and some od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 indicated, so that would -- as I said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inish on Thurs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Now, I'm pessimistic about these things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 anticipate we may end up here on Friday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at least part of the day, but if it will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chedule this panel on Thursday, we do have at le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e witness and perhaps more than one who must trav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be here.  Mr. Higgins, you mentioned.  So I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set a date certain, and could we -- should we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ursday afternoon or I could -- also, I should a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eference of the bench, if the bench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have that panel on Friday morning.  W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nsider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Let's be off the record for a mo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e've had some discussion at the bench, and I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, since this is a settlement that is ei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nanimously supported or at least not opposed b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y, the only questions for the panel presumab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come from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The bench has had an opportunity to rea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-filed testimony and of course to stud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tlement that was filed and does not hav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r the panel.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EDARBAUM:  That's great.  But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nted to note, just so there ar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isunderstandings, there have been some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weakings going on with respect to Proposed Schedu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40, and I think -- you know, we're trying to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out, and I think we will -- hopefully,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ork those out.  I think that they are just langu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weakings, but I didn't want you to think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ren't going to change a page or two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ipulation, and maybe that would drum up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're hoping to get that filed with you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on as possible; we just haven't gotten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ople in the room together to finalize it y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Well, it seem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ikely than not that we can dispense with hav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nel live, and so let's plan on that, and if th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hould go awry, then you let us know at the earli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portunity, and we may need to make some altern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la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Now, having said all that,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ditional time reserved, we've got all of next wee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served, so there's flexibility here.  But le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ntatively plan that we will not have the pan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I will send an e-mail communication to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rties during a break today to that effect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ppropriate caveat, all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Just while we're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rd, I just wanted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No, we weren't --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on the record, wasn't it?  Yeah, that's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ord.  Do you want to be off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No, that's fine.  Sorr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st wanted to say, though, I've conferred with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edarbaum on order of examination, and I want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efer to him this morning and let him go firs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ll right with the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Sure.  On Mr. Ga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On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Yeah, that will be fine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w, the other preliminary matter that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ise is the Counsel for PSE has indicated a desi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use certain illustrative exhibits, blow-up char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h Mr. Gaines.  Mr. Cedarbaum -- and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unicated to me by e-mail, and to all the par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e-mail last wee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 then sent a reply to tha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 copied all parties, indicating that he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n objection to that idea, and so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ither allow or disallow, I wanted to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pportunity for Counsel to express their thoughts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.  And so, Mr. Cedarbaum, if we could hear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bjection, if any, to the potential us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CEDARBAUM:  I guess my concern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onor, was that when I received the e-mail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counsel, it was indicated that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anted to use these illustrative exhibits, and I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dn't know what use they me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I mean, if the idea was that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take the stand and give additional di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 and point to these charts that a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 his pre-filed testimony, I think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bjectionable, because it's just -- it's repeti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On the other hand, if during redirect h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ing to look at his testimony and it was pro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direct and look at a chart, if the company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have a blow-up picture of that chart for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direct, I think that's fair.  I'm not sure if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ary, but if they want to do that, they can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So it really depended on what the use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nd presumably, it could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p during cross, depending on the questions,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ould be appropriate to illustrate the witnes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swer to a cross-examination question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EDARBAUM:  That's right.  I just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his to be an expansion of direct testimon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s pre-filed.  That's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ll right.  Ms. Dodge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greeable situ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S. DODGE:  Yes, Your Honor.  We did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y intention of additional direct testimony. 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e charts.  In fact, I have a proffer, if you'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see it on paper, of what the charts look like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think it was in the e-mail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I've seen them.  I don't kn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f other counsel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S. DODGE:  They're pages seven, eigh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ine, charts that are in the written material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Seven, eight and nine o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S. DODGE:  Of, I'm sorry, Exhibit 179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ines' rebuttal testimony.  So this is not 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idence.  However, the copy quality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efinition on these charts is less than ideal, an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ought that Mr. Gaines may have occasion to refe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se on cross or on redirect, that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lpful to see, in a little better definition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trying to show in these charts that are alrea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 the record, or in the pre-filed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We lose the lovely four-col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splay on our yellow sheets here.  Sure, okay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k we all understand the ground rules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at will be fine.  So if there com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ppropriate point in time to put those charts up,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 more, then we can do that.  And I see you hav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asel available for that purpo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DODGE:  Yes, and the windowsill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If we need more than one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n always use the windowsills.  All right. 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ll.  With that understanding, then,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ably the last -- yeah, that is the last matter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nt to bring up as a preliminary matte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 will be talking later about the brief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chedule in light of the hearing being shorter th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ticipated, but Counsel can just be thinking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and then we'll talk about it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re there any preliminary matter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unsel?  Mr. Cedarbau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I just wanted to l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nch know and Counsel that some of the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'll be asking Mr. Gaines were deferred to hi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Mr. Reynolds, and they concern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55, so I'll just defer to the company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.  I will ask him specific numbers off the ye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s, and if it's necessary to go in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fidential session, we sh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Can you go ahead and tell u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ill be necessary to do?  Exhibit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I believe we will probabl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go into confidential ses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ll right.  Then I'll just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head and give people a heads up that, when we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to that confidential session, anybody that'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earing room who is not a signatory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ppropriate disclosure forms under the protec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der will have to leave the hearing room and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ed in closed session for the duration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xamination.  We will then send somebody out to l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 know when you can come back in, and the reco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l be under an appropriate seal for that por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transcrip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oreover, I will turn off the -- or mut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erence bridge line during that period, because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nnot determine who might be listening on that l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 unfortunately, those who might have a legi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 and right to hear will not be allowed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in that fash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all right,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EDARBAUM:  Just on a related poin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ing to try to ask those questions right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at, and obviously preliminary questions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aines are not confidential, but I wonder if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go ahead and just have those people leave the ro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ho shouldn't be in the confidential sess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n we won't have to stop again to have that happ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Can't ask them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EDARBAUM:  I'm sor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CHAIRWOMAN SHOWALTER:  It doesn't wor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them at the end of your -- it probably wouldn'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cause then somebody else will go on. 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I'm just trying to get d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w what we have to do late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We'll just do it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-- we'll let the preliminaries go forward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verybody present.  So why don't we have Mr. Gain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e to the stand and we'll get him sworn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 DONALD E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erein and was examined and testified as follows: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Judge Moss, would it be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ight if I removed my jack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Yes, it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CEDARBAUM:  While Mr. Gaines is get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ttled, I will have questions on Exhibit 54 and 5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f he doesn't have those with him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imesaving if he could have them with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I have 5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Go ahead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liminar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Mr. Gaines, do you have before you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rect testimony and rebuttal testimony, as well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exhibits to your testimony in this matter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been pre-marked Exhibits 171-C through 18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Do you have any addition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ake to any of that testimony at this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No, I do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re the answers to the questions in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71-C through 187 true and accurate,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171-C through 187 into evidence and offer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nd there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exhibits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 understand that Mr. Cedarbaum is g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inquire of the witness first, and that he ha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s that will require us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fidential session.  So in accordance with m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ice to parties, if there's anyone in the room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s not a signatory to the appropriate disclos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cuments under the protective order, I'll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k you to leave the room at this time, and w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nd somebody out to allow you to return to the ro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appropriate point in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(The following pages, 394-410, are con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n a separate, confidential transcript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3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nd of confidential port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Should I just keep going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d you want to have people -- should I wai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eople to come back i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h, I don't think we had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any people leave the room, so I think you can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head saf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C R O S S - E X A M I N A T I O N (CONTINUING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Gaines, if you could look at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79-C, which is your rebuttal, at page 2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Just a seco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And while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ting that, I have a question of Ms. Dodge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py of this testimony that I received is all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ellow paper.  Now, I want to be sure, is every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's confidential highlighted as, for example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ge 32, where there's some highlighting, so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n be sure when I'm dealing with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nformation or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DODGE:  Yes,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Okay,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WITNESS:  Could you please repe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ge reference, Mr. Cedarbau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Twenty-six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, uh-huh.  One mo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Your Honor, are you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sure if you're ready for me to ask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Oh, I'm ready.  Sure, su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Okay.  You were writing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 didn't know whether I should continu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nyway, on page 26, there's a char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ddle of the pa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 see i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is is your testimony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creased benefits from increased credit rating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at you're talking about here is the increas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BBB- to the BBB+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it correct that the net benefi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dging are, by far, the majority of the benef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you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, in this table, they're the larg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re's a bunch of things that aren't included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able that would go into that calculation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qualitative, so I couldn't include them, bu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es that were quantitative, that is the larges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for example, even at the high en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range here, the benefits that are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ributable to hedging are, would you accep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bject to check, about three percent of the to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Of the quantifiable ones that are li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re, that's probably right.  There'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alitative ones that aren't lis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e benefits that you estimat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duced borrowing costs and financial flexibility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ne-year amounts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ey are.  I'm following Mr. Hill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alculation.  He did a one-year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e line that's labeled net benefit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edging, though, those numbers come from Ms. Ry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ose are 10-year net present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s associated with certain hedging scenario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she exami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at I don't know.  It would be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question for 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ould you accept that subject to your chec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Sure,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 could just find that in he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umab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f it's a present value, it's an ann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umber, then it's brought back to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t page 12 of your rebutta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r that may not be the correct cita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could just have a moment, Your Honor.  I may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o look at the direct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h, I'm sorry.  It is on page 12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buttal, line 12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have that 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ou refer to, and it's onto 13, reall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refer to progress on the company's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cquisition process with respect to a planned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suanc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so the stock issuance, according to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estimony, is contingent upon or tied to the prog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esource acquisition proc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.  I wouldn't say that it's tied to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edarbaum; I would say that that would be th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proceeds from that, but it would be our inten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achieve that level regardless of where we a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process of acquiring resources.  And that'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 mentioned earlier that, when you asked me i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be roughly $500 million of additional equit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aid perhaps more in the answer, because sin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paration of the forecast upon which the numbers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looking at were developed, the company annou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wo wind acquisitions that weren't included in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ecast, so to get up to that level, just with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urces, it may require more money.  We're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rocess of redoing a forecast with those in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And then, I don't know what Mr. Markell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nning for additional resources, so to the ext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were other ones that required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dditions, these projections may go up or may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own.  I just don't know even the exact dollar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those resource acquisitions.  I know a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But it's a large number.  I mean,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rant you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you turn to page 15 of your rebutta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nes -- starting at line 14, with the question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te that in past proceedings the company's advoc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 average -- that rates be set on an averag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ructure, but in this proceeding you're requ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end-of-year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that's different than Staff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, which is proposing an average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struct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An average -- they are proposing an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t it is not over the rate yea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it correct that, for the period of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you're looking at, whatever that period is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f you set rates based on an averag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ucture, that results in rates being equa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erage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think I understand your question.  I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question -- can I restate it for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f you can't answer the question the way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can't answer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-- given t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f you could repeat it, perhaps I c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Putting aside the period of time that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scussing, if you set rates -- if you use an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apital structure, are you setting rates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verage co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based on average capital structure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idn't know if you meant averaging all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sts that go into that.  But presuming if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veraging those, as well, then yes, I would ag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And again, putting aside the time peri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're looking at, if you're setting rates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n the year-end forecasted capital structur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ld result in rates being higher than average co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Not necessarily.  I mean, it could b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f this year end is higher than the averag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rates would be set on a higher-than-averag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, everything else being eq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And you said if the year end number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ighe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-- than the aver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en that number would be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CEDARBAUM:  Your Honor, those are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questions for Mr. Gaines.  I would offer Staff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quest 275, which I think is Exhibit 57.  I di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e questions on it specifically, but I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offer it through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Okay.  There being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bjection, it will be admitted through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CEDARBAUM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All right.  And just so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 that -- you're not offering 198 through 2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CEDARBAUM:  Oh, I'm sorry, I for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bout those.  Yes, I am.  Again, I did not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aines specifically about those questions, but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-- those data requests, but they are 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sponses to certain Staff data reques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No objec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pparently.  Those will be admitted as marked. 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fitch, I believe you indicated you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pproximately 60 minutes of questions for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FFITCH:  Yes, Your Honor.  It might b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it generous.  I'm not sure we'll take that fu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ime.  It's a little hard to predic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Good morning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Hello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 wanted to follow up just on something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re just discussing at page 12 of your rebut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-- in the paragraph beginning at line e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it's true, is it not, that in t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scussing -- and I guess this is confidential --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unshaded text is not confidential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you're discussing the timing of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suances to support the resource acquisi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cess.  Do I understand correctly that the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chanism, the power cost only rate case, is als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echanism available to the company to suppor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source acquisition proc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o recover the costs of those resourc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can you -- does that act in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ay as an offsetting or a complimentary pro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effort that you're describing here?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scribe -- explain how those two thing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ogeth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can.  The -- as I understand how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 only or how the new resource aspect of the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nly proceeding works is you use the last 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pital structure that was approved in general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o presumably the outcome of this proceeding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sult in a capital structure, and then any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sources that are added subsequent or prior, betw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one and prior to the next rate case, go in un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capital structure.  That's the recovery asp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for example, were we not hav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ceeding or, better yet, when we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edrickson plant, when we acquired that, as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darbaum pointed out yesterday, and got recover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rough that process, its recovery and its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ase addition was premised on or based on the 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ercent equity that's reflected in rates 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ast general rate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Were the company to issue equity, as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ted here, and were that not to be reflected rat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t wouldn't be reflected in the power cos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ceeding.  So there would be a dilutive aspec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we would have more shares outstanding 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sult of the equity offering tha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flected in the recovery of that re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But if you do another PCORC rate case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w resource acquisition, the company will rece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ditional revenue and there is the potential for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dditional rate increase for customers dur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io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would be a partial cost recove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ll right.  The next question I have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, I believe, referred to you by -- or d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by Mr. Reynolds, and that is the cumul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ffect of recent changes in rates for the typic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ric and gas custom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was referring to the cumulative eff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gas trackers, the PCORC, any PCA chang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appened, and the rate changes from the settlem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2002 general rate case.  And do you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bility or have you had a chance to generate a numb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represents the average rate impact on a typic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ustomer of those changes since 2002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've not, but we could probably d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ough a record requisition if you'd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Could I suggest that Mr. Sto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be in a position to answer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All right.  Perhaps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nor, we could -- I don't know if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bination record requisition and deferral to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ory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Many of the question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ferred to Mr. Gaines or to Mr. Story, so it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some of the questions need to be deferred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Let's see i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ory can give you your answer, and if not, then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n renew the record requisition at that poin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get it that way.  But Mr. Story, in the mean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be alert that he needs to perhaps perform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s so that he can give a good respo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ne other question that was deferr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ither you or Mr. Valdman, and I didn't ask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aldman, was the -- I'm sorry, I'm being remin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I asked Mr. Valdman, and he referred it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that's the ROE prior to the 2002 rate cas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have that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re you referring to the on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ublished in Exhibit 55-C, or was it -- I'm sorry,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probably Exhibit 54, which is non-confidenti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that was where that question arose, but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have a number or a cite, I'd be happy to g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.  I was thinking, in 54, Mr. ffitch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haps looking on page tw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 guess, first of all, my question simpl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was the last authorized return on equity pri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2002 rate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The one as a result during the merg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iod?  That would be the last prior procee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at would have been in effect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ay up until the authorization of the new leve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200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Roughly five yea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hat was that numb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re wasn't one.  You may recall that w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ettlement, and what happened in that settlemen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customers were given the savings of the merger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ont through a rate plan that had, I think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member right, it had one to one and a half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 increases for electric customers, depend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lass of customers, and I think it had a marg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duction partway through for gas custom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company was exposed to, at that tim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d power cost, and was looking at three typ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savings that it hoped to generate.  One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erger synergy savings, one was power cost stret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goals, and the other was other best practic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Commission at that time encouraged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 what it could to get those savings and p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result to the bottom line, which is, in fa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at it did during that period, with more suc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n less success in certain yea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But there was no ROE as a result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 was whatever the company could produce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ing those sav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as we saw in Exhibit 167,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Valdman,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Could I see that exhibit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e return on equity in 2000 wa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ose successful years.  I'll hold off till you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py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nk you.  2000, you said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 was looking at 2000 on Exhibit 167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s what I asked Mr. Valdman about.  And that show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13 percent return on equity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he Value Line number is 13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your testimony is there was no specif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uthorized return on equity as a resul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rg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at'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f we go back through the ROEs going back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ime into the late '90s, we see some fluctua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, both up and down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yeah, we do.  A lot of risk. 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vola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some pretty high ROEs, as well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ell, I think the authorized, when I star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the company, was 16 and a quarter, so yeah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re some that were almost as high as the authoriz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hen was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think that might have been -- I'd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uble check.  It was probably '80 or '81, and it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have been Cause U-8010.  John Story, or perhaps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 the Commission's record room, we could chec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What was the prime rate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Don't remember, but it was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you don't recall the last authorized R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was in eff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 do.  The last authorized, whi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ior to the last case, prior to the merger, whe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wo companies were separate, and I could gi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ose cause numbers if you'd like, and the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ucture for the electric business at that time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45 percent and the ROE was ten-five, and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parate gas business, it was 44 percent equi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en-five.  Those decisions, I think, were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eptember time frame of 1993.  And I mentioned I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ive you the dockets, if you'd like.  I have the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I'd be very impressed if you could give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oh, I thought you were going to do it from memo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 would be impressed with that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not that goo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If you have those, if you're abou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d them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ah, I was going to try and hunt them d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Your Honor, I'd just sugg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 it's not going to be hard for any of us to fi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ocket numbers, I believe, from the last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Do you need the docket numb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FFITCH:  It was just that -- w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n find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Let's move 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Mr. Gaines ha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husiastically volunteer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Well, I know I have them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We hate to spoil the fun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et's move 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ll right.  Mr. Gaines, you are the vi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resident for finance and the treasurer of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und Energ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an I ask you to turn to Exhibit 1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's one of the Public Counsel cross exhibi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ata Request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in Part E of that, we asked you to li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oard of directors of Rainier Receivables and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rporate officers and to cross-reference tha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 Energy or PSE officers and directors, and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swer is on page three of that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n there, it states that you are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oard of directors of Rainier Receivables and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president and treasurer of that corpor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nd Mr. James Eldredge, who is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cretary of Puget Sound Energy, is also a member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board of directors of Rainier Receivables, an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ddition Mr. Eldredge is the corporate secretar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inier Receivables; isn't that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Given the fact that you are both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ficers of Puget Sound Energy and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ables and you both sit on the boar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rectors of Rainier Receivables, it's fair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sume, isn't it, that the transactions between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wo entities are not true arm's length transa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unaffiliated par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No, that's not true at 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t's your testimony that, notwith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roles in both those corporations, that arm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ength transactions take pla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transactions are at arm's leng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bsolute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Rainier Receivables was created to bu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eivables of Puget Sound Energy and then us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sset, the receivables, as collateral to borrow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e below available commercial paper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Below the company's commercial paper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just to be clear, can you describe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term receivables means in this cont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can.  I think it was mention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ome place about factoring of receivables.  It's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imilar to that process.  So it's customer acc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eivables and unbilled revenue that's used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llateral to secure the borrowing to get a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orrowing rate, much as we use the pipes and wir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-- to securitize or collateralize the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ebt, we use the receivables here to collateraliz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-term borrow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THE REPORTER:  Sorry.  Slow dow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CHAIRWOMAN SHOWALTER:  Oh, thank you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slow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 WITNESS:  Yeah, yeah.  What I was sa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we used the receivables from the ut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llateralize short-term borrowings, much as we 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assets, pipes and wire assets of the utilit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cure -- to collateralize the long-term deb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  It's just collateralizing the borrowing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 a lower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the receivables are an asse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Right?  An asset of Puget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An asset of Puget Sound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gain, we're -- just in sort of layman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s, we're talking about the bills that custom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y, the flow of revenue that comes from the custom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yments of their utility bills to the company,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's the -- no, it's not the flow;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at's been billed but yet to be p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Now, in your application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, when you requested approval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reation of Rainier Receivables, your represent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at application was that it would create l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hort-term debt cost for Puget Sound Energy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, in fact,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 I'm going to ask you to turn to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an you remind me which that is, Mr.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t's response to Exhibit -- or excuse me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ata Requests Seven and 6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Oh,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t's a combination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ah, I've go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Your Honor, I think, in my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otes, had originally put a C next to 189.  I'm 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oking at it and I checked it again this morn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 doesn't seem to have any confidential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it.  I would ask the company to confirm that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e.  It's not listed as a C on the exhibit list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think it's non-confidential, but I wanted to ma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ure before we went ahead.  I don't have any yel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aper in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I don't believe it is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uld check with my counsel, if you'd li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S. DODGE:  This is not a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nk you.  So this is Exhibit 189. 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Data Request 63, which is page six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, the data request asks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nergy's monthly balance of short-term deb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rate of that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Now, Mr. ffitch, I'm struggling to find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x.  I have one that's marked page four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written number up in the upper right-hand corn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has the table of rates and dollars. 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able you're looking f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If you move to the -- this is confus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cause we combined two data reque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ata Request Seven is the first one. 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second part of the exhibit is Data Request 6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starts over with numbering one, two, thre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ur again, but in sequence, it would b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KUZMA:  Your Honor, may I approac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, just to help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It's the last pag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I'm just not sure it's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oo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KUZMA:   Well, it's page two of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unsel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Actually, it would probabl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helpful if I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Let's be off the record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Let's be back on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Just to sort of recalibrate or res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, the Data Request 63 asks for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nergy's monthly balance of short-term debt an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of that deb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at, actually -- 63 actually correc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response in Data Request 07, which is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ur pages of the exhi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t do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let's take a look at page eight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the last page of this combined exhibit. 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re the corrected numbers for the short-term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alances and cost rates for January 2002 thr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ch 2004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hat we see there is that, from January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rough December 2002, the cost of short-term deb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get Sound Energy declined steadily from 3.86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.77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3.86, yes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then, from that point, from Dece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2002, it rose dramatically to about eight perc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ch of this year, correct, 7.89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ose are the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Rainier Receivables was creat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ecember 23rd, 2002, wasn't it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would accep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after that point, after year-end 2002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st of short-term debt to Puget Sound Energy beg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o rise, isn't that correct, as we can see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is cost rate does.  The borrowing 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es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as we said earlier, Rainier Receivabl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s the accounts receivable of Puget Sound Energy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teral to issue short-term debt at bel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mercial paper rates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Lower than the company's commercial pap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, yes.  Lower than what it could otherwise get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s own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Now, all of the debt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inier Receivables does not appear on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heet of Puget Sound Energy, does it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It appears in the footnotes to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atem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ut it does not appear on the balance shee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n't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  It's a sale for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Now, can I ask you to turn to Exhibit 19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's Public Counsel Data Request 7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in 194, you provided balance sheet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inancial statements for Rainier Receivables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for the quarter ending March 31st, 20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and you'll find that at page 23 of the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'm just trying to get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 do have page 23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that's for the quarter ending March 3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-- or March 31st, 2003; correct?  That's the ti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iod we're looking a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's a snapshot on that d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there we see that company had tw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nier Receivables had $214.8 million of debt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ubordinated notes at that tim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Now, let's go back to Exhibit 189,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ast page of that exhibit that we were just loo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t.  For the March 31st, 2003 date there, 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rch 2003 date, we see $34.269 million of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bt on the Puget Sound Energy books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this confirms, wouldn't you agree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debt issued by Rainier Receivables doe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ear on Puget Sound Energy's books of acc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, I would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 would not agree with that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No, I believe the difference is that this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mount -- we're looking at sort of two sepa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ings, the way this mechanism works and the way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ntity works.  I believe that this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llateralization for the amount of short-term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standing that's reflected on this exhibit.  So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what we're seeing here is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vercollateralized.  In other words, there's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llars of receivables to back up -- it's more tha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e-for-one collateralization, if you wi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But you've testified that the debt issu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inier Receivables does not appear on the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eet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t's a sale for accounting purposes, an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ake an adjustment to add it back, yes (inaudible)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REPORTER:  I'm sorry.  Say that ag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We've got two people tal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ce.  Let's be cautious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WITNESS:  I said we -- it's the sa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ccounting purposes, and we make an adjustment to ad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back to the utility for rate-setting purpo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Mr. ffitch, let me know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're done with this area, please, this s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FFITCH:  All right.  I just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uple more questions, just a few more ques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ere, Your Honor, bu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Well, we need to take a brea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o maybe this would be a good moment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I can finish in just one or tw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more with this exhibit, and then I'll be -- bu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bviously, I'm at the disposal of the benc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I think we need to tak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reak.  All right.  We'll take 15 minutes.  B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t 11:15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(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We'll be on the record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r. ffitch, you may resu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r. Gaines, as we have been alread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morning, we're talking about company receivabl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collateralization of those receivables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ware that, in some regulatory jurisdictions,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tilities sell their receivables without the cre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 a special purpose entity like Rainier Receivab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re you aware that, in some jurisdiction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factored accounts receivable are treated as zer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not awar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sn't it the case that, in some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jurisdictions, the fact that an accounts receiv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et is monetized into short-term debt significan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mpacts cash working capital?  That is, instea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to wait 30, 60 or 90 days for the colle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ccounts, the income stream is sold to a thi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arty and the utility gets that money up fro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ignificantly reducing the lag for the receip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unds.  Are you aware of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at's basically how it work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am I correct that it's your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your choice or Puget's choice to monetiz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ounts receivable does not affect your cash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calculation because Rainier Receivable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nsolidated for regulatory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there are two ways that one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cover the cost of that facility.  One would b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y we've done it, which is, since it's set up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duce the cost of short-term debt, which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done, to recover it as a piece of debt and inclu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leverage in the capital structure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ng the capital structure applied to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ase and the R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other way would be to not do that. 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ould have a less levered capital structure, in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rds, a higher equity ratio, but then you would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 working capital calculation in rate base, an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uld come out about the same way either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But your position is that, because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ables is consolidated for regulatory purpose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accounts receivable monetization does not aff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working cash -- working capital calculation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n't that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when you say working capital,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ean for rate-setting purpo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believe Mr. Story has adjusted for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t it would be a better question for hi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Well, in light of the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Your Honor, we have a data request that is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ubject.  We did not identify it as a cross exhibi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we have a different answer than we got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ata request, and I could show that to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That would be helpfu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You're entitled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May I have a moment,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Yes.  Do you have a cop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nsel, as we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FFITCH:  Your Honor, we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ecting this answer, so I have to fi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spo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Can we postpone this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fter lunch, then, and take it back up then? 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work?  I believe you said you have en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to carry us to the luncheon hour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ay, we can come back and be better organiz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FFITCH:  That will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you are the treasurer of both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und Energy and Rainier Receivables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oes the negative federal tax expen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enerated at Rainier Receivables get utiliz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uget Sound Energy or the parent company,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t would be Puget Sound Energy. 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thing to do with Puget Energ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How does it get utilized by that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an accounting question tha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tter answered by Mr. Story.  I'm not a CPA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if you need to defer this to Mr. Sto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, but is that negative tax expense includ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s rate proceeding in any 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on't know the answer to that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s that a question for Mr. Stor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would be better answered by him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Let's return to the issue of the ei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rcent short-term debt cost, Mr. Gaines.  As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ote in your response to 189, Public Counsel 63,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 the table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All the short-term debt costs that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ooking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as you note there, the cost shot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fter the initiation of the securitization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ith Rainier Receivable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Well, there's a bunch of costs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sides that.  This is all short-term deb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re's a couple of facilities in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let me finish the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 cost shot up because the amou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rt-term debt used by Puget Sound Energ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latively small compared to the amount of the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sociated with that securitization facilit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's one of the reason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Okay.  Now, does Rainier Receivables pay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those securitization fees, or do they all fall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regulated entity, Puget Sound Energ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since this mechanism was set up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sole purposes of the regulated entity, thos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costs of the utilit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that's a yes, the costs fall to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that's even though Puget has much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on its books than Rainier in the short-term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teg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s that limited to the time period we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just discuss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Okay.  Sure.  Yeah, its collateraliz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eah.  You know, it's very typical, Mr. ffitch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overcollateralization.  For example, o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ng-term debt, one dollar of plant secures 60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debt.  So it's overcollateralized by,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be, two-thirds or so.  Very typical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llateralized borrowing like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This was -- you know, this was put tog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a time when the company was having difficul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ccessing the short-term capital markets. 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ly way that it could do that in the volume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eeded was to put a facility together that us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ceivables as collateral.  We had never don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fore.  Only proud companies with difficulties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vista were doing this.  Avista has a simi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acility to this day.  Were we a better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ng, we would not have to do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Let's turn to Exhibit 188, Mr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blic Counsel Data Request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have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at was a data request that ask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embedded costs of long and short-term deb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eferred stock over the past five quarters. 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all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 do.  I have that in front of me. 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could you please turn to page 21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it has six quarters in i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wenty-one, did you s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 stand corrected.  Page 21.  And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internal calculation of short-term debt costs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rch 31st, 2003.  And that's after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ceivables was created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HAIRWOMAN SHOWALTER:  Are you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hand-numbered pag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Whoops.  I'm looking at the handwri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umber, page 21, and the page is titled Puget S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ergy Short-Term Debt Rate.  Do you hav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, yeah, and some of the shading is a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rd to read here, but I believe it's all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acilities, Rainier Receivables, the -- look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$350 million line of credit we have, as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lus commercial pap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And this is after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s was created, obvious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nd in the upper left-hand corner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mall box that shows the average amount of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bt from 1 April 2002 through 1 April 2003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nd it has the average cost rates associ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th that deb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t has the borrowing rate, it looks li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s, uh-hu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in the next box down, we se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itment fee calculation, which shows the un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rtion of the facility and the monthly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sociated with it, and at the bottom of that box,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right-hand corner, we see that the annual fee,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pressed as a percentage of the total un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ortion, is 0.1248 percent; right?  Is that a cor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escription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For the -- that appears to be for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inier Receivables, but for the credit fac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Now, this same process occurs in the thi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ox down, on page 21 still.  And there you calcul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fees associated with the securitization fac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you express that as a percentage of the unu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unt of the facility, and that fee percentage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ut to 0.982 percent in the bottom right-hand corn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hat box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I'm sorry, let me restate that correc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t's 0.09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 assumed you meant that, and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lower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hen you add these together,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facility fee is $444,000, which is 0.1145 perc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total unused portion of the credit lin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ecuritization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uld you repeat the question, please?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a lot of numbers in there.  It's kind of t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r me to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Well, I guess the core of it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44,000 is 0.1145 percent of 388 mill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believe that's correct, yeah.  Can I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o a quick calculation to verif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, it's less than -- it's .11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, thank you.  And then, now,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ttom of the page, we see the combined weigh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verage borrowing cost, that's the fourth column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left, which comes from the first box on the to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page, that's where we get the weighted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, and the average interest rat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12-month balance of short-term debt is show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next column over at the bottom, 2.4157 percent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  Before the application of these fe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r the recovery of these fe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And then the total facility fe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444,000 is divided by the unused por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line and securitization facility, an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0.1145 percent is added to the weighted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hort-term debt to arrive at an average weighted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short-term debt of 2.503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2.530, I belie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2.53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're correct.  And that seque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s is shown across the bottom of the page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now, can we turn, please, to page 31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is Exhibit 188, and this is the calcul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hort-term debt cost rates at June 30th, 2003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ou know what, I don't -- I don't -- oh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uess there's a date down here at the very botto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June 30th, yes, yes.  I'm getting confused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 says July through July up top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This is your document;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ah.  Give me a second.  Yes, it's the Ju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alcul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as we see here, the proc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ame with the three boxes that we just w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 on the previous page.  We have year-en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xcuse me.  We have year average balances and cos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 the top, we have the middle box, the commitm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ee is a percent of the total unused por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n the lower box is the securitization facility fe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s the percentage of the total unused portion, and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correct so f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en, at the bottom, afte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lculation of the weighted average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est rate, if we compare that to page 21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looked at, the calculation of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mbedded cost of short-term debt appears to have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leted.  Can you explain that omission, Mr. Ga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 cannot explain that.  I could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 that follow-up to this data reque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is was not prepared by me.  It's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my sta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  If we continue this process and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age 41, you see the same calculations here 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revious exhibits that we looked a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Now, if we go to the lower box of the pag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word credit agreement appears on the left si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se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There's a reference, and over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ght-hand side we see the same calculations o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ntire page, except two of the columns u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lculate the overall cost of short-term debt app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have been altered in some way, and I'm referr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o the columns that show pound ref o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ah, this is an Excel document,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pparently references a source document for a numb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is a reference error here when this was shipp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and pr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Now, if we go to page 46 -- are you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We see that the format of the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bt calculation has changed.  No long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mount of the commitment and the facility fe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xpressed as a percentage of the unused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utstanding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Can you point me specifically wher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ook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 whole document, and we're comparing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ith the three -- three previous documents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oked at for the three previous quarters. 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plain -- well, just verify that no longer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mount of the commitment and the facility fe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xpressed as a percentage of the unused amou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utstanding.  That's no longer shown on this exhibit;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see that on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Now, in a follow-up data request to thi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this Data Request Number Three, we asked wh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 had changed the manner in which it calc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hort-term debt costs, and you responded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not a change in the manner in which Puget calc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ts debt cost.  Is that still your respo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, it is, yes.  Just because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wn here doesn't mean it's chang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FFITCH:  I don't have any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s except for the outstanding matter of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data request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re you ready to go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-- we still got got 25 minutes.  I don't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t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MR. FFITCH:  Your Honor, I have the dat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quest.  I don't have copies, but I can certai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how it to Counsel, and then -- this is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tty straightforward, did we ask this question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the answer that you gave, and then I could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pies provided to the bench subsequent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And this is a respon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a Public Counsel data reques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FFITCH: 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And I imagine the compa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n, probably has a copy of it, but we can show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hem and let's se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What number was that,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fit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Response to 6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This apparently was not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ones marked ahead of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I just note that the sponso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tness for this data request is Ms.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Okay.  Mr. ffitch, you can g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head and provide that to the witness and as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May I approach the witnes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Yes, certain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R. FFITCH:  We're both going to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d off of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Try to -- I know it's awkw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hysically, but if you can -- ah, here's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ke.  Perhaps you can just hold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Now, you have in front of you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ata Request 64, Mr. Gain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.  Thank you for providing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in that request, the fact that you --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sked you if the fact that you have elec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etize your accounts receivable affected your c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rking capital calculation.  And you indicat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Rainier Receivables is consolidat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gulatory purposes, there is no impact on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pital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What it says is, as a result, wo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pital is the same as if PSE did not engag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counts receivable securitization progr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R. FFITCH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Does that complet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ross-examin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e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kay.  Well, I believe, the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et's determine whether there are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have -- I have a few follow-up question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ich really means I didn't underst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versation complet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ll right.  Sorry about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ell, it's -- believe me, it's my lack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knowledge on certain things that I think you're ver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miliar wi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aybe -- the first question was you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dicated that you felt that your role in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ables did not affect the arm's leng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lationship between Rainier Receivables and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nd Energy, at least that's what I heard.  I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say yes, it is arm's length.  And can you exp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me why that relationship between those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tities is arm's length, or what you meant by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what I meant was, you know, my job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reasurer of Puget Sound Energy, is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pital on the lowest possible -- at the lo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sible cost and to always maintain acces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We found, at the time of the collaps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stern systems power markets, that one of the w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o do that, because of our low credit rating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ct that we'd been downgraded, was to 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ceivables as collateral to collateralize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hort-term debt borrowing, much as I testified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sed the pipes and wire assets to collateraliz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ng-term debt borrowing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We've had a lot of discussion about h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rates are different than the borrowing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of the amortiz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Can you slow down a little b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Sure. 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What I was saying was we've had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scussion about the difference between the bo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ates under that facility and how the cost rat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overed because of the amortization of fixed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uch as you may borrow under a credit card at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and it may have an annual fee associate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of $100 or $60 or whatever.  And if that fe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pressed as a percentage of perhaps a low bala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utstanding, it makes the recovery rate high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your $60 fee.  Had a lot of discussion 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ut tries to -- seems to confuse the fact tha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heap borrowing sour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Going back to the question, this fac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is secure -- this subsidiary,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eivables, is simply a construct to enabl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to have a bankruptcy remote vehicl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ich it can sell the receivables that are then us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collateral for the borrowing.  There's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cilities like that in our company, all of our tr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referred has trusts set up, a similar sort of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s one just happens to be a subsidiary instead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rust that does the same th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ince that entity is created for the so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rpose of providing low borrowing costs, low sour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f short-term debt to Puget Sound Energ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nsistent with my role as treasurer.  So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terests are 100 percent al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I see, but that would seem to me it ma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an necessarily that you're arm's length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Well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-- but that there's no conflict.  From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you just said, I would have said the answer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, it's not arm's length, but there is no inh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li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And perhaps arm's length here is a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rm, and being a lay person, I don't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efinition, but I think what you said is really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 was trying to say.  I think the inferenc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's some nefarious calculation going on an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the high cost, perhaps, or that we're try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bfuscate something by the mechanism in which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up through a separate entity and through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ubsidiary when, in fact, that's not the case at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We have plenty of disclosure, and althoug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 have to recover the costs, and expressed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ercent, that makes the recovery high.  It's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imply recovering a fixed fee over a small balanc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I think the inference there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mething wrong is going on.  I sort of feel like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questioned by Eliot Spitzer here, which i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ase at all.  That's not what we're doing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mply trying to reduce our short-term debt cos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 my interests and the interests of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ceivables are totally align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ll right.  And then, regarding Exhibit 189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 eight, I think there was the implic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tential, anyway, that when Rainier Receivables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ated, it coincided with an increase in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, and I have two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more or less understood you to say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re was an increase in cost, it had to do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-- PSE's underlying credit status, a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other point, you said that cost rate is no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me as the borrowing rate, and you've just sa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gain.  And I have to confess, I'm not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nderstanding that there's an important distin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ut I don't quite get what it is.  Maybe you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alk me through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Sure.  The -- you had two questions t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ally.  One was that there's an increase in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st rate depicted on page eight, and tha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eemed to follow the implementation or sign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se two facilities, the credit agreement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inier Receivables receivables securitiz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acility.  I'll address that one first and then 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define the difference between the borrowing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nd the cost -- and the cost 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When you set up a facility, there are fix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-front fees that you pay, facility fees, leg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sts.  Those fees are amortized over the lif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acility.  So in a three-year facility,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mortized over a three-year period, you know, 36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onths, in other word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What's happening here, and this will hel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istinguish between the borrowing rate and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 for recovery purposes, is if you -- if we 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 this other exhibit, Exhibit 3, which is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orry, it's not Exhibit 3, it's Exhibit 188, page 45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 shows the derivation of this 8.8 percent numb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The interest rate shown on that pag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inier Receivables is, in fact, 1.35 percen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mercial paper rate is 1.89.  So in fact, i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borrowing rate, as I call it, this interest r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s much lower than the company's cost of commerc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paper.  And it's only with the application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mortization of these costs, the fixed costs 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up-front costs, that when you express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mortizations over the small amount of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utstanding, that the cost rate for recovery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oes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  But is that analogou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redit card situation, where you were talking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fe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  For example, I would suspect that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 was any fee, it may have been fully amortiz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these earlier periods.  And when Mr. ffitch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king me some of these, I couldn't follow the d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ut prior to this period, I suspect those fe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y amortized so, in other words, we weren't hav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cover the $60 up-front f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Now, imagine if you had a credit card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d a one percent borrowing rate and you borr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$60, and then you had a $60 annual fee.  Well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ould be a 101 percent cost rate, but your borr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is really only one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But in that situation, if all I were 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going to do is charge $60 at the Bon, I would say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on't do this, because the fee is as much as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ver spend, so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Exactly.  You wouldn't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The fee is real;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The fee is real, and in fact, if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ver time, we don't just borrow the amoun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ee.  I mean, this facility goes up and goes dow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there was an exhibit that you passed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terday from Public Utilities Fortnightl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ows -- that stated people are -- utilities. 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ople, I mean utilities, are trying to reduc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mount of short-term borrowings they have,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quity ratios are going up to 51, 52 percent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cument sa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We're trying to do the same thing. 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s facility in place right -- it's got a lar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alance outstanding at the end of '03, $111 mill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rate -- the average debt balance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lculate the 880 is 43 million.  So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s here, and we do use that and it goes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goes down, as you can tell by this exhibit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But we need the availability to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things like, well, when we have PCA, PG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chanisms that are deferral mechanisms, we st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o borrow to pay those costs.  We may rec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ose costs later, but there's a timing value where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o raise the capital to finance that, and I ne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cess to the capital markets to do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nd as a result of the company's borr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, a cheap way to do that is to set up a fac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So is this analogous to having a credit car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re is an annual fee, and some months I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harge a lot and some months I might not, and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ure if this is relevant, but some months I might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 off all right away and maybe some others not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-- sort of what this account 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what -- that's -- well,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cilities are like that, but, yes, that's wh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st rate bounces around like that, in par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've got these fees that you paid up front,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nk of them as structuring costs, attorney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raft documents, these sorts of things,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pinions and so forth, and those are amortiz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is period.  They're a fixed cost, but it's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covered over a variable balance.  So sometim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hen the balance is high, the percentage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w, and when the balance is low, the percentage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ig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ll right.  But, then, it would st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levant I think in the credit card analogy, a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 the fee and how high is it, and if there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sand dollar credit card fee, I wouldn't do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w do I evaluate whether the fee that is her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nalogous to the $60 annual fee, how do I evalu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ther it's reasonable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well, there's a couple ways t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think that you could do that.  One would b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rst of all, the cost rates on page eight of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exhibit are not just Rainier Receivable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verything all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Now, that was -- you're back 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e exhibit, I think it's 189, i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Yes, 18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Let me mark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Okay.  So that this table includes more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Rainier Receivab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, it does.  And in fact, the other th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I would do is go back and say, well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ome period of time that doesn't have anything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h the rate period, so I would then say, well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s the cost rate that the various witnesses are us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hort-term debt in this proceeding, and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ummarized in a exhibit, and they're pretty clo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y direct rebuttal testimony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179-C, and this is not on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fidential pages, page three of 49 shows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and cost ratios that all the part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tting forth here.  We've got 4.55 by -- as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for short-term debt for Staff, and a balanc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age capital structure for short-term deb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3.21 percent, so the weighted cost is .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Public Counsel, their ratio for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bt is 4.36 percent, and they've got a made up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 of four percent, for which there's no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eights out to .17 percent, so he's got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eighted cost than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Then you come down to the PSE line of 3.09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cent, and I'm seeing a cost rate of 4.81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n see I have a lower balance as a perc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ither of the other parties, and a higher cost rat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ut the weighted cost that figures into the ROR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etty much the same, .1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So is the implication that whate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ispute we've just gone through, that, in the e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 parties are proposing an amount to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es which is quite close, or at least it's .15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red to .17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Staff and Public -- Staff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are in agreement, .15, by the time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ighted out for the ROE, and Public Counsel h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ifferent number that's two -- two one-hundredth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percent differ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I've got a different subject area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that is about the effect of PCORC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If you could just assume that i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gets a rate and revenue that assumes 4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quity ratio, now, then, if the company acquir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ree major facilities and serially comes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s Commission with three new PCORCs, then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ard you say is that, in those proceedings,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ssume the 40 percent equity, that if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granted recovery on the PCORC basis, yes, ther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 new revenue, but -- and here's, again, where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ike you to fill in the blanks -- but that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ly be partial recovery, you said, because we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ly assuming the 4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can you then continue on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lanation?  I heard you talk about dilution, bu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rankly was not getting -- connecting every d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Okay.  I'd be happy to do that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plan, and it's imperative to follow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, because it's relative to -- important for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rtial recovery state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can you stick with the hypothetic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will.  Thank you.  The compan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oing to get to a 45 percent equity ratio regard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 the timing of the asset acquisition.  So presum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 this hypothetical, if the company financed the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ree new facilities that you posited with a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 equity ratio, then it's getting recover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s of -- or revenues to reflect 40 percent equ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ut, in fact, it has 45 percent outstanding, so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 fully recovering its capital costs for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Okay.  But, then, doesn't this go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issue of what is a reasonable ratio?  That 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're saying, well, we're going to 45 over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eriod of time, and isn't the question to us whe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 should or shouldn't get to 45, and if you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are going there, we take that into accoun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if you shouldn't and 40 percent's good enough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would, in essence, hold you to tha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ory sense.  Is that correct,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think that it is, with just one pot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, I guess.  The question, I believe,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ertainly, for this Commission, is 45 percen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ppropriate capital structure for rate-set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urpo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company, you know, I think we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ther witnesses who have said it's not that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mprudent; it's just that they're not there yet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rt of the discussion.  So when you said,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ate-setting purposes, you may hold us to 40, we ma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lect to issue more equity and then try and rec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later, but that is certainly not the desi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ach, because then we've issued equity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not getting a retur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So what we're trying to do is say, we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eck, we've done a great job so far of building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rom the 30 percent equity to the 40, and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eat partial step, and we were given many year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o that and we did it in one or two, a couple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head of schedule, so that is the proof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dding that we will continue to do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And I tried to put forth in summary, i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hibit, here's what the average equity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ross the nation.  It's 49 percent, close to 50. 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aw in the document yesterday, 51, 52.  When we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t some of the other things people are positing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ed on comps that are telephone compani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 weather risk, have no commodity volatility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n you look at it all in aggregate, it seems,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ything, the 45 percent's probably shy.  And we ev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d Dr. Cicchetti mentioning that he had sugges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mething higher, and the company, for its ow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sons, elected not to request something higher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stick with this 4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So I think all that gets incorporated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decision or thought process in mak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in -- as an alternative to a PCORC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the option to just come in with a new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te case three times.  And wouldn't that b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milar to a PCORC if we had just gotten out o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neral rate case and you would be asking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reater equity based on actual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n fact, the PCORC may require a gen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case, because I believe one component of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the PCORC rate ends up being in excess of f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, it requires the filing of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So in that case, really, the PCORC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ransform itself into a new general rate cas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re is your issue.  Then there's lag.  Tha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sic iss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and we've already had a lo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 yesterday on the company's authorized RO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11.  We've been getting -- earning seven, so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ite a bit of lag.  It adds to that proble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CHAIRWOMAN SHOWALTER:  All right. 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Well, very, I hope, briefly, I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rsue the Rainier Receivables.  I'm where the Ch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as about -- I'm struggling to understand. 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nd Energy borrows short-term debt from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s, apparently, or you're us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ceivables as a source of obtaining short-term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s that a fair statem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It's a middleman, I would say.  The ultim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vestor who has the short-term debt are clien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ank One Capital Marke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And I was going to get to th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Rainier Receivables has to go somewhere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ts money.  So why is it more attractive to P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the middleman rather than do it direc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'm going to try and answer this to the b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f my knowledge, and I believe that it's probabl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gal -- finance law question, but I can explain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 my understanding of that law, if you'll permit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The -- for the investors to really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ess to that collateral and for it to be A-1, P-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ed, which is what that commercial paper tha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sued is rated at, it needs to have confidenc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receivables are always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hat happens if we did it directly and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d -- we had gone bankrupt.  It would not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eparate.  They would -- they could be subj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is bankruptcy thing, so you would not get the A-1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-1, the highest commercial paper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the creation of this entity,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eivables, which is bankruptcy remote from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und Energy, and selling the receivables there, sa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or accounting purposes, then using tha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ateralize the borrowing says to the invest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ell, look, regardless of what happens to PSE,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ceivables will be there, and so therefore you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ly on that as a low risk source of collateral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ing up your loans, and therefore we can, as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ointed out on the one exhibit, borrow at 1.3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stead of the company's commercial paper rate, spl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ating of the lower A-2, P-3 rating of 1.89 perce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r 1.8, whatever the number was.   And tha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urpose of this middleman, is you get the lowest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And there's other people, as I believe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fitch pointed out, that apparently do it other 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robably have higher costs as a result.  Avist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 very similar mechanism to this that's bee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lace for quite som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Now, I can pursue it fur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t I think that answers my general question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'll let it go at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Mr. Gaines, just -- I'd like to addr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riefly the discussion you had earlier abou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tructure.  And I think that the -- maybe I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haracterize it one certain way and you can tell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hat you think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that is if we set capital structu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case as the company's requested, which is at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cent, which looks at projections over the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rate year, the company would be financiall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 better position if we chose to do it that way, am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ou mean, as compared with picking a low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umb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s compared -- well, as compared to using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verage of the capital structure over the rate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 company would be at a higher --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ould be less levered, it would be in a strong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redit posi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So then, if the company's equity position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ected to grow over the rate year, t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y's proposal in this case would put it i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etter financial position.  If the company's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ere expected to decline over the period of th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ear, then the opposite would be tru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would be, mathematically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ther thing to bear in mind is the company ha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ORC mechanism to recover costs, and that hope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ll keep it from having to come in for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ses as frequently as we otherwise would. 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ynolds said yesterday that we would be in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very year.  That may be general rate cases,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CORC rate ca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From my projections, and I don't want to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time, but we can see that we actually get t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cess of 45 percent, and if we were to tak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yond the rate year, that would continue, so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re set -- we typically look at the first year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e year when rates are set, but this is likel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on for some period of time.  So if we say, w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ck, it's a handful of time period, let's say, unti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's -- we get to that level, but i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re and higher than that, then we're still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covering all the costs, but we're just try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it up to a level where we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 think I'm just looking at it more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licy question, because you're asking for chang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way that we calculate the equity of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or purposes of making rates, and I guess wh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mpany's equity position was decreasing,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tter for the company to advocate an average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 the period of the rate year.  With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osition increasing, then it's better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d of the rate year in order to set it.  Is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 mean, is that a fair characteriz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wouldn't say that it is, no. 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're trying to do is, first of all, there's a lo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fferent things that happened besides jus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ructure.  As I mentioned in that other --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oceedings, ones prior to the merger, the last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apital structure was set, we had 45 percent in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t the electric business, 44 percent at the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usiness, ten-five ROEs.  At the same time, we had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GA mechanism and we had full pass-through, doll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dollar, of electric cost, variable electric cos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e had fixed costs recovered on a per-customer bas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t had no volatility associated with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So here we had better protection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volatility of the markets at a time back when --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45 percent and ten-five, and here we have l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rotection under today's PCA mechanism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haring band instead of dollar-for-dollar.  We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rying to get back to that level, whic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approved 10 years ago, 199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e're facing different challenges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e're facing a time where we have huge infrastructu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estments.  We've got -- Mr. Markell sai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tarted with a number that's confidential, but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aid it could be as high as $800 million, and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just the new resources.  That's not what Ms. McL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ll testify to on the pipes and wires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uge capital costs.  We weren't facing those ba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think we had Dr. Cicchetti testify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, gee, you know, you're going to --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going to lock in a borrowing cost based on whate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rating comes out of this, that's going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place for up to 30 years if we issue 30-year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there's a huge benefit there, and trying to l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 the benefit with a high credit rating while rat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re low, that would make a lot of sen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So I think there's a lot of things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day than there were back then that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necessitate this higher -- even higher than w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ad in 1993.  And that's where we're trying to go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don't think it's a matter of picking and cho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just given what the trend is in the rate.  It's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're facing and trying to recoup costs,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sking investors to front the money and not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on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We have two analysts here today that we'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ver had in these proceedings because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cer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Let's talk about the analysts just brief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-- or the investors.  You're in charge of dea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them on -- certainly the front person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, so to speak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ere's -- I do need to have a correc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recently, the investor relations person us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port to me and now reports directly to Mr. Valdm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ut I'm still very much involved in that asp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busine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I was going through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ah, I'm sor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Your pre-filed 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That was filed quite a while ag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t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Well, I guess my question, let's just a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, you know, what you think about this, and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ou can talk about maybe what investors think,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re's a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how would you characterize the financ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erformance of Infrastrux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would characterize it as volatile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arned two cents per share on a PE number of --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nergy number of shares last year, it earned t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ents per share the year prior, and those return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olatile.  I think, on a year-to-date basis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arned four cents this year, so it's somewhere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iddle of that range.  I think it's adde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volatility to the holding company's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Of course, that doesn't impact the utilit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, as it's separate, but I think that tha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volatile, I would say, and it's a busines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s doing well, in that sense, compared to its pe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s have not had positive income in re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erio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I think it's doing well and it's do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businesses typically do, is oftentimes, ov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long term, higher returns, but a lot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olatile retur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how does the investor community vi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frastrux as part of Puget Energy's portfolio?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get reactions back from the investor community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ure, on that issue, so what are they telling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I think, one, they would agre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part of my assessment.  They would probably al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y, Why do you have that?  We hear that a lot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re's historical reasons for that.  They say,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you going to do with it, and we try and ans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ose questions.  So I think there's a lot of --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 wonder, I suspect -- and I can't speak for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I say I suspect this.  I suspect they wonder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worth keeping arou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do they look at it as a posi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upport for your current credit rating or d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nk -- are they telling you if you sh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frastructure, your credit rating would impro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ir ey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I think we need to separate,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rating purposes, the credit rating of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und Energy and that of the hold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'm not talking about the holding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and that's not what lenders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look at.  They look at the utility'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ating.  And that's the credit rating that we'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rying to get to BBB+ here, is the Utility's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en you ask about Puget Energy, what ar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nder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at question that you just answered,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Puget Sound Energy, how do they look at it as f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s does it support Puget Energy's credit rating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would -- I think that, at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level, and I would have to go back and che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s, but I believe the holding company has a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tch lower credit rating than the utility be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busi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do know the utility has a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osition of four, which is, as we heard th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ay, a little bit better than average in its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Poor's credit rating, and I believe they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igher number than that for Infrastrux, it's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ublished, but they've told us roughly where i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in meetings, and it's substantially hig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OMMISSIONER OSHIE:  Okay.  Thank you.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Is there going to be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follow-up?  How mu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Five or 10 minutes, I believ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ill there be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Yes, Your Honor, there will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nd how mu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DODGE:  Probably about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Break for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ll right.  We're going to ta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ur break for lunch.  Okay.  We'll break until 1:3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(Lunch recess taken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Let's be on the record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ousekeeping matter, please.  Mr. ffitch, my no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indicate that you moved your exhibit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clusion of your cross-examination for Mr. Gain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so I wanted to ask you.  You had refer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pecifically to a few that I marked, and did you w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o move tho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Yes, Your Honor, thank you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d also discovered that oversight over the lun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So 188 through 197,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m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FFITCH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Okay.  Any objection? 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.  Those will be admitted, then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All right.  We had reached the point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lunch recess that the bench had concluded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, at least in terms of an initial round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 I had asked if there were any follow-up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ink Mr. ffitch indicated that he might have a fe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r. Cedarbaum, did you have 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R. CEDARBAUM:  I don't at this ti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Okay.  So Mr. ffitch,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ad a couple, then go ahead with that, and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t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FFITCH:  Just a couple.  We've trim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down.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Good afternoon, Mr. Gain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Hello again, Mr. ffitc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ou testified this morning that th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Poor's business position for the compa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ur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t's correc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Has that number changed recent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it has.  Earlier this year,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ive, and we talked with Standard and Poor's aft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ur September meeting with them and pointed out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favorable economics of the Mid-Columbi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, and tried to get them to reduce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actors, which they wouldn't do, but they did,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sult, reduce the business position or improve i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 higher level, from a five to a four, so that wa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 want to say it was October, November.  It's pret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That represents a lowering of risk, does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No, it's not a lowering of risk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hange the credit rating.  This is just th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osition of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FFITCH:  May I have a minute, plea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Your Hono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hen did that change occur, just to --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 have just said, but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I think -- I don't remember exactly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fitch.  I think it was October or November. 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airly re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as it before your rebuttal testimony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il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t was, because I used that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osition for the benchmarks in the ratios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ll right.  Thank you.  Could I ask you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urn to Exhibit 357?  And I've mentioned this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unsel.  You should have that available to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Who is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FFITCH:  This is an exhibit of Ste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ill, Exhibit 357.  It's Exhibit 7 to his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WITNESS:  This is the one based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.A. Turner repor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That's correct, and I'm asking you to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t page three of Exhibit 357, which is -- that's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ree of eight.  It's entitled Electr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dustry, Common Equity Ratios.  Do you have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Now, you testified, in response to ques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rom the Chairwoman, I believe, that the indust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erage for U.S. Utilities for equity ratios wa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range of 49 to 50 percent, did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Well, yes, on the basis upon whic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et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Okay.  Now, I'd like you to look 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on the left side.  We have electric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nd a column of equity ratio numbers, and could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lease just read the BBB-rated average equity rati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those electric companies at the bottom of th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see that, the left-hand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-- the left-hand colum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t says, for the BBB-rated companies,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41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Thank you.  And then, looking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ight-hand side, we have combination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uld you read the corresponding BBB-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verage at the bottom of that column, ple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On that basis, it's 36 percent.  These,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urse, are not the ratios upon which rates are se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ere's substantial differences for some of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between what's on their books and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lding company level, which was what Turner repor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d what rates are set.  For example, Aquilla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REPORTER:  Slow down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FFITCH:  Your Honor, the witnes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ginning to go off to sort of make a speech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ponse to a question that wasn't as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Mr. Gaines, let me just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I think you did draw the appropriate distin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tween the number you gave and these numbers,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 probably don't need any more o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Gaines, if I want to invest in any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se companies, including Puget Sound Energy, I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buy stock in the holding company; isn't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I would presume so.  I don't kn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pecifics of each company, but it's typic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olding company where the common stock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ut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MR. FFITCH:  Thank you.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ther questions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I have one brief follow-up, becaus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n't understand how the -- I had started to wri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ur and five risk, and so then, when you said n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not, it's a business position, I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nderstand, does that figure into the ratings in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the rating is assigned a letter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know, for example BBB+, BBB flat, BBB-, but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ally what is the indication of the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business position says, for the purpos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 the benchmarks that they have, and they ha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ries of one to 10 business positions, what a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enchmarks that one would use for looking at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.  And PSE's is f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Thank you.  I think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go to redi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Thank you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R E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Mr. Gaines, just for a moment, before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eave Exhibit 357, page three, did you have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bservations about this exhibit that you would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addr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Well, I do.  As I mentioned, this is not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ll an example of the basis upon which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et.  And what Mr. ffitch was asking me about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umber came from Exhibit 182, which is my DEG-12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to pick out a couple here that are obvious, I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ive you two examp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DU, which is listed on Exhibit 357,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62 percent equity, yet the basis upon which r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ere set was 50.32.  So there's a 10 percentage poi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difference between the two and, in fact, rates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et at the 50 percent level, lower than what's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is exhi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Now, another example, the one I was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point out, also, he has Aquilla listed 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quilla's shown about the third line -- fifth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wn, right-hand column, at 33 percent, but, in fa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ates were set on Aquilla, in the proceeding in 2003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 a 47 and a half percent equity.  So there'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here the on-the-books equity at the holding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evel, that Mr. Hill has, is substantially low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asis upon which those two, close to 50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st two examples that I could fin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ooking at these exhibits while I'm sitting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'm sure there's more, but I think it -- wha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rying to point out was the average upon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missions set rates, which is oftentimes diffe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n what a holding company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On a separate topic, does the credit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holding company, Puget Energy, have any impa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credit rating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No, it does not.  Investors look at,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utility, look at the credit rating of the util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Looking at Exhibit 189, page eight, thi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st rate of debt that we've been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roughout your 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Can I have you lend me a copy of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gain?  Thank you.  Page eight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 you have 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do, yes.  I'm sorry.  Yea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hy did the amount of borrowings for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decrease over the time period that's shown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s char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a couple of different reason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.  One, the capital markets have be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ceedingly concerned about liquidity and acc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quidity, and they don't like to see companie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re fully tapped out in terms of they borrowed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up to their credit limits.  So we have been embar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 a plan to reduce the amount of short-term deb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would be one rea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other reason is we have been doing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inancings that have brought down the cost of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rom 7.4 in our pre-risk proceed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ix-eighty-eight today, below the average of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.  And we need to allow flexibility here w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lso, the third reason would be when we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source acquisitions, for example, the Fredricks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source, in that one, where we purchased a resourc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d to fund in one day $88 million, and we di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ve time in that day to complete a financing so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s proceeds would be concurrent with the tim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payment.  So we fronted that with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ebt and then repaid that with a longer term secur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ering that was done a couple months later. 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se would be the three main reas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Now, why does the company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intain the credit facilities it has given their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y cost something to maintain and give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duced amount of short-term debt it has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ecent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Well, as I mentioned earlier, in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Chairwoman's question, my job is to maint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cess to capital at all times on reasonable ter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having this credit availability is almost lik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surance policy, I guess I'd say, where you pa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mium, so it has a cost.  You hope to heck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use doesn't burn down, but if it does, you've g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ess to being reimbursed for th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We have to have this availability her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andle the volatility in power costs, as I mentio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 have mechanisms to recoup those over time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have to fund those balances and those borrowing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penses, day in and day out.  We have the need fo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s I mentioned in the Fredrickson case, to fund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nt at times construction activity before long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pital can be put in place.  There's all sort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tems that add to volatility of the company, an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und just the ongoing working capital need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pany as it increases its investments, we mentio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sources, but for infrastructure, those all dem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ccess to capital, and we need that availab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We may use it.  There's been -- you can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ere, in a three-month period, we've gon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16,000,000 in September to 111 in December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n see, just in four months, five months,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onths, I guess, in that case, that it's a hu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wing, and that happens on an ongoing ba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Moving on to a different topic, ther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ome discussion of power cost only rate cases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CORCs, versus general rate ca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s you understand it, does the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ually transform into a general rate case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 increase impact is high enoug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No, what I mentioned was if a -- 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stand it, if a PCORC results in a general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-- in a rate increase of five percent or more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, therefore, that proceeding would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cluded, then the company, within some perio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ime, has to file a general rate case.  One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eparate from the other, because, one, you only kn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rate increase at its termination, so it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that you could put the two together.  You would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ave concluded the PCORC by the time you fil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ener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You're saying you would have conclude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'm sorry, yes, you would have co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before you even filed the general, s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n't be able, actually, to put them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from the company's perspective, coul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mply come in for rate cases for its resour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cquisitions, rather than PCORC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Well, yes, I agree that we could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course, there's a huge timing difference in do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.  On a PCORC, it's an expedited treatment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ly certain costs related to resources are examin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o that's a four-month process.  And typically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're finding out in this case, a general rate ca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often last 11 months, sometimes long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n a different topic again, Mr. Cedarbau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uggested, at the beginning of the examination,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company would need to issue approximately $50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illion in equity to reach a 45 percent equity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ould the company actually have to issue 500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stock, or could it rely in part on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arning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Well, it would rely on three things, and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ork papers show this.  It would rely on reta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arnings, one; it would rely on common stoc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fferings of which there are two in the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iled with my direct testimony, substantially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n the aggregate amount of that difference;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ould also use dividends that investors reinves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business.  So those would be the three ma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ourc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That's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Okay.  Thank you.  If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othing further for Mr. Gaines -- yes, ther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I was surprised at your answer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question on redirect that Wall Street looks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utility's credit rating, rather than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've had numerous examples in recent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holding company with unregulated activ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ulling down the regulated company and giving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rts of heartburn and Wall Street heartburn.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really your posi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And I understand what you're asking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re certainly are instances, yes, and I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larify two things.  Fixed income investors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eople who buy -- this line of questioning, rememb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followed a discussion of Rainier Receivables,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we also mentioned long-term deb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apital, which is outstanding at the utility,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ors look at the utility's cred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mon equity investors oftentimes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olding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Now, the difference, I would say, in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ase, compared to some of the others that you may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visioning, is that our regulated business is 9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ercent plus of the holding company, and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ose other companies, it's -- the regulated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 a small portion.  Infrastrux earning two c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st year and Puget earning a dollar something is tw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ercent, so it's a very minor -- minor impa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overall resul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So it's really, when you look at the hol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y's credit rating, it's a combination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wo, but Infrastrux is a very small piece of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wh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Okay.  Thank you.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r. Gaines, it appears that your examinatio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lete, at least for the time being, and so I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k that you step down, and thank you very much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your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 WITNESS:  Thank you, Judge Mos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I believe -- is Mr. Hill nex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CEDARBAUM:  Your Honor, Judge Moss,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we just go off the record for just a seco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Sure.  We're off the reco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(Discussion off the record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Mr. Hill, would you please r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raise your right ha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        STEPHEN G. HILL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erein and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Mr. Hill, could state your full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pell your last name for the recor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Stephen G. Hill, H-i-l-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were you retained by the Public Counse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ice of the State Attorney General to testif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garding cost of capital in this mat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o you have Exhibits 351 through 368 bef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?  Those are your pre-filed response testimon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Now, do you have the exhibit numbers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n those, or should I -- I'd be happy to give you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py of the exhibit list, so you can cross-re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I don't have the exhibit numbers mark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m, on my cop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Mr. ffitch, while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etting situated there, I have no objection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ferring to them in both ways if it will m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sier for the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R. FFITCH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Was this testimony and these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d by you, Mr. Hil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y were prepared by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o you have any corrections or chan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A couple typos.  One is on page 55,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nine.  The sentence should read, beginning at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ine, The price of that index of 20 percent das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negative 20 percent growth, not 205 growth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And then the other one is -- was pointed 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y Dr. Cicchetti in his rebuttal, and that's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xhibit SGH-5, which is Exhibit Number 355, page six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that.  And the treasury bond yield in the footno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n that page is incorrect.  It should be 5.15, as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in the body of the testimony and as it is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y other corrections or chang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No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With those corrections and changes, is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estimony and are these exhibits true and correct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I asked you the questions contained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testimony today, would your answers be the s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they woul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Your Honor, I would lik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ffer Exhibits 351 through 36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ny objections?  Appare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. 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Your Honor, Mr. Hill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ailable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All right.  And we have --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n Cleve has pointed out to me that ICNU has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inutes, and Ms. Dodge, do you wish to precede ICN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r follow, since you are the primary adversary 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ODGE:  I would prefer to follow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Mr. Van Cleve, wh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n't you proceed with you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VAN CLEV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Mr. Hill, can you tell us what your bill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rate for this case w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y billing rate for this case is $150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ou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id you pursue this case on a fixed f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rangement or a billable hour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A fixed fee contract arrangement.  I mad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id, an original bid of right at 15,000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ntire case, and due to the complexity of it, I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o recently ask for a $5,000 addendum t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f you could refer to Exhibit 249, which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don't have, I can provide to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n't have it.  I've seen it, bu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Who's the witness, Mr. V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lev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VAN CLEVE:  Ye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hat is the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VAN CLEVE:  That was from Stor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Okay.  So this is one of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ory's exhibits, Number 249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VAN CLEVE:  Yes, there were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questions about it yesterd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Mr. Hill, while everyone's finding Exhib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249, let me ask you when, approximately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tained to work o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t was the summer.  I got the proposal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uter.  I could get an exact date, but it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time this summer.  There were several cas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ongoing in this jurisdiction, and I was contacted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ctually, I was working for the Staff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nsumer advocate on PacifiCorp, and also was as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bout a Verizon case, which I was unable to d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ecause I was too busy, this case, and one oth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rthwest Natural, I believe.  PacifiCorp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rthwest Natural were settl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kay.  Do you have Exhibit 249 in fro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even though this is on yellow paper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 informed us today that it would no longer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idered confidential.  So I'd like to direct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ttention, under Pacific Economics Group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lumn, which subtitles -- it says cost of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t says $374,160.06.  Do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,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do you think that that is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penditure for the company's cost of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estimony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No, I do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DODGE:  Objection.  There's been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oundation laid that this witness has a basi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iving that opin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You might lay some found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r. Hill, how many cases have you testifi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regarding cost of capital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've been testifying on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ince 1980, and about 220 cases, maybe a little mo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are you familiar with what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apital experts generally charge for providing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ervic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am familiar with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hy don't you tell us what, on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verage basis, you think they generally do char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-- my experience is that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es for companies generally make two to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imes what cost of capital witnesses for publ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dvocates make, so that would be in the neighborhoo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25 to 50,000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Prior to this case, the highest I had s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s for Mr. Hadaway.  He had, I believe, a two-y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tract with PacifiCorp to do all their testimon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their jurisdictions for a quarter of a mill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llars.  I've never seen anything on this sca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R. VAN CLEVE:  Thank you.  I do no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 o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Thank you.  All right. 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MS. DODG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Mr. Hill, please turn to page five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stimony.  It's Exhibit 351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Now, in the first Q and A on this pag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note that several regulatory bodies have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uthorized equity return in the single digit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you cite several cases.  And in footnote one 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age, your list includes cases involving a number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ter and telephone companies, doesn't it, not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lectric and gas compani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, telephone companies are gener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idered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nd I'm sorry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-- to be more risky than gas compani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lectric compani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That w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Please don't interrup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tness.  Were you finished with your answ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THE WITNESS:  Yes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Did you get that, Ms. Nels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REPORTER: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Go ahead, ple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Even with respect to electric or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ies, you agree, don't you, that th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volved in the cases you cite were in significant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 positions than PSE with respect to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inancial strength and their risk profil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Well, I believe, as Mr. Valdman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esterday, it's very difficult to isolate compan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exactly the same.  In fact, I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could be done.  The point is that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nerally have similar risk compared to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s in the marketplace, and I'm mere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howing the Commission, because I believe there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al aversion by regulatory bodies to go below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ouble digit level, i.e., to single digits.  I wan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o show the Commission that there have been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egulators in the country that have don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Did you review the Commission order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cite in your footnot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No, I did no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re you aware, from your work in the fie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, for example, in the Connecticut case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ite, Connecticut Light and Power, the Commission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case noted that Connecticut Light and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have reduced its operating risk by dives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self of gener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realize some of those companie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res companies, and I believe I gave an incorr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sponse to you a moment ago.  One of the order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cite was the West Virginia water order,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very familiar with that case and I have rea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rder in tha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Do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nd although water companies are th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have somewhat less risk than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ic companies, they are similar in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Do you recall, with respect to the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Virginia case, that the West Virginia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4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iticized the water company in that case for using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roxy group made up of gas companies to support it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quested ROE, and the Commission determin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s was inappropriate because, quote, Natural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vestment is far riskier and not comparabl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That's what the Commission said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mission in West Virginia has for years re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ther kinds of sample groups that are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mpany being regulated.  And the fac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andard and Poor's gives water utilities an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stribution utilities similar business posi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ankings indicates that that's in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Thank you.  Do w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questions from the ben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just following up o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question, I understood Mr. Gaines to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usiness position is not the same as credit rat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I probably would have asked him a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question if I hadn't already had my opportunity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ince you raised it, isn't there a distinction --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 is the distinction, if any, between busi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sition and credit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'm afraid I have to disagree with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aines.  I believe he informed you that they wer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lated.  Business position was something diffe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an a bond rating.  And while that is true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lieve there's an exhibit in Mr. Lazar's testimon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ich is this new publication by Standard and Poor'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ne 2nd, 2004.  And the whole focus of the n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andard and Poor's rating paradigm is built ar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siness risk posi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Now, they -- and their rating criteria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ir benchmarks are segregated by business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osition.  So a company, for example, a wires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r a gas distributor or water company, they gener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ve business risk positions from one to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Well, is that separate or different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we were talking about, which is -- I though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as a rating from maybe one to 10, I wasn't s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Yeah, it does go from one to 10, but I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just -- I was going through the scale to tell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at companies are spread out that way, and th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erhaps if you were able to see the grid,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Poor's lays out a grid with a one to 10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eft-hand column, and then the benchmark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cessary, like the debt leverage, and the deb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everage requirements get to be greater --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amount of common equity necessary to achieve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ertain bond rating gets greater as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reas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Let me say that again.  As the ris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ases, as the business position risk goes fro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ne to 10, the amount of equity you need in a capit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ucture to attain a BBB rating increases. 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usiness risk increases -- business risk is really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ore fundamental measure of your risk tha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nancial risk, because if you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usiness risk, you can be capitalized with all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have a high bond rating. But the more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sk you have, for example, if you're a marketer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gas marketer, which is at the top level of busi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isk, you may need a 70 percent equity ratio to ge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BB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m following that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So,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FFITCH:  Excuse me, Your Honor. 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moment has passed now, but the discussion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 3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CHAIRWOMAN SHOWALTER:  Well, I followe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atrix, if you wi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THE WITNESS: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ell, I was going to ask you about this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ge five and these same companies you cited. 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f all, the company has put forth, as peer group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nceptually, electric or combined electric and g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utilities in fully-regulated states that -- that i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 utilities that are planning or likely to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pansion of infrastructure, or at least that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ink, is how the company would define its p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gro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And I want to ask you, do you think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nceptually an appropriate peer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don't disagree that that should be pa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consideration, or it might be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nsideration.  I'm not sure that the company'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mpany accomplished what it set out to do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 regard, but I think that even though ther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en a great deal of discussion about the ris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s between wires companies and fu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tegrated companies, the cost of capital differen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re not that substanti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For example, I just finished testimony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angor Hydro Electric Company in Maine,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res company.  There really are very few wir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ies out there to assess that are doing we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ough to perform a DCF, so one has to use a sam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integrated, fully-integrated electric companie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rder to get a sense of what the cost of equity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for electrics, and it's between nine and 10 perc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Really, the only way you can quantify, the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the wires company risk is going to be is to 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cost of capital at the lower range of w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 reasonable for a fully-integrated elect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So while I don't disagree that that c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 consideration for forming a sample group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oint out that I've also selected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electric and gas companies in my sample group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idn't pay attention to whether or not they cam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jurisdiction that was restructured or not, becau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 don't believe that imparts that much differen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And I will also finally note that the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s that Dr. Cicchetti cites from the jurisdic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are -- haven't deregulated really are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jurisdictions that award high returns on equity. 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ample, he doesn't cite West Virginia. 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Virginia hasn't deregulated, and they just awarde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even percent return to a water company 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're getting kind of far from my ques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Okay,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My question was is it appropriate to selec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 why not to select, but is it appropriat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lect utilities that are integrated and/or combin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ith gas in regulated states?  Is that a reason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eer group?  I didn't ask you really what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hat other groups migh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-- be reasonable.  I just want to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think that's a reasonable peer gro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nd I do think that's a reasonable pe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roup, and that's the kind of peer group that I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gether, as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ll right.  If you had a group of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, all of which did fit the mold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tegrated electric and/or combined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tegrated electric from regulated states, wh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uldn't that group be preferable to a group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cluded other kinds of states or utilit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And this begs the question of whether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 right utilities were included, such as from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Virginia, but wouldn't you want to have that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re peer group and just make sure it's comple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Well, in theory -- right.  In theory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you want to try to get a group of compa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closely -- as closely as possible matche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ny for whom you're trying to calculate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f equity.  The problem is, in practical applicati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's very difficult to do, because -- not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cause there are states that have deregulated,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, some haven't, but there are also compan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wn operations, some in states that have deregula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ome in states that haven'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For example, AEP, they own proper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xas, which are now T and D companies, although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till haven't really separated, while at the s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ime they own properties in Kentucky and We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Virginia, which have not deregulated and have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tention of doing so.  So it's very difficul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re are a few stand-alone wires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ther than that, I don't think you can really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onestly that you can choose only companie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tates that are deregulated without getting 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noise from other issues.  Unregulated operation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ne, having operations in other stat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gulated or are not -- deregulated, I me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theoretically, I agree with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Practically, it's very difficult to do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Could you look at Exhibit 182?  I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Gaines' exhibi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DEG-12.  Is that a part of his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No, it's part of his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THE WITNE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FFITCH:  I may be able to assis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itness if I know which -- what was origin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labeled for Mr. Gain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THE WITNESS:  DEG-13 was the origin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S. DODGE:  Twel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No, DEG-12 was Exhibit 182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Oh, I'm sorry.  Thank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ir.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My question is do you think this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asonable set of states to look at, and I think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 mean is every -- do you think that the stat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panies that are on here are reasonable ones for 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o look at in terms of what commissions did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's separate from another question, which is wh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not on here.  But as far as looking at the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ies and what commissions did, is it -- do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ain some guidance by looking at this l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Some guidance, yes.  There are problems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is list, one of which is Wisconsin.  I have a re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roblem with the awards that the Wisconsin Commis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ovides their companies, and you see Wisconsin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ered more times than anything else on this lis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, two, three, four, five, six -- six times. 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or example, they're entered for the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perations and the gas operations of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.  So there's another 12 percent RO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uck in the list that really should be one, not two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drives the cost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If you eliminate Wisconsin from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verage, the average ROE is 10.58, not 10.9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lso, Madam Chairman, you mentioned Public Utilit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ortnightly the other day, and glad to s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omebody else besides me reads that magazine.  You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know that they just published a ROE awards ove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ctober 2003 through November 2004, and the major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those returns, the vast majority were between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10 and a quarter.  That's more recent tha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li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And I'm trying to determine what's the r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ist versus either a list that's inapt or too narr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r too broad.  You said you had troubl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isconsin.  Is that because you disagree with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y did or just this double counting aspec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mention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Both.  If you look at a histogram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equity return awards, either in this Public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tnightly article that I mentioned, which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November of this year, or Mr. Gaines' display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I've analyzed this before, Wisconsin is bey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top end of the bell curve.  Their number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utside of the mainstream of regulatory bodies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nited States.  That's the primary reas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not include that in my consider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econdarily, these orders in Mr. Gaines'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ist is between January 2003 and June 2004. 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ittle bit different time period than the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tilities Fortnightly, but you have to realize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understand that the evidence in a hearing com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ix months to nine months prior to the decis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se are all decision dates and they're based o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st of capital that was probably higher than i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that's another factor. 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s coming down, so these older studies are ba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nformation that could be as much as two years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here.  So that's another consideration.  I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st of capital is clearly below 10 perce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lectrics, and these numbers here show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verage allowed return is from 10 to 10 and a hal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 think that's too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0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You said the cost of capital is coming dow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t's a present tense.  Do you think it is st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ing dow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has been, even though the short term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My question is do you think it still i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the most recent information that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t my disposal is a cost of equity analysi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id for Bangor Hydro two weeks ago, it's a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ires company in Maine, looking at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ies, and again, these are fully-integr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electrics, and the numbers have slipped from nin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10, and to 8.75 to 9.75, so it's below wha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alyzed in this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And that seems to be unusual, becaus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ed is cranking up short-term intere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owever, if you look at long-term treasury rate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y're not moving.  In fact, they're coming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o that tells me that investors long-term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on't have a lot of faith in this economic expans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o push up interest ra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On page five of your testimony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list in the footnotes of various utilities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re was an ROE of less than 10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s there any combined gas and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integrated utility listed there that's from a st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ith full regulation?  I thought possibly Wyoming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ower Valley Energy.  I don't know what that does 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 know the answer to that question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an find ou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ell, that's all right.  We're here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ybe -- New York is a deregulated state;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ew Jersey is a deregulated state;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believe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rkansas is not, but that's a gas company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ma'a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ennessee is not, and that's a wa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yoming, I believe, is not, and that'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nergy company.  I just don't know what tha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t's probably a gas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Colorado is not, but that's a teleph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Connecticut is deregulated, I believe. 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ertain.  I think it is, so that would be an op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question there.  Do you know if that's an electr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mpany or a wires company or a ga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Connecticut Light and Power, I believe, i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ires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Wires onl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believe, but I have to double check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New Hampshire is a deregulated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ut that's a telecom company, anyw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ll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Well, just, there's -- never min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ll right.  My broader question to you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issue of a utility such as Puget, which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ready committed -- or committed is maybe too str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 word -- is already definitely planning to exp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nd this is pursuant to an integrated resource pla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nd they are proceeding alo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I am trying to think of how that shoul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it should, change our thinking when we know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mpany is about to acquire more resourc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stinct from an abstract rate case where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ack and -- look back at the test period, s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ate year as if things are going to go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efinitely for a whi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Mm-hm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have to say, don't you think that know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at is about to happen with the company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ffect or at least affect our calculation, if no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judgment, about what it will mean to have on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 versus another or one picture to Wall Stre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versus another when they're going out in the rel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ar term for these new -- this new infrastructu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Well, I think it -- when you say W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treet, I assume you mean the investment commun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's always good to know more than less if you're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or.  The more certainty you have, th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f you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Commission has provided some certain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o the company through this PCORC mechanism tha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ill be able to rate base plant additions soon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 rate case.  I don't know many regula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risdictions that have that sort of risk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echanism in place.  I do know of one in Connecticu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ankee Gas Company, I believe, had a simil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mechanism where they had a pipeline they had to l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d the Commission said, as you -- as is confirm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the construction expenditures are confirme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'll put that in the rate b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But doesn't -- I believe Iowa has a form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ote, unquote, prior approval and any state tha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thing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kind of like prior approval.  I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use that term loose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Like IRP, integrated resource plan?  I mea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big question is whether or not the Commis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-opts itself by entering into an IRP and later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n say something's imprudent because they've gott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the plan.  There are states that do have IRP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commissions are actively involved in it and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re not.  But I think, my understanding, and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a full understanding of the PCORC situatio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 understand that to be different than an IR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Well, in our -- with our terminology, the 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just a plan, and our companies do a plan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n, after the plan, there is, if necessar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pecific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Mechan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RFPs and other mechanisms for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quiring the resource, and it's in that connec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the PCORC arises and in that connection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 other states, there are various mechanisms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iving some assurance, short of a rate case m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ears lat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-- that the company's on the right tra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Well, CWIP, for example, didn't really c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o existence until the 1980s, and the building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ose huge power plants.  The companies were look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t huge outlays without getting any return on tha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so construction work in progress became a pret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regulatory too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Getting back to your question about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kind of risk does the investment community asses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get because they have stated that they'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dd plant, I think that it -- if the Commission is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ell, I don't want to say agreeable, bu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mission is obviously supportive of the utilit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ch this Commission has been with the PCOR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echanism of plant additions, they recognize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ecause of the market price volatility of pow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upply in the past, that it might be a good idea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is company to get its own ge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You're sort of pushing the company alo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ith your public statements about why this might b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good idea.  Wall Street would see that as a goo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ituation and not a risky situation.  Her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gulators recognize the need for a 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generation, and therefore, it's likely that they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e supportive of the company.  I think tha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ositive thing, because, after all, the way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w their earnings and the way they make money i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uild pla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It's the old-fashioned way we used to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ings when regulation was going along before peop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ought of taking it all apart.  If you want to gr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your earnings, you build plant and you make mo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oney on the billable plant.  That's the way you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The problem I see is a chicken-egg thing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hich is if the company does go out and secure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pose to secure, say, some wind generatio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For examp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-- and then sets it up a la Fredricks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y want to come in and get our approval, then i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art of the problem is, when they've gone out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or to get it lined up, they have the, quote, o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quity ratio and not the kind of new one that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llow, and so how do you get -- how do you or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 be able to get the benefit of the -- there's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Latin phrase, like ex post ante or something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, but, basically, if we knew now that we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pprove such a thing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-- wouldn't we want the benefi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edit rating that would result if Wall Street kne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 advance that that's where the equity ratio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e?  Am I right or wrong on this?  I really pose t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s a real question, but it sounds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I think that if you could, simply by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roke with a pen and allowing this company to ear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eturn on 45 percent equity, if you could effec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ond rating upgrade from that simple action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ght be a consideration.  I frankly don't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's a reasonable likelihood of that occurr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I think that if the company wants to ra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s equity ratio, it's looking at raising -- some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aid $800 million of capital -- that number's g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rom five to 800 -- over the next few years,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more of it -- the way to raise the equity rati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s they raise more of that capital from the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arket than they do from the debt mark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And then they'll wind up with a 45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ty ratio, or whatever they wind up with. 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y come back in here two years from now and sa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ll, our common equity ratio is 45 percent.  We g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ll, okay, let's see what your actual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pital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And what you're suggesting i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mpany's position here is that you need to give u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45 percent equity ratio so this credit will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loosened up and it will be easier for us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api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But if you look at the way companie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apitalized, you'll see in the list that we ha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aines read that's in my testimony, those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olding companies, but that's where they rais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apital.  The holding companies issue the equity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're capitalized with less than 40 percent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ight now.  So -- and they're building plant,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ing rate base, and so I don't believ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pany needs the 45 percent equity rat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I think consumers in this state have d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ir job, they did their job last time help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pany out by paying rates on 40 percent when the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d 30.  Now I think it's up to the company to 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ir own capital structure up to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But that's quite a different rational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w that you offered.  You were saying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payers were out ahead of the company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Earl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-- earlier, and so now, as a compens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actor, the company should be out ahead, so to spea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f the ratepayers, and is that -- I underst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oint, but I'm wondering if, in the end, it actu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elps ratepayers?  For m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think it does definitely help ratepayer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n the short ru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And if I gave you the impression that it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tit-for-tat thing, I'm sorry, that wasn'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nt.  It's a normal course of events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ies are adding plant, for some of that --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those monies will be internally generated mon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y don't pay out as dividends, that they ret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ome of those monies will come from there.  Som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e from short-term debt, small amount.  Some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e from preferred stock or debt and some will c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rom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When companies are expanding, they hav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aise capital in the marketplace, and that's why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need to have an investment grade bond rat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utility.  That's important, and I've said that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previous Puget rate cases.  I think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mporta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But it's a normal course of events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 to take their own destiny in their hand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termine how they're going to capitaliz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.  If they want a higher equity ratio, th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y have to raise more equity from the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arket, and they're certainly in a position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1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.  Their business position has improved from f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four, they have had a BBB bond rating with mu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rse common equity ratios and much lower coverag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n we're recommending in this procee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o I think -- that's why I hesitate to ask ratepay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once again to step up to the plate, or continue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ep up to the plate for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I think it would be more expensive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payers, let me finally say, because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 cost of the common equity ratio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40 and 45 outweighs the benefi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by more expensive, surely, in the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 run, it would be more expensive, because i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nslates to a higher rate.  I think ano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question, though, is over the long run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-- is it?  And is it also your opinio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ver the long run, assuming that there are go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e some major financings of major infrastructur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 your opinion that the ratepayers will be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off with the lower equity ratio and the lower RO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you sugge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, is the short answer to that ques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So you're not concerned that if we adop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proposal, that Wall Street would see this 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ome kind of negative sign and, say, lower the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ating or tighten up lend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No, I'm not concerned that Wall Street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ond rating agencies will lower the credit rating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believe that the recommendation I've made her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half of the Attorney General will mainta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mpany's credit rating where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Okay.  I think I wanted to ask you a cou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f questions.  Dr. Cicchetti was able to rebu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 in his rebuttal, but you haven't had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pportunity to respond to it formally.  And I tak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probably read his rebuttal of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pretty carefull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,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we could turn to Exhibit 206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t's his rebuttal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HE WITNESS:  I'm t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Well, on page five, lines two to four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ybe two to eight, he seems to be saying you'r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a one-notch difference, not a two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hould be looking at two.  And I wonder wha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swer was to that, your response to lines two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Let me read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Oh, my analysis looked at -- first of a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analysis I did in my testimony looked at the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setting rates with a 45 percent equity ratio an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just off the top of my head, it was something lik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$15 million a year to ratepayers, and the sav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less than a million, about half a millio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ear, given the $500 million of debt that the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might issue.  And I looked at the debt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ifferential as the differential between BBB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BB+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Now, all the company witnesses, and we he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r. Cicchetti here say yesterday that a move from B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o BBB+ is about all we could expect out of this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.  He thinks that might be a plateau, tha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might move on to something higher later on.  But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testimony is about a one-notch move in th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ing, because Puget's first mortgage bond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ated BBB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corporate rating, which takes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ccount the fact that they have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operations, is BBB-, but the first mortgage bond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secured debt, senior secured debt of Pug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BB.  That's an important distinction, because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s been bandied about quite a b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f the BBB goes up to BBB+, the fir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ortgage bonds above the BBB+, that's one rating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notch.  And that's what I was measuring.  That's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y're talking about.  But when they rebut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 and criticize that analysis, they alway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alk about two ratings not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if you talk about two ratings notch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d you start out talking about a BBB-, then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BB range, and there's a huge cost differ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tween BBB and BB, and that enables the compa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ut some numbers in the record that I don't think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ccurat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So is the short answer you are focused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enior secured debt, as distinct from corporate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ating, is that what you were saying, or corpo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redit rat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Yes, ma'am.  I was looking at the cost of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f a company's going to issue long-term debt to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lant, they should issue it as cost effectively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ossible and it should be secured debt.  It should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e debentures which are not secur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I was looking at the cost of how much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uld save with issuing $500 million of debt i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ond rating went from BBB to BBB+, and it's ab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half a million dollars a year.  But in order to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, it's going to cost you 15.  It doesn't see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like a good trade-off to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What about other aspects of a credit --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ter credit rating, such as dealing with tra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tners and things like that?  That is, isn't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more focused on the corporate credit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That's -- that is more focused o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rporate credit rating, and there are advantage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.  However, I think it was pointed out earl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day that Mrs. Ryan, when she talks about that iss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n her testimony, trying to quantify the cos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benefits, she finds the present value of 10 year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savings and compares that to the one-year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those savings.  That's really not a fa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ri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If you want to look at 10 years, then ru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everything out 10 years and discount it to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resent value or just look at one year.  Either/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ll right.  But if we were to do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xercise properly, you would say focusing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rporate credit rating is the place to look 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I think, for that kind of credit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just discussed, the trade credit and tra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tners, yes, I think corporate credit rat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ere you should loo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All right.  Could you turn to page seve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r. Cicchetti's rebutt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hav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e pointed out in his testimony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innacle West is listed here with an A- rating and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ought it should not be included.  And after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moved it, he made a calculation, but I want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k you whether you -- whether it should be includ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d wh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 included it because it has a split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f you look at my testimony, and it's -- I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exhibit numbers, but I'll give you my exhi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number.  It's SGH Exhibit 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That's 358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THE WITNESS:  Thank you, sir.  You'll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the criteria are that the company have a B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ond rating, and all those I selected have BBB --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east one BBB bond rating.  Pinnacle West has a BBB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ond rating from Moody's and a low single A b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ng from Standard and Poor's.  Dr. Cicchett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lects to report only one of those bond rating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And I wanted to obtain a large en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ample, so I also included the companies that ha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plit rating, BBB and single A.  There's a coupl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ther of those, by the way.  There's -- Cleco is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d -- Cleco Corporation is one, and I think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ne more.  Progress Energ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All right.  If we go to Exhibit 358, we'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e the spli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ma'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Thank you.  Perhaps you could tur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age 445 of Dr. Cicchetti's rebutta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have 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And on lines five to seven, he says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gnore the more fundamental issue of whether DC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ory fits PSE's facts.  And I would like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sponse as to whether DCF theory does fit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facts, or whether that matter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t does.  It does matter.  I think if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y is so unusual that it doesn't pay dividend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r the growth rate is highly unusual, I thin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DCF might not be an accurate measure of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equity, but you have to remember here that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just using Puget market data to estimate the co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equity; I'm using the data of 10 other compan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And so by using a sample, similar samp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roup, if there were any abnormalities which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use a DCF for Puget to be odd, for some reas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n those kind of get washed out in the lar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ample gro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I apologize.  This w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pecifically about Dr. Wilson, but you were brough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nto the argumen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Well, he has the same false assumptions as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o, apparently, according to Dr. Cicchetti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CHAIRWOMAN SHOWALTER:  All right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the questions I have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Just pursuing from that same page, page 4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f Dr. Cicchetti's testimony, rebuttal, line 13, 14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lthough PSE has positive cash and earnings,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negative dividend growth.  Do you have any comment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doesn't have negative dividend growt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t had negative dividend growth because it reduc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s dividend a couple years ago.  And in the futu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t's expected to continue to gr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The Chair asked you to comment on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icchetti's criticisms of your testimony.  Mr. Gain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lso directly attacked your testimony and, along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r. Wilson, and asserts that the -- overall, I thin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raphrasing it, that the company will be wors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ith your capital structure and cost of equity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you have any comment on that critiq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'll try to be brief, although I c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o on and on, I'm sure.  I do not believe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rue.  I believe that the capital structu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 now has, which is about 40 percent equity,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 cost-effective capital structure in that it wi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roduce an overall return over the long-term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would be lower than one that's produced by a hig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ity ratio.  Although you may shave a little b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off of the debt costs, I don't disagree with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're going to pay a whole lot more up front for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higher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So from a ratepayer's point of view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cost-effective to be where they are 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've gotten to -- they've gotten from a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serious equity deficit in the capital structur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r four years ago, down around 30 percent, now to 4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ercent.  They're in a position to improv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apital structure, and if they do, we could consi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 higher equity ratio in the futu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But I think that 40 percent equity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sonable.  Certainly a range between 40 and 45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easonable, but I think 40 is more cost effectiv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long ru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re is also an issue about short-ter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bt, which I'm concerned about, and I don't want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ake advantage of the Commissioner's questi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'll just leave it at that.  I think there's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questions that have not been answered abo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mpany's short-term deb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'll ask the question.  What is your conce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bout the short-term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e company has created Raini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Receivables to -- in order to get cheaper short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debt.  The problem is, as I think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ross-examination showed this morning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hort-term debt is more expensive than long-ter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debt, because they're piling all of the cost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facilities on a small amount of deb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ppears on Puget's balance sheet when mos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ebt is on Rainier Receivables' balance she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So if I'm an analyst at the Commission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'm directed by the chairman to look at Puget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ell me how much short-term debt they've used ov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e past year, if I go to Puget's balance sheet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t going to be able to answer that question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'm going to see is the short-term debt that app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n Puget's balance sheet, because the other deb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's at Rainier Receivables goes awa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2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nsolidation.  It appears on the balance shee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parent company, but not on Puget's balance shee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So from the point of view of a regulato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ssentially they've created an entity that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f-balance sheet debt that you're not readily 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o track.  I have a problem with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I also have a problem with the issue of how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rt-term debt is calculated.  If Rain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ceivables is not going to be included, then may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ey ought to pay the cost of that facility and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uget.  Why should the regulated ratepayers pa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st of it if they're not getting any advantage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debt.  So -- and the debt exists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heapness, quote, unquote, of the debt exists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cause of Receivables, an asset that live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 Sound Energy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So Puget enables this facility to happe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but they don't get the advantage of having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hort-term debt in their balance sheet.  I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concerns about that, and that's one reason, in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pital structure, I make some estimates about leve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short-term debt and cost rates, because I'm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ally able to discern what's going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Well, let me ask the ultimate question. 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agree or disagree with Mr. Gaines when he say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arrangement allows Puget to have a lower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for short-term deb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Well, I have to disagree with that, becaus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irst of all, he's very careful to draw a distinc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tween the cost of debt and the -- I forge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rminology he used, but the price, the pricing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all of the factors are rolled into it, you know, 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ays, Okay, we've got short-term debt that's 1.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percent, but the cost rate they supplied to Puge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ight percent.  Well, if we're having to pay e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ercent, then that's what the cost rat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So I guess my concern is that I haven't s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this situation is advantageous for the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 the projections for the rate year, the comp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rojects so much is short-term debt and so much of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ing from the securitization facility and so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oming from somewhere else.  I really don't know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y're considering all of the debt that exists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uget, some of it, some of it at Rainier Receivabl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 just don't know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So I think that's a problem.  That's why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ught it up to the Commission.  And yes,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mmendations regarding short-term debt 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st rate in this case are not that far apar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an, we all come to the -- hit the same mark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erely bring it up to you because I find it troubl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there's stuff going on that's not readi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discernible.  That's the concern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OMMISSIONER HEMSTAD:  Thank you. 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ll I ha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Well, that -- you just hit on the follow-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question I want to ask, because I was struggling to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s Commissioner Hemstad put it, struggl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understand all of this earlier with Mr. Gaine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n he brought me back to Exhibit 179, page thre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ere the ultimate recommendation is so similar. 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 you troubled as a matter of principle, but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oesn't have a real effect in this particular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hy are we spending so much time on this issue? 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hat import is it to the results that we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decide 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Because it's important, in my view, and I a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roubled on a principle basis and not because, si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e're looking forward to the rate year,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oject what we think a reasonable leve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short-term debt ought to be, and I don't think f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ercent is unreasonable, or whatever, 4.36,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ever my number wa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It's similar, when I look back at Puge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 past, over the past five quarters, they show on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half a percent of short-term debt, but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oll Rainier Receivables into Puget Sound Energ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n they come up to more short-term debt.  And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ut of that combination of that analysis,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four point something is a reasonable amount. 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e of four percent is less than the company,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ecause I think they're overprojecting what the co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s going to b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But on the long-term basis, we we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bout what was the long-term effect of this. 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ong-term effect of this is the company ha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hort-term debt facility that you're not going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le to track simply by looking at the balance she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regulated utility, and who knows whe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short term debt's being used.  I don't know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t's being used.  And I think that's a conce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Mr. Hill, I want to follow up on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questions that were asked by the Chair, and it re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volves around the discussion that you had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parable companies in the DCF analysis, and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 that there was a lot of discussion about try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o comp the companies very finely, so that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be -- only gas and electrics might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nsidered or you had considered other companies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 guess my question is, is that really more academ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r -- in its import or do investors really par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ir investment decisions -- do the majority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vestors really parse their investment deci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finely?  Do they only look at electric an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bos or, of electric companies, those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generation, those withou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on't think that investors par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vestment decisions that finely.  There a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re's a myriad of investment factors.  That's o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m.  I think that an all electr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lly-integrated company and a combin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lectric-gas company are very similar in ris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I also, as I've tried to explain to Chairm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howalter earlier, there -- although we talk a l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bout the risk differences between wires-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panies and fully-integrated companies, the actu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umbers are not that great.  The ROE differential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re really not that gre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y're basically, in the utility business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y have franchise service territories. 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eneration risk is more serious than distribu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risk, because you have the very kind of risk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alking about earlier of you have to constru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tion, and unless you add generation in sm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ncrements, it's, quote, unquote, lump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You have a big chunk of generation. 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nybody's going to build a nuclear plant again, and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nk someday, within the next decade, that wi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ppen, but that's a huge investment.  And we sa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roblem in the 1970s and '80s where an inve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like that would almost drown a company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ink we're going to see that kind of thing anym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ere are other mechanisms in plac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tegrated companies to have pre-approval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gulatory bodies or special rate mechanism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egulatory bodi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I think certainly investors have learned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 have company management learned that they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e protected when they go out and invest in som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huge projects to build base load gen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So two answers to your question.  On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t's -- I don't deny that different kind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ies is a factor in the decision.  It's on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any, many factors.  And the actual cost of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ial between those kinds of companies is n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s great as we might think it 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COMMISSIONER OSHIE:  All right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 further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 have one follow-up on that.  Ar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ssuming that Puget has a certified franchi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rritor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Am I assuming that Puget does?  No,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peaking in generalities about utility opera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raditional utility oper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That, in general, utilities d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Yes, in general, they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Does it matter to you if Puget does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Does it matter that they don'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 don't believe it makes a bi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differe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Then is having a franchise territo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ignifica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The point I was making was that it'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utility operation that doesn't get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-on-company competition.  In some areas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untry, it's very strict.  You can't go within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ertain boundary.  In West Virginia, it's l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rict, because there are interstate pipelin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iss-cross the company -- the country -- the stat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people are able to tap onto those lines and 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as without buying from the local distributor.  I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ways been a big problem there.  So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jurisdiction is different in that regar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Well, that seems to me that your answer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Commissioner Oshie points out how differe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fferent states are, that that is on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oblems here, that there are states tha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structured and states that haven't, but wheth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te has or hasn't restructured, they may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ifferent degrees of certainty that they provid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-- either in terms of -- and I'm real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speaking of distribution at all; I'm really spea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on the generation side.  So it's difficult t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Asses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ah.  Well, for example, I'm testifying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Georgia Public Service Commission and Atlanta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ight right now.  That is a distribution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obviously, but they have a great deal of protec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Commission has set up lots of protections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eir suppliers and backstops about risk,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company really has very, very little ris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mpinges on them having to do with supply.  So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ally are just a pipes in the ground kind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And that's different than the arrange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example, in Connecticut with Yankee G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CHAIRWOMAN SHOWALTER:  Okay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All right.  We didn't get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your area, Mr. Van Cleve, but I'll ask if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ny follow-up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Just a housekeeping matter.  I'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like to move to admit Exhibits 369 and 37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Those will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dmitted as marked.  And is there any redirect,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fitc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FFITCH:  No redi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All right.  Well, Mr. Hi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eciate you being here and giving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nk you, si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Why don't we take our afterno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break while we get Dr. Wilson arranged on the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tand, and then we'll pick up with him immediat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fter, at 3:15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(Recess take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'll be on the record.  D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lson, would you rise and raise your right han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    DR. JOHN W. WILS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r. Cedarbau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 MR. CEDARBAUM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If you could please state your full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John W. Wils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Dr. Wilson, have you been retained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e Commission Staff to testify on cost of capital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is ma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Directing your attention to what'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rked for identification as Exhibit 481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your direct testimony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3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And then Exhibits 482 through 490, are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exhibits to your direct testimon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ference in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were all of these exhibits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or under your supervision and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re they true and correct, to the be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knowledge and belie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MR. CEDARBAUM:  Your Honor,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ould offer Exhibit 481 through 490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JUDGE MOSS:  And there being no objection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, they'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 MR. CEDARBAUM:  Dr. Wilson is available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ro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All right.  Mr. Van Cleve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ad indicated about five minutes.  Do you need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R. VAN CLEVE:  No, Your Honor. 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ave an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JUDGE MOSS:  All right.  Fine.  Then we'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urn to Ms. Dod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DODGE:  Thank you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Dr. Wilson, if you would turn to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stimony, Exhibit 481, at page 28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t the top of the page,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paraphrasing, you state that you and Dr. Cicchett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a fundamental difference of opinion regard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how much this Commission should look to the r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eturn that other state commissions are allow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versus how much the Commission should look to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 refer to as statistically-based cost of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aly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does your phrase "statistically bas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st of capital analysis" mean analyses such a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CF and CAPM analysis you performed, as well a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scussion of market-to-book ratio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Those would be among the things, yes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alking about doing financial analysis rather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imply doing the circular thing of adopting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hat some other commissions adop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Now, with respect to analyzing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turn that investors expect to earn on equit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rable electric and gas utilities, it's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pinion that the most relevant comparison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eturn on book value divided by the market-to-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wouldn't say that that's the most --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t's my opinion that that's the most relevant. 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rtainly is a measure that I would use.  You c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look at what expectations are published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verybody's referred to Value Line here.  Value Li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hows expectations for Puget of eight and a half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nine, nine and a half percent on equity going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o the future, but, yes, if you're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rable companies, the relationship to --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market-to-book value relationship is a relevant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nd then, turning to your testimony at p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22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Okay.  Here, lines 14 through 20 was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lieve where you start looking at market-to-boo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at lines 19 through 20, you are referenc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latter and most relevant comparison is essenti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return on book value divided by market-to-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i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Ms. Dodge, can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low down and speak 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Sure.  Sorr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I don't want to retrace, but just to get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bearings, this is the section of your testimony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arket-to-book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ah, it is, on comparable earnings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Okay.  And moving on to page 23 and 24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vocate setting rates of return that drive pric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utility stocks toward their book value; i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don't believe that commissions ough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et rates of return in order to establish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ock prices at any particular level, so no. 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 will be a tendency for utility stocks to pri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near book if the allowed rate of return does refl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ost of capital, but that's a tendency I do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commend that commissions try to control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nfluence market prices or sto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t page 24 of your testimony, on lines 18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nd 19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Here you state your opinio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market-to-book ratios in excess of one reflect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call excessive returns that are an unnecess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pense for ratepayers if it is reflected in allow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think I said something like that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hat's the reference again, page 24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Page 24, lines 18 and 19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CHAIRWOMAN SHOWALTER:  Ms. Dodge, w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you're referring to something, if you wouldn't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iting -- you know exactly what you're going to,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witness probably hasn't seen it and we su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CHAIRWOMAN SHOWALTER:  So it allows u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et on the same wavelength with you befo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question proceed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THE WITNESS:  That statement is with resp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the illustration which I was giving above, whi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if the cost of equity is 10 percent, a 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ercent return allowance would be excessive and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ould have these effec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Now, the company's market-to-book rati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eater than one now,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ould you agree it's approximately 1.4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think I had the figure.  Book value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round $17, so about 1.4, give or tak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re you looking at Value Li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 w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then, do you have to calculate tha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Value Lin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did do that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Does Value Line have that ratio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t may have.  I took the recent price, whi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s, according to this issue, which was November 12t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was 23.45, and related it to the 2004 b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value estimate of $17.  I don't se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market-to-book published here, but it might be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here.  There's a lot of data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n any event, it's approximately 1.4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arket-to-book for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re you also aware or would you agre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current market-to-book for the utilities sect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s approximately 1.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on't have that number, but it may b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ig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And this, in your opinion, means, for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mission, that the Commission should set a muc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lower rate of return for Puget than it currentl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ell, I think, really, what those numbe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ean is that rates of return have been at level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re set in the past.  Money costs have come w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down, the cost of capital has been lower in the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ouple of years than it has been historically ove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long, long period of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So in recent times, and certainly in ter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 the data that are reflected in Value Line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arnings that investors have been receiving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utility investments, given historic rate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determinations, do tend to exceed the cos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pital.  And in most cases today, allowed rate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return are above the cost of capital.  So so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djustment would be appropriate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t would follow, also, then, that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lieve other state commissions should set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returns much lower than they have in the pas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der to drive the sector toward market-to-b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ios of on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Again, I don't recommend trying to dr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rices of stock anywhere, but if the allowanc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have been made in past rate cases and, as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ase, there have been many companies that haven't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ate cases for several years, if allowed rat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return are above the cost of capital, it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opriate to reduce them, and I think that tha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generally the case in most jurisdic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ramatically, by large amounts, I'd have to look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dividual companies, but it wouldn't surprise 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 there's some where adjustments of sever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ercentage points would be appropriat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Now, if other state commissions, as the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rate cases in the current environment, if oth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te commissions are not setting rates of retur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lower for the reasons that you advocate they shoul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's your opinion that this Commission sh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nevertheless apply your statistical theorie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dopt your proposed return on equity of nine perc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sn't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is Commission should do what it thinks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opriate regardless of what other st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ommissions are doing.  What other state commiss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are doing, especially on something like a rat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eturn allowance, shouldn't be the driving forc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is Commission's determinations, and I would s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it's my observation that many commissions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en, as new cases come before them, reduc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historically higher rates of retur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Your return on equity recommendation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uget Sound Energy does not take into accoun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ny's plans for resource acquisitions or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nfrastructure investments, does i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That's completely wrong.  I mean, I too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apital structure numbers off of Mr. Gaines' 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xhibits.  I have the resource acquisition plans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pending plans of the company built into my analys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've compared the company's spending plans with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mparable companies that the company has identifi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frankly, this company's net plant additions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not particularly remarkabl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There's only three companies out of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roup of 12 that you've designated as most comparabl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have smaller amounts of plant growth projec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for future years.  And there's a -- most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companies have more plant growth -- more pla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vestment projected than Puget does.  Alliant, MD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erra Pacific, Wisconsin Electric and Pow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sconsin Power and Light all, according to the Valu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ine documents that are in the record,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ubstantially larger capital expansion plan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ge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DODGE:  Could I ask that we go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nfidential session?  I need to get into so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fidential detai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Is this going to be the on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egment or -- I'd like to do it all at o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DODGE:  Shall I save it for the en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And we'll retur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JUDGE MOSS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Dr. Wilson, turning to another topi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ntirely, what are you charging Staff for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representation in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My time is billed at $250 an hou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How many hours do you have into this cas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 would -- I'll say probably 100 or mo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We do need to go to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nfidential session now.  Then I'll finish up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Okay.  Very good.  As befor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nyone who's present in the room who is no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ignatory to the appropriate documents under th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disclosure documents under the protective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ill need to leave the room for our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ssion.  We'll mute the conference bridge line and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of course, the court reporter understands the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put this portion of the transcript under se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(The following pages, 549 through 559,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ontained in a separate, confidenti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transcript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4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5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1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2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3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4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5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6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7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  (End of confidential session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CHAIRWOMAN SHOWALTER:  I do have a follow 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 for out-of-confidential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JUDGE MOSS:  We are out of confidenti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ess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  E X A M I N A T I O N (CONTINUING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CHAIRWOMAN SHOWALTER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All right.  One of your answers was just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t sounded like you said, well, anything from 40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45 is reasonable, but don't go beyond 42.  And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ing a hard time trying to discern how hard a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various witnesses here are drawing on all sid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etween 40, 42, 45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Go with what's real.  Forty to 45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reasonable range.  The figure of 42 percent is with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range.  Forty percent's in that rang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orty-five percent's in that range, but 45 percent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not the equity capital of this company, it's far mo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n the equity capital of this company, and if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llow an X percent return on a 45 percent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ructure, they're going to get much more than X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ir equity capital is much less than tha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you're, in effect, going to be allowing an equ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turn and taxes on a debt-financed componen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ir rate ba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So is a summary of your view that o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've crossed the 40 percent threshold, go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Oka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And by the same token, I would say that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n't have a need to bring an excessively high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ratio down to a deemed equity ratio.  You d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o start thinking about that till you get to 45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bove, but you could very easily get into situatio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ith some utilities, and perhaps some of yours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future, where utilities are going to be propos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rates of return on 55 and 60 percent equity ratio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that certainly wouldn't be in the best interes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f ratepayers or the state's economy or any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ings that you're here to prot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ll ask the same question of you that I d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r. Hill.  Mr. Gaines says that your analys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r. Hill's analyses would make the company worse o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n they currently are.  What is your respons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The company, according to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alculations, is -- has actually been earning arou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 10 percent return.  The figures that have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rown around in this hearing of seven percent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cause they're getting hurt pretty severely by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non-utility operations, which, incidentally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ay, is probably an explanation of why, at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corporate level, they have this BBB- credit rating 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pposed to the BBB with positive expectations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utility leve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The company will do much better than it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one historically, Puget Energy will, if it improv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e operations of its non-utility subsidiarie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ffiliates.  A return allowance of nine percent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turn allowance at or above the cost of capital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 present time, and I do agree with Mr. Hill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current indications do go down below nine percen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any cases, so I don't think it's going to mak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mpany worse off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The company won't have as much profit as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allow them 11.75 on a 45 percent equity ratio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15 percent on a 50 percent equity ratio.  I mea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ome sense, you do have a line to draw, and th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ught to be drawn by allowing a rate of return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lects the cost of capi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And you know, with consideration for fix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s you had to make in the last case, but you have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ot that situation anymore, and should be reflec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ctual costs here when you're looking at capita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just as you try to reflect actual costs when you loo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t labor or when you look at materials or when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ook at fuel.  All that money is is another inp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nto the utility business that's got a co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ssociated with it, and you ought to allow a retu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reflects that cos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You stated that the company is making a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ercent return.  Is that the utility or the par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The utility.  No, you have to take all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e non-utility operations out, but the utility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doing much, much better than the non-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perations, and you get these seven and a half, 7.7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ercent numbers because you build in --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ny's name -- Infrastrux, and because you bui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non-utility subsidiaries of PSE.  Once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ctor those things out, it's around a 10 perc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turn for the utility oper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Well, with a 10 percent return, should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tility have a higher investment rating than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ly ha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f the -- I have no doubt that i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n-utility subsidiaries were doing as well 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operations, that BBB- wouldn't be there. 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ould be BBB or BBB+.  I think that striving for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BBB+ rating is a good thing to do.  But keep in mi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BBB+ rating is going to get you 20 basis points, s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f they issue $300 million worth of debt,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going to save $600,000 a year, and that's good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f you pay them two percentage points on equity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order to do that on a $4 billion rate base, you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going to be spending 50 times as much to ge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enefit as the benefit you receive.  On a pre-tax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asis, you're going to be paying $40 million in ord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get a $600,000 benefit.  That doesn't mak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en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So I think that, at a 10 percent ope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level, which they're achieving at the present tim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f they can improve the circumstances with respec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ir non-utility operations, they should be a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BB+ rating, which is a good, solid rating for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utility compa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I'm trying to get a handle on this ra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ssue.  Assume that the company simply sells off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on-utility operations.  Further assume that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mission were to grant the company rate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reflected what they are requesting.  Does it follo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from that that they ought to have a credit rat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at would be higher than BBB+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I would think so.  I would think so.  B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ill, the savings of that rating are never going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pay for the equity it missed before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Right, I was only trying to get a handle 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ah, I think it woul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-- where the rating would go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would go up above BBB+, I belie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COMMISSIONER HEMSTAD:  Thank you.  Tha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ll I ha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OSHI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Dr. Wilson, I'd like to start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question that I asked Mr. Hill, and that has to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ith, really, your use of comparable utilities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your DCF analysis and where you focused on primari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lectric and gas companies, which are of cour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mparable to PSE, but, really, the question is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 think that investors actually parse thei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cision-making that finely in making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vestment decisions that are of real import her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nvestors look at a broad cross-section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utility companies.  They do take into account,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know, whether the utility has a lot of nuclea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generation, whether the utility sells both gas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ctricity, whether a utility is vertic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tegrated or it's not vertically integrated. 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ink all of these things are variables that go in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informed investor's analysis, but I think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ere can be much too much emphasis in cases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is arguing about what the right group of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ompanies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And I tried to avoid that.  I just use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mparable companies that the company selected.  Now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had they not made that selection, had I come in 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d said, what are the 20 or the 10 most compar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ompanies to Puget, I probably would have come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ith a different group.  I might have come up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group like Mr. Hill'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But to avoid that problem, to avoi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rgument, and I think you can work with -- you c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ork with all of the major New York Stoc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Exchange-traded companies in the electric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dustry as an analytical base.  That would be f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th me.  Or you can pare it down in some ration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ay.  What the company did seemed rational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as it better than any other way?  No.  But it was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group of companies that I could work with and I di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nd didn't create that argument, because I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ink that an argument about which is the right group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companies is central to making the right decis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a case like thi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re you familiar with the rate mechanism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at we have in place in this jurisdiction?  We w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-- I think I might have asked Dr. Cicchetti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yesterday, that the PGA, the PCA and the PCORC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 their acronyms, and I guess my question would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 same.  I consider those mechanisms to b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chanisms that push the risk off the utility and,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 certain degree, and onto the ratepayers, a sha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re, a balanc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And are those mechanisms in place, to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knowledge, in the jurisdictions that you've used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mparables, and if or if not, how did you take in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consideration the risk mitigation factor or effect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your analysis of proper rate of return on equit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 would say that, for Puget,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broader array of automatic adjustment mechanisms th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xist generally throughout the industry.  Now,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re other jurisdictions that have fuel adjust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nd PGA clauses, as well, not all, and even spl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some utilities and done for some utiliti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fferently than other utilities in the sa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urisdiction, but there are lots of jurisdiction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at have those types of mechanisms.  Your PCORC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echanism is, I think, somewhat more unique, and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ree of those are the kinds of things that redu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risk compared to what it had been historicall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I think, in the last 10 years, ther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actually been some states that have done away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urchase gas adjustment and automatic fuel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auses.  They became almost essential in the 1980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when you had prices going up so rapidly.  And m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any jurisdictions, of course, have maintained them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nd you've added some other things to expand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t's a mechanism that, over time, has shifted risk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rom the equity owners to customer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MMISSIONER OSHIE:  I don't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urther questions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CHAIRWOMAN SHOWALTER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I have two follow-up questions, one on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e last.  There's the issue of allocating risk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n there's another aspect, which is what'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overall risk in the environment generally.  And d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6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 agree that in the last, say, three years, in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st, the whole environment is riskier than, say, 1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ears ago, maybe we'll sa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I think there are things, yeah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at there are things that you talk about over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isks in our environment.  I do some work involving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e making of property casualty insurance rates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ll you have to do is look at what the insuranc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panies are dealing with these days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errorist risks.  Terrorist risks are relev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tilities today.  You know, that was a risk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dn't exist or we didn't perceive its existence 10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or 15 years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Is that a stockholder risk?  Probably, it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ore of a ratepayer risk than a stockholder risk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got some risk connotations for stockholder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well.  So yeah, I think that, generally, if you loo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t those kinds of issues, an argument can be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that, defining risk broadly, yeah, it's a bigg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oblem than it has been historically. 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inancial risk, probably not.  We're probably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looking at the kinds of interest rate risk concern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that we had in the early 1980s.  That probably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ess a perception of concern than it did 20 year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g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What about the so-called credit crunch? 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re greater risk in the industry in general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erms of trading, simply because there seem to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more partners trading -- potential trading partn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ith financial problem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Is that an aspect of -- what I'll c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nvironmental risk, by which I don't mean the natura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nvironment, but the industry environm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at certainly was something that,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know, came to a head with Enron.  I think that step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ve been taken to mitigate that problem to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ignificant extent.  You probably have some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nvolving credit risks that are a bigger issue tod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an they were years ago.  I would say that probab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goes to the issue of collecting unpaid bill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ings like that, as well as trading, but no, I thi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at -- I think that, in terms of commerce, in term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f trading, in terms of making deals or purchase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equipment, there are a lot more financial devic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vailable to accomplish those things today than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re historically.  I would say deal-making h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robably got more facets, more opportunities, way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getting things done than existed historic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You discuss the trade-offs between a bett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credit rating and what it costs to get that cred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rating when it comes to purchasing a big plant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Mm-hm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-- or something similar.  And I think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were saying what mattered was the utility's cred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ating, not the corporate credit ra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Well, I'm not going to say that the util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not affected by the corporate, but the corpor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is not something that -- if it's something that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ing dragged down, as in this case, by unregula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activity, it's not something that should be charg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o the utility ratepay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Okay.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But what's important in terms of issu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onds is the bond rating;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So am I right, you're saying it's not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's not important; it's that, in this case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differential is due to non-regulated activities? 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what you were say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the difference between the BBB and BBB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is attributable to non-regulated activ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CHAIRWOMAN SHOWALTER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All right.  Ms. Dodge,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follow-up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I do.  If I could have a mo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conf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Su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 just have a couple questions.  One,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wanted to just follow up.  You had just answer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believe certainly there's some counter-party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redit risk associated with the demise of Enron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n you mentioned, but steps have been take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itigate that.  What did you mea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 mean things that FERC has done to tr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clean up the merchant power business, I mean th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at Eliot Spitzer has done, I think things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Securities and Exchange Commission has done.  T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a much stronger focus, both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enforcement and on the part of utilitie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ransacting in the business today to make sur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don't have the counter-party problems that you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you had with the Enr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your position is that it's -- if the b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ctors are cleaned up, that there are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ter-party or credit risks that companies ne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al with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No, there's always risks, but in term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e heightened risk, particularly wholesale ga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electricity transactions, I think that everybod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grees that that was something that was not fu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anticipated, and part of the reason wa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nforcement wasn't doing its job to keep bad acto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rom dominating the ga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 wanted to turn to another topic.  You mad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he statement here on the stand today that Puge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ound Energy's -- you believe Puget Sound Energy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 return on equity is something like -- or ha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en something like 10 percent, rather than sev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erce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Could you point to where in your testimo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you make that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I did not discuss that in my testimon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ave you prepared any work papers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ons that would -- that form the basis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r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No, Staff has, and I think, in particula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Russell has, and I've seen them.  I have no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prepared them.  I think Jim Russell ha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imilarly, you've made the allegation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stand today that the company's -- Puget Sou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nergy's credit rating has been dragged down by 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non-regulated entities.  Could you point me to wh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your testimony you made that allega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n't believe I stated that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mo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And similarly, do you have any work paper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r anything to show the basis for that allega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don't, although I did, of course, in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testimony, emphasize that the -- that the ratings fo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PSE, not for Puget Energy, but for PSE, were BBB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ere not BBB-, and it is only at the parent leve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cause the parent includes more than the utilit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operations that you have the lower bond rat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DODGE:  I have no further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ll right.  Do we have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redi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EDARBAUM:  Yes, Your Honor, just a few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reas.  And for the record, I should indic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r. Wilson referred to Mr. Russell's work.  We c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prepare -- we do have prepared a document which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calculation.  Mr. Russell won't be on the 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until later this week.  We can distribute it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He can be questioned about it, if you wis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DODGE:  The point to my questioning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re's no basis to this allegation.  It wa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presented in Staff's case.  The company has had n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opportunity to rebut it in their testimony or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ir witnesses, and to bring it on at this point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ink is prejudicial to the compan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ll, it seems to me that w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have the testimony that we have, and if it would b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elpful to you to have the document that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edarbaum mentioned, then he can certainly distribu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t to you and you can have the benefit of it, or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can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MS. DODGE:  We would like to look at it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determine whether we'd like to put on surrebutta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Then why don't you distribu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at after we finish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R E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Dr. Wilson, you were asked, to begin wit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bout your hourly fee, so I guess I have to follow up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n that.  Is it correct that there's a maximum amou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 your contract with the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t's a not-to-exceed contra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what is the maximum amoun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It's in the forties.  I don't remember w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ould you accept, subject to your check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 can ask my witness that, that it's 50,000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Q.   Okay.  You just got a raise, I guess. 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ere asked about the capital structure issue a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formation you used to come up with your 42 perc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equity ratio recommendation, and I believe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dicated -- or is it correct that the inform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relied upon was what Mr. Gaines has includ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Exhibit 178-C, which was his exhibit DEG -- I'm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orry, not 178.  It would be 181-C, which was h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Exhibit DEG-11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, that was the source of my capi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tructure inform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So this information was available to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uring the discovery process in the preparation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It was updated at some point, but yes,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was available to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So when you refer in your testimony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8-C, what you relied upon was an updated 8-C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hich is now 11-C; is that correc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If you could -- do you have 11-C with you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nd again, that's Exhibit 181-C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I believe this is the same thing as 11-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ine does say 8-C on it, but I'm sure that it'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ame thing.  Let me get out a yellow one.  I think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that will probably say 11-C.  I have it as it i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ame.  I believe that Mr. Gaines had provided 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arlier copy of it that was originally design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8-C, but it's the same as 11-C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Okay.  So you're confident, though,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181-C was the -- is the document you used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r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ah, the numbers ar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  I'd just like to direct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ttention to page two of 181-C, the lines 27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29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Can you just -- and without referring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specific numbers, because this is confidential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just describe your understanding of what's going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on those three lin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the line 27 shows PSE common equit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s I understand, line 28 is a -- it is an adjust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for the negative retained earnings of PS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non-utility subsidiaries.  And then line 29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number larger than PSE's common equity, because i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s had the negative earnings of the subsidiari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subtracted out.  And of course, when you subtract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egative number, it's like adding a number, s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ffect, line 29 is an adjusted PSE common equi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giving effect to the negative retained earning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ubsidiaries, which has the effect of raising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ommon equity ratio of PS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just to summarize line 29, which has be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labeled by Mr. Gaines as regulated common equity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ctually includes retained earnings for unregulat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subsidiari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It includes the -- yes, it includes a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increase, because of the negative retained earning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of subsidiaries, and by the same token, it doesn'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duct the capital investments that PSE has made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those subsidiaries.  So it is not, in my opinion,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egulated utility number.  It is a PSE number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as been adjusted upwards for their negative retain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arnings of the subsidiaries, and it has not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djusted for the capital investment that's been mad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in the subsidiaries.  That's why I did not use lin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29; I used line 27 in my analys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JUDGE MOSS:  If there's nothing further, D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ilson, we thank you for being here and giving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estimony,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7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THE WITNESS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We had some discussion earlie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off the record, and I think we do have --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bout 45 minutes left in the hearing day and we ha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 number of witnesses for whom the cross-examina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s designated to be quite brief, and it seems to m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hat we should probably move to Ms. McLain, if she'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vailable.  Is she available, Ms. Dodge?  Y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I believe she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nd then we'll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Kilpatrick.  Their subject matters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it, are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     SUSAN McLAI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herein and was examined and testified as follow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JUDGE MOSS:  Thank you.  Please be se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8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   D I R E C T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Ms. McLain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irect testimony and rebuttal testimony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tter, as well as the exhibits to that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hich have been identified as Exhibits 131-C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14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I d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Were your testimony and exhibits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you or under your dir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re the answers to the questions in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exhibits true and accurate, to the best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knowledg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131-C through 141 into evidence, and offer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McLain for cross-examin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ll right. 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will be admitted.  And Mr. Cedarbaum,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dicated about five minut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MR. CEDARBAUM:  Actually, Your Honor,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nly purpose for cross-examination was to introdu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Exhibit 142 for identification, but it's possi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at I may -- and I may have overlooked this, but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wondering whether it was added to Exhibit 14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 revisions that were made by the company la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week.  I just don't reca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You want to take this of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record with the compa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R. CEDARBAUM:  I can just offer 142. 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just saying it might be duplicativ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Let's be off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(Discussion off the record.)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Let's be back on the recor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is offering 142.  Is there any objectio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ing none, it will be admit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6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   C R O S S -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Y MR. CEDARBAUM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Q.   I'd just ask you to clarify, Ms. McLain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140, which is PSE Data Request 58 to Staf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t the last -- the last sentence of the respon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here's an attached spreadsheet that's referenc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Exhibit 142 is that spreadshee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That's my understanding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R. CEDARBAUM:  Thank you.  Those are all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JUDGE MOSS:  Excuse me.  Any questions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bench?  There being none, Ms. McLain, we than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you for being here and giving your testimony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Oh, I'm sorry, I didn't off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the opportunity for redirect.  All right. 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believe, then, we'll have Mr. Kilpatrick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        DOUGLAS KILPATRICK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ing been first duly sworn, was called as a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erein and was examined and testified as follows: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7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If you could please state your full nam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spell your last na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My name is Douglas Kilpatrick.  My last na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s spelled K-i-l-p-a-t-r-i-c-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And Mr. Kilpatrick, you are appearing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rt of the Commission Staff presentation in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'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f I could refer you to what's been mark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identification as Exhibit 471, DEK-1T,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hibit your direct testimony in this proceed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it i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And was this exhibit prepared by you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under your supervision and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It was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Is it true and correct, to the best of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o the best of my knowledge and belief,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Referring to Exhibits 472, 473, and 474, a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se exhibits that you prepared, as well,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ccompany your direct testimony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they ar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And are these true and correct, to the be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of your knowledge and belief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:  Your Honor, at this time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would offer Exhibits 471 through 474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And there being no objec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ose will be admitted as mark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R. CEDARBAUM:  Mr. Kilpatrick is availab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for question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All right.  Ms. Dodge, you ha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indicated about 10 minutes for this witn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DODGE:  Yes, Your Honor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9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Mr. Kilpatrick, you agree with the compa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on't you, that it would be appropriate to chang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urrent trigger that invokes the deferred account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mechanism for catastrophic storm dama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s, my testimony is that the curr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mechanism is something that can lead the company to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ituation where they have significant damage to thei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ystem, yet they did not qualify it as 25 perce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ustomers or more out of power, and so I belie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EEE methodology would be more representative of a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better way to accomplish those triggering eve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Okay.  And then, looking at page 10 of y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estimony, Exhibit 471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The specific IEEE definition you're talk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bout is for, quote, major event days, end quote;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But Staff's proposal effectively chang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EEE definition, doesn't it, from major event days b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limiting the deferral proposal to costs that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ncurred for major storm events, rather than simp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ajor even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My testimony specifically addresse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lculations used to establish reliability indexes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ublished by IEEE, and it is consistent with IE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definition of a major event day.  This trigger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that you're talking about, I believe, is -- relate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 Mr. Russell's testimony that has to do with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reshold for deferral of costs and recovery of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eferred costs at some future ti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So you're saying that Mr. Russell is the on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 should address as far as changing the definition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clude the storm limite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Yes, in terms of that aspect of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S. DODGE: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Okay.  Questions from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nch?  I have o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0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BY JUDGE MOSS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Mr. Kilpatrick, I wasn't -- it's been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hile, honestly, since I've read your testimony,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help me out.  The company, I believe, as I underst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, is proposing to broaden the current treatment,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you will, to include events other than storms. 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s, I think they mentioned specifically earthquak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for example, or terroris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Does your testimony bear on that questi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s to whether the Commission should expand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ferral treatment of costs such as that and beyo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storm damage to the electric system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Well, it doesn't specifically expand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address that area.  The IEEE methodology is bas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 mathematical application to interrupt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information data that is collected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nterruptions over the course of a year, and i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oesn't matter specifically what caused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terruption.  It could be from upstream lo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generation or transmission, it could be loss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distribution level due to a storm or earthquak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erhaps, or something like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So the IEEE methodology doesn't specific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ook at the cause of the interruption, it merely is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useful mechanism for utility companies to segment o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look at underlying causes of interruptions,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it pulls out these major event days because, from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mathematical perspective, the amount of interrup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minutes associated with a major event can sor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overwhelm the way you look at other event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Normal or other kinds of events, lik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failure of equipment, cross arms, or automobil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ccidents that cause a power pole to go down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omething like that are sort of one form of caus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n interruption, and those kinds of things a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generally short duration.  You have a large ev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aused by a major windstorm, for example, you have a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long duration.  And if you lump all of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ogether, it's sort of like calculating an aver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e weight of a heard of elephants plus the weigh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tick birds that eat the ticks off the elephant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If you add them all together, you can see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verwhelming factor is the large w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elephant, not the number of tick bird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So if I understood your answer, then,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standard that you use could be applied regardless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cause of the incid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I believe so,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Okay.  I think that's all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ha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OMMISSIONER HEMSTAD:  I had one follow up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  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Y COMMISSIONER HEMSTAD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Well, take the hypothetical of the equipm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failure of some magnitude, but as a resul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improper maintenance or, say, the imprudent operati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f the power facility.  How does the IEEE standar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pply the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What the IEEE standard does is it segmen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ese outages into sort of short duration or small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magnitude and larger magnitude.  It allow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company then to look at the groupings individuall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You can look at the tick birds and take the averag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weight of the tick birds and you can look 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elephants and take the average weight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elephants without mixing the two of them.  You don'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discard one grouping or the other, but you mere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analyze them in separate bunch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But I'm trying to get to the issue of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opportunity for recovery.  In my hypothetical, w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would happen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Well, this methodology of looking 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interruptions wouldn't -- wouldn't go to a prudenc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level.  You'd have to dig deeper and find o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caus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Right, but so that would be a sepa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sue, because that was not foreclosed b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standard that you're describing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Certainly not.  It would not be foreclos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COMMISSIONER HEMSTAD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Okay.  Anything el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I just have one follow up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far as the math of the IEEE and how it's p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togeth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You're aware that the company has sugges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8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that the outage definition be slightly refin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have the one-minute versus five minut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Does Staff have any objection to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No, I don'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Okay.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     JUDGE MOSS:  Mr. Kilpatrick, we appreciat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being here and giving your testimony.  You m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We hadn't gone beyond this witness, but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have 30 minutes left.  Would it be most appropri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put on -- well, we could put on Mr. Heidell or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could put on Hunt and perhaps get Hunt and Lusci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What would be appropriat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MS. DODGE:  Mr. Heidell is here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availabl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nd we have indication of 2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nutes of cross-examination for Mr. Heidell.  Who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at?  Is that Staff?  No, 15 minutes by Public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unsel and 10 minutes by Staff.  Are thos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reasonable estima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R. CEDARBAUM:  I think s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JUDGE MOSS:  Okay.  Then let's have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id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S. DODGE:  Somebody just walked around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corner to get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hereupon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         JAMES A. HEIDELL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having been first duly sworn, was called as witne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herein and was examined and testified as follows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D I R E C T  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S. DODGE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Mr. Heidell, do you have before you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direct testimony, rebuttal testimony, and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hat have been pre-marked Exhibits 271 through 315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A.   Yes, I d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were Exhibits 271 through 299 prepar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by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, they w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CHAIRWOMAN SHOWALTER:  I don't think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ike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Up is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THE WITNESS:  Is this better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CHAIRWOMAN SHOWALTER:  Yeah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THE WITNESS:  Sorry about tha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Q.   And with respect to Exhibits 300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15, which were the testimony and exhibit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pre-filed by Colleen Paulson, which you have adopt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did you work with Ms. Paulson and her staff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reparing that testimony and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Yes, I di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And are you familiar with the substance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nd the support for Exhibits 300 through 315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, I a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Do you have any additions or corrections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make at this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The only -- no additions.  I would want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point out that, on the rebuttal testimony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-- all the exhibits and revenue rate spread a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design did not reflect the latest corrections of M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tory, but they are virtually the sa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And in any event now, rate spread and rat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design have been settled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With that caveat, Mr. Heidell, ar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nswers to the questions in Exhibits 271 through 315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rue and accurate, to the best of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Yes, they a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271 through 315 into evidence, and offer Mr. Heide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or cross-examination, I understand on the subjec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ather normalizati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All right.  Well, I'll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point out that Exhibit Number 300 is not being used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so with the exception of that one, you have correct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identified the numbers.  Are there objections to an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of the exhibit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No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Hearing no objections, the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ose will be admitted as previously marked.  And M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edarbaum, I think you have maybe 10 minut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MR. CEDARBAUM: 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JUDGE MOSS:  Or les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1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Q.   Hello, Mr. Heid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s your counsel just indicated, with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rate spread and rate design settlement, really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nly contested issue between Staff and your area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the gas weather normalization adjustment; is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A.   That's my understanding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Okay.  And the issue involves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use of a 20-year rolling average to calculate norm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ather versus Staff's use of 30 years of data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NOAA; is that righ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I hesitate, because the issue is actuall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ar more complex than tha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Is that a general description of wher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wo parties sit on the issu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A.   I'm trying to give a simple answer.  Staf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s argued for using 30 years versus 20, bu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basis of the data are different, so you can't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ake 30 years of data and put it into the company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qua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Sorry to make it complica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A lot of this is complicated.  Okay.  S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with that understanding, then, is it correct that,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e gas weather normalization adjustment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calculation of normal weather, however it's done,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baseline against which actual test yea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emperatures is compared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nd is it correct, as you described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ebuttal testimony, that the reason why you recomme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at the Commission reject the Staff's method 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because there's a pending collaborative, an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ould hope that the Commission would just wai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the results of that collaborative before changing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mpany's method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That is correct.  A lot of these -- ther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are a number of issues with the Staff's adjustmen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and we believe they are highly likely to be resolv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in the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Q.   And for clarification, the collaborati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e're talking about is the one that was agreed to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the PCORC proceeding earlier this year that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Commission then authorized a half in its order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that case;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That's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Q.   And as it was initially set up,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ollaborative was limited to electric normalization;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s that righ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 believe the order just dealt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lectric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Okay.  And gas was -- gas weathe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normalization was added by the agreemen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arties to the collaborative on an informal basi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At the time that the -- at the tim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decision was made in the collaborative to add g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weather normalization to the agenda, was the curren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ate case already filed or not?  The case was fil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in April, so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Yeah, the reason that I'm struggling wit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he answers is that I started working on this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January, and I was under the understanding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February and March that both gas and electric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be part of the collaborative, but I am not sure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Staff had that understand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Do you know when the collaborative bega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specifically?  When was its first meeting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The -- as far as I'm aware, because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Paulson was arranging the collaborative, bu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first formal meeting of the collaborative w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subsequent to the company filing its direct cas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Was there any agreement or understand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mongst the parties or is there any agreement 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understanding amongst the parties, either at the tim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it was established or throughout, that parties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 -- would be required to await the results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collaborative before making alternati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ommendations in this ca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No, I'm not aware of any such agreem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Q.   So you're not aware of anything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collaborative itself that would preclude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Commission from considering alternative resul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lternative proposal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A.   No, I'm not.  Not as a resul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ollaborativ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MR. CEDARBAUM:  Thank you. 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question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R. FFITCH:  Your Honor, I apologize. 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might just ask one or two questions that I'v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retrieved from my notes after all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All righ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FFITCH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Good afternoon, Mr. Heid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Good afterno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You were a witness for the company for Puge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Sound Energy in the previous rate case, were you no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That is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Q.   And this is the case that ultimately led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the 2002 settlement.  In that proceeding, you we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also working on rate spread rate design issues, if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recall.  Is my memory correct on tha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That is correct, but to be more specific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oncentrated on the electric sid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Q.   Okay.  And at that time, were you i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employ of Puget Sound Energ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A.   No, I was no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And who was your employer at that tim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7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A.   P.A. Consulting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Q.   Okay.  And you're working still with P.A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Consulting at the present tim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A.   That is correc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MR. FFITCH:  Thank you.  Those are all m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s, Your Honor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     JUDGE MOSS:  Okay.  Anything from the bench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Apparently not.  Any redirec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MS. DODGE:  No, Your Hono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JUDGE MOSS:  All right.  Mr. Heidell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appreciate you being here and giving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     THE WITNESS: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Dr. Mariam's subject matter, I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elieve, is the same.  Should we have him or would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want to go ahead with PSE witnesse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DODGE:  We should probably go ahead wit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Mr. Hunt.  Dr. Mariam speaks to some other matter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s well, and should probably come after Ms. Rya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I don't think Staff has an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strong feelings about it, so let's have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hereupon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        THOMAS HUN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having been first duly sworn, was called as a witn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herein and was examined and testified as follows: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8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Thank you.  Please be seat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  D I R E C T   E X A M I N A T I O 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BY MS. DODGE: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Q.   Mr. Hunt, do you have before you your direc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estimony and rebuttal testimony in this matter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hich have been marked Exhibits 331 through 336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were Exhibits 331 and 332 prepared b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you or under your direction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And with respect to Exhibits 333 through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336, which are the testimony and exhibits originall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re-filed by Ms. Michelle Clements, which you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adopted, did you work with Ms. Clements and her staf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in preparing that testimony and exhibits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I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Are you familiar with the substance of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the support for Exhibits 333 through 336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A.   Yes, I helped prepare them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Q.   Are the answers to the questions in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331 through 336 true and accurate, to the bes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your knowle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         MS. DODGE:  Your Honor, we offer exhibit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331 through 336 into evidence, and Mr. Hunt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599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cross-examinatio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JUDGE MOSS:  All right.  No objection, tho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will be admitted as marked.  Mr. Cedarbaum, do you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have anything for this witnes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 MR. CEDARBAUM:  I do, Your Honor, but if I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could -- we're moving too fast for me here.  Okay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'm ready.  Thank you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 xml:space="preserve">8    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   C R O S S - E X A M I N A T I O 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BY MR. CEDARBAUM: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Hello, Mr. Hu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A.   Hi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If you could refer to Exhibit 337 fo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dentification, which was a cross exhibit fro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Commission Staff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A.   Okay.  I have it in front of m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Q.   Is this the work paper, the company's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paper for its electric adjustment 210, miscellaneou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operating expens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A.   I believe so.  It's a work paper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rates department, so it's not a work paper of min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of my 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Q.   Well, would you -- do you know or would you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accept, subject to check, that the exhibit is a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paper supporting the calculation of the incentive pa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0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adjustments for the electric and gas case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Q.   If you could look at the exhibit, the seco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et of columns, the right-hand of the page, it show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the 2002 total payout of $10,554,480 and change.  D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you see tha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A.   Yes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    Q.   And then the 2003 payout is below that, an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's the $3,228,271 and change figu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A.   Righ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Q.   Now, if you could go to your testimony i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xhibit 333, at page thre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A. 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ere's a chart in the upper part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page.  The numbers that are shown for 2003 and 2002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are different than the numbers that we jus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referenced on your work paper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A.   Correc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Q.   -- for both years, and I'd like you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explain why those differences exist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A.   They're lower because the column, which, o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page three, should say incentive plan expense is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-- excludes the capitalized portion of the tota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entive payment, so that is the reason why they'r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ower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1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Okay.  Your Honor, I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offer Exhibit 33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JUDGE MOSS:  All right.  Hearing n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objection, it will be admitted as marke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Q.   I'd like to ask you some questions abou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wage increases.  And is it correct that the non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wage increases are effective on March 1st of each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ear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Q.   Now, if you look at pages seven and eight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your testimony, starting at the bottom of the page o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page seven on to the top of page eight, you say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merit pay is distributed based on each employee'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level of performance and that the increase has bee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budgeted at three percent since 1998.  Do you s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at testimony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A. 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Q.   I don't know that you need to look at thi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but there's an Exhibit 267 related to the subjec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and I actually don't recall which witness it is, bu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can you accept, subject to your check, or if Counse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wants to provide that, that's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MS. DODGE:  I think we need to look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exhibit, all of us, before we go o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     MR. CEDARBAUM: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2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This is one of Luscier's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         THE WITNESS:  Yeah, I have it in fro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me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         MS. DODGE:  I'm sorry, what was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referenc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MR. CEDARBAUM:  267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I think I have to say that this was a cros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xhibit we have for Ms. Luscier, who was supposed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e on, I think, before Mr. Hunt, so -- or not.  Ok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         Anyway, I guess my question is, in y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estimony, you reference a three percent budgete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figure, but in Exhibit 267, the amounts are all show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be less than three percent.  I'm looking 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UTC slippage effective increase colum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A.   If you look at the second page of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exhibi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DODGE:  You mean Exhibit 2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THE WITNESS:  Yeah, of Exhibit 267, it show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amounts during, for instance, March 2003.  That w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be a more appropriate comparison between the thre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percent merit increase pool and the -- from m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estimony.  So for instance, in March 2003, that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increase in that month, from March -- from Februa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was 3.48 percent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    Q.   Well, I guess I'm trying to relate this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3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your testimony itself, which says that the amount i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-- since 1998, has been three percent, and looking 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page one of 267, since 1998, those figures are all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less than three percent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A.   I think that the number that is reference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in my testimony is the actual amount of salaries tha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is created as a pool and awarded to the nonunio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employees.  And slippage is a calculation that takes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into account population sizes and averaging that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Luscier would be better to talk about the details of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but they really are two different calculations an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two different sets of number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    Q.   Just one last question for you.  Back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incentives, would you accept, subject to your check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at in the company's third quarter earnings repor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for this year, it reaffirmed its expectation to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$1.20 to $1.30 per diluted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MS. DODGE:  I'd object to the question being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posed to this witness on a subject to check basis, a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well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R. CEDARBAUM:  I have the earnings report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this witness is testifying about incentive payments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and the whole issue involves earnings and how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incentives relate to that.  So that's why thi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itness is her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4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JUDGE MOSS:  There is an earnings componen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o the incentive, isn't there?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S. DODGE:  Sure.  I guess mayb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questions are backwards from where --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         JUDGE MOSS:  All right.  Let's have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question.  We'll allow it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    Q.   Will you accept, subject to check, that in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Puget Energy's report, third quarter earnings report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that the company announced its expectation to earn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$1.20 to $1.30 per diluted shar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A.   I'm not personally familiar with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earnings statement, but I would accept that, subjec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to check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Q.   That would be for year end 2004.  Thank you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Those are all my question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         JUDGE MOSS:  Okay.  Any questions from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bench?  Okay.  Any redirect?  Any redirect,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         MS. DODGE:  No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JUDGE MOSS:  Okay.  All right.  Mr. Hunt, w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appreciate you being here and giving your testimony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and you may step down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         Well, not letting any grass grow under our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feet, we have only five minutes designated for M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Luscier, so if she is here --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5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         MR. CEDARBAUM:  Your Honor, I don't know i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Staff is the only witness -- only questioning party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for Ms. Luscier, but the only -- our only point of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the cross-examination was to have her identify our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cross exhibit as supporting gas wage increas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adjustment 2.13 work papers, and if we could jus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have that stated on the record, for our purposes, s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doesn't need to be on the stand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         JUDGE MOSS:  Can we just stipulate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exhibit in, Ms. Dodg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         MS. DODGE:  Which one was it, the 267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JUDGE MOSS:  It's 267, rebuttal work paper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pages 22 and 24.1, gas wage adjustment 2.13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MS. DODGE:  That would be fine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         JUDGE MOSS:  All right.  Then we won't hav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o have Ms. Luscier.  I'm sure she is disappointe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         MS. LUSCIER:  Thank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         JUDGE MOSS:  And we'll take -- and likewise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r. Cedarbaum, I'd want to take her direct on the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stipulation, all of her evidence?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1            MS. DODGE:  Yes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2            JUDGE MOSS:  Okay, fine.  Well, we'll -- I'm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3   just going to mark it as admitted as of today.  All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4   right.  All right.  Moving right along, let's see if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5   we have another five or 10-minute witness here.  Ah,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0606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1   Mr. Karzmar has been waiting anxiously all day to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2   testify.  We have five minutes designated for him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3            MR. CEDARBAUM:  Your Honor, I should say the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4   Staff does not have any questions, and we would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5   stipulate his testimony in.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6            JUDGE MOSS:  Well, Mr. Karzmar at least got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7   to loosen his knee joints, and we will have -- oh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8   you know, I'm sorry.  I am moving a little fast here,</w:t>
      </w:r>
    </w:p>
    <w:p>
      <w:pPr>
        <w:pStyle w:val="PlainText"/>
        <w:spacing w:lineRule="auto" w:line="480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9   but I haven't been acknowledging that the bench migh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0   have questions.  But I'm sure they would alert me to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1   the fact that -- if they did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2            CHAIRWOMAN SHOWALTER:  We think we shoul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3   call it a 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4            JUDGE MOSS:  I knew I shouldn't have said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5   anything.  All right.  The bench has decided that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6   they have earned a break, based on all the hard work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7   of the last few minutes, so we will be in recess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8   until tomorrow morning at 9:30.  Thank you all very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19   much for today.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>20            (Proceedings adjourned at 4:55 p.m.)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1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2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3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4    </w:t>
      </w:r>
    </w:p>
    <w:p>
      <w:pPr>
        <w:pStyle w:val="PlainText"/>
        <w:spacing w:lineRule="auto" w:line="480"/>
        <w:rPr>
          <w:rFonts w:eastAsia="MS Mincho;ＭＳ 明朝"/>
        </w:rPr>
      </w:pPr>
      <w:r>
        <w:rPr>
          <w:rFonts w:eastAsia="MS Mincho;ＭＳ 明朝"/>
        </w:rPr>
        <w:t xml:space="preserve">25    </w:t>
      </w:r>
    </w:p>
    <w:sectPr>
      <w:type w:val="nextPage"/>
      <w:pgSz w:w="12240" w:h="15840"/>
      <w:pgMar w:left="1325" w:right="1325" w:gutter="0" w:header="0" w:top="2016" w:footer="0" w:bottom="2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ersonalComposeStyle">
    <w:name w:val="Personal Compose Style"/>
    <w:basedOn w:val="DefaultParagraphFont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basedOn w:val="DefaultParagraphFont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1T00:17:00Z</dcterms:created>
  <dc:creator>Mike Sommerville, Customer Service Specialist 3</dc:creator>
  <dc:description/>
  <dc:language>en-US</dc:language>
  <cp:lastModifiedBy>Mike Sommerville, Customer Service Specialist 3</cp:lastModifiedBy>
  <dcterms:modified xsi:type="dcterms:W3CDTF">2004-12-21T00:17:00Z</dcterms:modified>
  <cp:revision>3</cp:revision>
  <dc:subject/>
  <dc:title>03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2-20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ranscript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