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BENCH REQUEST NO. 1:  </w:t>
      </w:r>
      <w:r>
        <w:rPr>
          <w:bCs/>
          <w:sz w:val="24"/>
        </w:rPr>
        <w:t xml:space="preserve"> Please provide the entirety of Attachment 1 to the Settlement Agreement in an electronic spreadsheet file.  The file must be in Excel format.  Please provide the requested file on a 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RESPONSE:  </w:t>
      </w:r>
      <w:r>
        <w:rPr>
          <w:bCs/>
          <w:sz w:val="24"/>
        </w:rPr>
        <w:t xml:space="preserve"> Accompanying this response is a CD containing the requested Attachment 1 to the Settlement Agreement in Excel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72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RESPONSE TO DATA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>August 13, 2013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S:  TG-130501/TG-130502</w:t>
            <w:tab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  Bench</w:t>
            <w:tab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/>
          </w:pPr>
          <w:r>
            <w:rPr>
              <w:sz w:val="24"/>
            </w:rPr>
            <w:t>WITNESS:  Melissa Cheesman</w:t>
            <w:tab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SPONDER:   Melissa Cheesman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TELEPHONE:  360-664-1251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2:00Z</dcterms:created>
  <dc:creator>Krista Linley</dc:creator>
  <dc:description/>
  <cp:keywords/>
  <dc:language>en-US</dc:language>
  <cp:lastModifiedBy>DeMarco, Betsy (UTC)</cp:lastModifiedBy>
  <dcterms:modified xsi:type="dcterms:W3CDTF">2013-08-13T18:07:00Z</dcterms:modified>
  <cp:revision>4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3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