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121994</w:t>
      </w:r>
    </w:p>
    <w:p>
      <w:pPr>
        <w:pStyle w:val="Subtitle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and the Petition to Intervene on Behalf of Level 3 Communications, LLC was sent to each of the parties of record shown below in sealed envelopes, via: First class mail, postage prepaid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imon J. ffitch</w:t>
        <w:tab/>
        <w:tab/>
        <w:tab/>
        <w:tab/>
        <w:tab/>
        <w:tab/>
        <w:t>Lisa W. Gafk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enior Assistant Attorney General</w:t>
        <w:tab/>
        <w:tab/>
        <w:tab/>
        <w:t>Assistant Attorney Genera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ashington State Attorney General’s Office</w:t>
        <w:tab/>
        <w:tab/>
        <w:t>Washington State Attorney General’s Offic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blic Counsel Division</w:t>
        <w:tab/>
        <w:tab/>
        <w:tab/>
        <w:tab/>
        <w:t>Public Counsel Division</w:t>
      </w:r>
    </w:p>
    <w:p>
      <w:pPr>
        <w:pStyle w:val="Normal"/>
        <w:spacing w:lineRule="auto" w:line="240"/>
        <w:rPr/>
      </w:pPr>
      <w:r>
        <w:rPr>
          <w:lang w:val="en-US"/>
        </w:rPr>
        <w:t>800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venue, Suite 2000</w:t>
        <w:tab/>
        <w:tab/>
        <w:tab/>
        <w:tab/>
        <w:t>800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venue, Suite 2000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/>
        <w:t>Seattle, WA 98104-3188</w:t>
        <w:tab/>
        <w:tab/>
        <w:tab/>
        <w:tab/>
        <w:t>Seattle, WA 98104-3188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evin Savill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Vice President &amp; Associate General Counse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Frontier Communications Corporat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2378 Wilshire Blvd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ound, Minnesota 55364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imothy J. O’Connel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toel Rives,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ne Union Squar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600 University St. 3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 WA 98101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DATED:  February 6, 201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Gregory T. Diamond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-3"/>
      <w:sz w:val="24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41:00Z</dcterms:created>
  <dc:creator>bobbyc</dc:creator>
  <dc:description/>
  <cp:keywords/>
  <dc:language>en-US</dc:language>
  <cp:lastModifiedBy>GREG DIAMOND</cp:lastModifiedBy>
  <cp:lastPrinted>2013-01-04T12:13:00Z</cp:lastPrinted>
  <dcterms:modified xsi:type="dcterms:W3CDTF">2013-02-06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6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7887796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21994 Notice of Appearance on behalf of Public Counsel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