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FORE THE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plainant,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) Docket Nos. UW-110107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s.                      ) UW-110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MMIT VIEW WATER WORKS, LLC,   ) Pages 7-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pondent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UBLIC HEARING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7-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6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UGUST 17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405 South Day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Kennewick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LISA BUELL, RPR, CRR, CCR 2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OBERT D. CEDARBA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360.664.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cedarb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AMY I. WHITE, MBA, 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1300 S.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TESTIMONY OFFERED BY: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JERRY WOLF                      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SANDRA ENGLISH                  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GARY DAVIS                            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RENEE BROCKMAN                       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JERRY WOLF                            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KENNEWICK, WASHINGTON; AUGUST 17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6:3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CLARK:  All right.  For the record,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hearing convened in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 vs. Summit View Water Works,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cket Nos. UW-110107 and UW-110220.  These docke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olidated for the purpose of this evening's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y name is Patricia Clark.  I'm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w Judge that is assigned to these two cases.  I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enda that I would like to share with you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e are here to take public comments on two c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mmit View Water Works, filed with the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ransportation Commission under one case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W-110107.  Summit View Water Works is seeking to re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al revenue to cover the cost for a new well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mestic wate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in Docket UW-110220, Summit View Water Work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empting to increase its rates for irrigation servic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 present comments on either one of these cases o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ashington Legislature establishes the stand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which the Commission considers requests for rate rel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Washington Legislature determined that the Commission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d that rates are fair, just, reasonable and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n order to make those determination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looks at a considerable amount of financ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ounting data that is presented typically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and exhibits of expert witnesses.  Those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 testify before the Commission on August 26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ing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Commission will then determine how much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mmit View Water Works will be allowed to recover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s.  The Commission wants those rates to be fai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s, but they also want those rates to be suffici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ow Summit View Water Works to recover its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n cases before the Commission, the parties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se prefiled testimony and exhibits in adv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ing.  The witnesses present the testimony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ing and are subject to cross-examination and to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the Administrative Law Judge.  The comments you presen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ning are also testimony, so before I can allow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fy this evening, I will administer an oath. 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testify or even think that you might testify, I'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group oath, and I'll ask everyone to rise at the sam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le I administer that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f you present comments this evening, we'll 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ble over here to my right as the witness table, and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ft is the court reporter.  She will be taking down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comments in a transcript of this evening'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want to identify the parties, although mayb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e is here.  Appearing on behalf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ulatory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Good evening.  Thank you for coming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obert Cedarbaum.  I'm an Assistant Attorney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resenting the Commission Staff in this case.  I a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mployee of the Attorney General's Office, but I'm as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cifically to represent the Commission and Staff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tilities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WHITE:  Thank you all for coming.  I'm Amy Wh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am an accounting analyst with regulatory service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en through reams and reams of data from the Compan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vite you all -- most of it is posted on our websit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's all kinds of information out there that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 more information or if you have question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, I'll be available.  So thank you for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Is there an individual presen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mmit View Water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RATHBUN:  Yeah.  Kirk Rathbun, Summit View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CLARK:  Thank you.  Mr. Rathbun,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, you can be seated up front or you can stay where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RATHBUN:  I'm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n addition, you probably met Mr. John Cupp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's Consumer Protection section.  He's at the b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oom, and at the conclusion of the hearing, you may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of Mr. Cupp or Ms. White or Mr. Rathbun,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for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On August 12, 2011, the parties in these case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settlement with the Commission resolving all the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case.  Copies of the settlement, the full settlement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vailable next to the sign-up sheet by the door.  In add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Cedarbaum has graciously prepared a summar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 agreements which you can review if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view a shorter version of thos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Mr. Cedarbaum is going to give you a brief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mmary of those settlements.  If you would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CEDARBAUM:  Thank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st a couple of preliminary points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 is a confederate for -- they're employe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, but in this context, they operate as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dependent and separate parties from the Commission, jus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pany.  So there have been no communic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 and the Commission, other than through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ss, either through hearings such as this one or th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etings and othe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second point is that the summar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ement that the Staff and the Company reached, which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back table, those are just recommendation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.  They're nonbinding on the Commiss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will consider them, accept them in their entire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ject them in their entirety, or revise the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ment.  So what I'll discuss is, again,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mmendation to the Commission, and the Commission can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s the Administrative Law Judge indicated, on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2th, the Staff and the Company did file settlements i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domestic water well case and the irrigation servic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ummary that I prepared for you that's on the back 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s out what the Company's original proposal was and the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arties settl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n the domestic water service case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iginally proposed a monthly surcharge for existing and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 of $11.60, and at one time facilities charg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usand dollars for new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Staff responded to that and proposed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only a one-time facilities charge of $1402 for new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ly, and that there be no change in rates for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, and that the facilities charge for new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expire on September 1st, 2028, or when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llected the estimated costs of the new well. 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ided to accept Staff's recommendation in its entirety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what we settled on the Staff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On the irrigation water service case,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iginal proposal was to increase its annual revenues b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$19,000, and to do that by eliminating the current annual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e of $400 per customer and replace it with an annual out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ee or basic charge of $250 per customer and an annual f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$300 per acre.  Again, the Staff responded to tha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decided to accept the Staff recommendat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ludes the following:  We've agreed tha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venue should be increased by about 15 1/2 thousand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ve also agreed to eliminate the current flat fee, th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lat fee of $400 per customer, but in place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ed charges, we've agreed to an annual outlet f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$250 -- $215 dollars per customer, which would be prora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ctual size of the customer's lot and --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rated for the actual number of days of service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rrigation season that a customer received service.  And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so agreed to an annual $280 per acre fee prorat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ze of the customer's lot and the number of days of irr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 that they actually receive service, and thes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rges that they've agreed to will be effective in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rrigation season that starts April 1st of nex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at summarizes the charges that we've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red to what the Company originally filed.  Again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mmendation to the Commission.  That is propos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to accept, but the Commission can do other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CLARK:  Thank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s Mr. Cedarbaum pointed out, when parties sett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 in civil court, that's the end of the case.  Bu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es settle a case before the Commission, that's no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case.  And the Commission reviews those settle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kes a determination whether or not it's going to accep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ject or modify that settlement, or in this case,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hat I'm going to do for the public comment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is hearing is to call you to testify in the order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signed up on the sign-up sheet with Mr. Cupp.  Tha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be pretty easy right now because I only have on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o has indicated affirmatively that they would like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do want to apologize in advance if I mispronounce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I do, please correct me so I don't do it agai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inable.  I want to remind everyone that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asi-judicial proceeding, so it's really not appropri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to applaud or boo or anything like that when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fies.  I also want to remind you that if you have a 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hone with you, and I know you do, this would be a goo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you to turn that cell phone off so that it's not disrup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is evening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court reporter will be taking down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say in a verbatim transcript, so try not to speak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ickly.  If you have written comments with you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eciate it if you don't read those because we all read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e quickly than we speak, and it will be difficult to ge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comments down.  You can give those written com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Cupp, and they will be part of the recor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f you have submitted written comments befo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ning's proceeding, those will also be considered. 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inue to present written comments until approximate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d of August, until the Commission conducts the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at this time, I would like everyone who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estify or might testify to please rise so t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nister the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Rise and raise your right h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(Potential witnesses comply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CLARK:  Do you solemnly swear or affirm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nalty of perjury that the testimony you will giv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ning's proceedings shall be the truth, the whole tru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(Witnesses affir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CLARK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I would like Mr. Jerry Wolf, if you woul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ward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olf, could you state your full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, please, and spell your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OLF:  My name is Jerry Wolf, W-O-L-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CLARK:  Thank you, Mr. Wo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are you a customer of Summit View Water Wor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either domestic water service or irrigation ser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WOLF:  I am a customer fo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CLARK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uld you please make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WOLF:  Yeah.  I'm here speaking, of cours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ttle bit on behalf of a few of the homeowners als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mmit View Phase I and II, and the concern is that these 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iginally were set up where we had a base rate of 400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rrigation, which was acceptable, and everybody kind of b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Now, there are several lots in our ph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cause of topography or because whether it be easement,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ll easement or an extensive road, they have exces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erty, and so what happens is, for example, I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son in our development has a little over one acre of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otage when it comes to property, yet if you take an a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pography view of it, they have the smallest amount of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ard in the whole subdivision of Phase I and II, and par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it's very steep terrain, but because we are als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ptic systems, you have to have a certain amount of 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vided to provide for enough septic service for your lo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equently, when you have terrain that's set up,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so much acreage, you have to have enough for prima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condary septic field, so you tend to get more acreage th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able.  In this particular one, they have approximately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know -- maybe a 200- or 300-foot driveway to their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we also have another one that has roughly 2.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res.  I'm speaking on behalf of these people that both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out of town at this time.  And they have a large lo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they have a large driveway into their lot,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ved.  There's also a place for service areas. 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ound drive because the original well was up there,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, I do believe they have a larger yard than mo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aces, but it's not anywhere near the 2.7 acres t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cation is platted out at.  And so they just feel unjus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nalized by the additional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, you know, this whole thing started where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understand as the development grew and developers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 how the restrictions are, but they're restri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they can charge when you're a Water Works, some o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ly charge 400, so that was established. 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everything south of I-82 in Section 9 is Summit View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are generally called out as half acre lots,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re-plus lo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Now, they have a development on the north si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2 1/2 acre lots, and it definitely takes more to irri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, bigger expense and a lot more water.  Plus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also supply water for Sunrise Canyon, and those ar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rger lots yet, up to 5 acres or more.  And there's qui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parity, and it is not justified that they pay the sam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somebody that pays a half acre lot.  So I truly feel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ould be able to generate more revenue.  We just did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there was any way to distinguish in the system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ter Works when a property is out of the original p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undary, if that could be segregated at a different rat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 a concern people had is see if they could utiliz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ype of formula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, I mean, that's pretty much the gist of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 there are a few other lots in other phases that I'm no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miliar.  Because we are on a hillside, some of them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pography that is unusable, so I do know there will b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ople that are going to have issues, but again,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whole layout there.  And the concern was, when I tal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people, you know, the same thing that I just reiter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y there can't be a differentiation or whether tha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e.  We don't know.  So that was our kind of a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a suggestion, to keep the lots on the south side of I-8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is original Summit View plat, preplat, all those lot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established fee of $400, which was actually for some,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n what the proposal is.  But I don't believe I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rther comments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water thing has pretty much been settle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s a nonissu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All right.  Mr. Cedarbaum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inquiry for Mr. Wo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CEDARBAUM:  No, I don'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CLARK:  I just have one kind of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, and I'm kind of summarizing here.  Is it saf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one of your primary concerns is that there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tinction between the irrigable and nonirrigable land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erty owner resides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WOLF:  Well, you know, it's hard -- I mean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ind of what it sounds like, but as far as to be abl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, I know it would be a very difficult process, so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ct that because it would be too labor-intensive to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t or survey everything, and I don't expect people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that.  Again, some people have done more raw landscap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tural terrain versus some people who put almost all ya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some people have a larger foot plan or some peopl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ol that takes up a lot of property.  But, again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ect that to be a burden where the Water Works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 ahead and distinguish that so they could justifiably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ight rate, and that's why we were looking at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nd keeping it a flat rate on one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WOLF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ll right.  I don't have anyone else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ually signed up to speak this evening.  I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vidual who was initially unsure.  Maybe you've made up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nd.  Sandra Englis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ENGLISH: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CLARK:  If you would come forward, Ms. Engl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f you could state your full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ENGLISH:  Sandra L. English, E-N-G-L-I-S-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CLARK:  And are you a domestic water ser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rrigation water customer of Summit View Water Works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ENGLISH:  We utilize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CLARK:  Please make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ENGLISH:  I think Jerry makes a very good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homeowners in Section 1 and 2 came into ownershi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ing there was a flat $400 fee.  If we can mak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ind of a distinction between those sections versus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as that are going to be added, I support that idea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ing a larger lot, under new circumstances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ed upfront of what the fees are, I think is very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CLARK:  Okay.  Any inquiry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CLARK:  Thank you for your com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s. Engl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Gary Dav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DAV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CLARK:  Do you wish to speak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DAVIS:  I do want to say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CLARK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tate your full name for the record, ple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ll your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DAVIS:  Gary A. Davis, D-A-V-I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CLARK:  And are you a domestic water ser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rrigation water service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DAVIS:  Irrigation water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DAVIS:  My concern is, when we purchased our l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e live in Badger View Estates, 2 1/2 acre lot.  Th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purchased that lot initially was because we could irri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whole lot.  There was no restrictions on there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nce finished our landscaping, and I have irrigated and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ndscaping for the whole 2 1/2 acres minus the drivew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phalt, the house footprint and all of that.  The concer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is, we don't see a correlation between water rat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ed water rate increase, and when we -- post-BMID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ms to be a disconnect where the Summit View propos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gher than what we could get water rates from BM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don't have any set documentation on that, but BM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ys for a 2 acre lot, it's approximately a little over $6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year, 613, if I recall.  So I'm not opposed to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rease, as long as it matches up with other irr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ies, and that just does not seem to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Right now, I think the way I figured it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be increasing my rates over 130 percent, which is a big h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somebody with so much land.  So that's really my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ke I said, the homeowners in my area are not oppos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 increase, but such a large rate increase is the issu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we could keep it in check with BMID, I think everybod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neighborhood would be acceptable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CLARK:  Does that conclu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DAVIS:  That's pretty muc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CLARK:  And not being from here, can you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BMID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DAVIS:  Badger Mountain Irrigation Distri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Do you have any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CEDARBAUM:  I do no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CLARK:  Thanks for your testimony, Mr. Dav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DAVI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CLARK:  Jim Reinhar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REINHARDT:  I have no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CLARK:  For the individuals who hav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rks, I'm going to call on you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im Mark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MARKHAM:  No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Ron Cava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CAVALIER:  My concerns ha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CLARK:  All right.  And Renee Brock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BROCK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CLARK:  Ms. Brockman, you weren't here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nistered the oath.  You get the distinction of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ividually swor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BROCK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CLARK:  Would you raise your right h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CLARK:  Do you solemnly swear or affirm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nalty of perjury that the testimony you are about to g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proceeding will be the truth, the whole truth and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S. BROCKMAN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. BROCK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CLARK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tate your full name for the record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BROCKMAN:  Renee Brockman, B-R-O-C-K-M-A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CLARK:  Thank you.  And are you a domestic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or irrigation water service customer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BROCKMAN: 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Please make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BROCKMAN:  First, I apologize I was late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me from vacation just to come to the meeting, so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have 2.7 acres.  We bought our land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use under the understanding that there was a $400 fla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irr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e live on a very sloped lot.  Much of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nirrigable.  So even though we have 2.7 acres, w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rrigate it.  And if we have this rate increase, which is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igher than other irrigation districts, we're looking at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a thousand dollars a year for our irrigation,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400, and we can't irrigate it anyways.  My husband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id, if we do have this increase, we should at least ge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ter.  If we have to pay for more water because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nd, we should get more water than a person with, you know, .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res, and that isn't how it would work.  We would st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rged a thousand dollars a year, but we would still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me amount of water as somebody else.  So to me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cern that's pretty big.  And most of our -- a lo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nd is nonirrig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at's pretty much what I wanted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CLARK: 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CEDARBAUM:  N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CLARK:  All right.  Thank you, Ms. Brock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BROCK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CLARK:  Is there anyone else who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sent comments this ev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WOLF:  I have a question.  If we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nts by e-mail, it's not necessary to reiterate thos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CLARK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WOLF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CLARK:  All of the written com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vidual homeowners have presented already in this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also be considered.  You don't have to sit in the hot s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ell me the same thing that you already tol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an e-mail or a letter.  Those written comments will al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d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f you have not submitted written com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thing comes up to you later after this evening's hear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, it's not too late to submit written comment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.  You can still do that, and if you hav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would like the Commission to consider, I would encou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o submit those written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ther questions, Mr. Wo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WOLF:  Well, I had something else I wanted to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 kind of forgot because I didn't write notes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CLARK:  Then why don't you retake the 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Mr. Wolf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CLARK:  I'll just remind you that you re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WOLF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st a comment or kind of a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ing how this basis actually came up on the incr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 summary talked about how I think the developer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increase the revenue by $19,000 a year,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ed a little bit less.  And my understand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ing at the documents, is because they have a shortf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n you look at the P&amp;L for their '09 statements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ually a loss in income, and the question is:  Doe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know what the actual number of homes were relate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 versus as the development grows out, doe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reased number of customers increase their revenue to m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that shortfall once the system is in place, if the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built out and all they're doing is adding more service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more equipment.  And so the thought would be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ntually start recuperating and getting into actu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fit center, once they get closer to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ild-out, understanding it does take time.  Developers g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ttle bit slower than anticipated at this stage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conomy, but their numbers will continue to increase or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just mean we might get a rate decrease down the road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 bigger build-out, would be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All right.  And that's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, but unfortunately not one that I can answer. 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individuals present in the hearing room, Ms. Amy Wh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ght be able to help you with that, Mr. Rathbun might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help you with that, but as one of the decision-makers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appropriate for me to do that.  So what I want to do no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e if there's anyone else who wants to present comment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don't want to present comments, what I would like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ke a brief recess and give you the opportunity to ask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you might have of the individuals who are pres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en reconvene a few minutes later to see if there's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se after you've talked a little bit to the individual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here this evening to try to help answer Mr. Wolf's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any other questions you might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S. WOLF:  Could Kurt just address us?  Maybe s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CLARK:  The evidentiary hearing in this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scheduled for August the 2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. WOLF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CLARK:  And so that will be the ti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es will be presenting the evidentiary hearing.  We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lly hard at the Commission to make sure that we a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 -- this is sort of your night.  And what I'm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ested in hearing from on the hearing record is from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her than from Mr. Rathbun because we'll h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and the other parties to this case on the 26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f you would like to ask Mr. Rathbun som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f the record, I don't have an issue with that, but I'm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 to hear what you have to say.  So I'm going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re going to take a recess.  Please feel free to ask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.  If you have procedural questions, I can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, but I really can't answer any other kind of ques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ase.  And then if anyone wants to present comment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recess, I'd be happy to go back on the record and gi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opportunity.  We're at recess until further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A recess was take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7:01 p.m. to 7:2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CLARK:  All right. 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cord should reflect that during the recess, th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o have appeared for this evening's hearing had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have their questions answered by members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ff and of Summit View Water Works.  There are no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 it appears at this time, and no additional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like to come forward and give comments on this even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I want to thank everyone for coming out to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sincerely appreciate your comments and taking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ning to let us know how important this issue i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comments will be considered in the recor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eding, and the next phase of this case will b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will conduct the evidentiary hearing on August 2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 would like to thank everyone for com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ning. 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Proceedings adjourned at 7:2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Lisa Buell, a Certified Shorthand Reporter and No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in and for the State of Washington, do hereby cer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 foregoing transcript of the proceedings is tr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urate to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5th day of August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LISA BUELL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EMBER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21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9-0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26T00:00:00Z</vt:lpwstr>
  </property>
  <property fmtid="{D5CDD505-2E9C-101B-9397-08002B2CF9AE}" pid="6" name="DocketNumber">
    <vt:lpwstr>1102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