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tabs>
          <w:tab w:val="clear" w:pos="720"/>
          <w:tab w:val="left" w:pos="-1440" w:leader="none"/>
        </w:tabs>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pril 27, 2012</w:t>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1440" w:hanging="720"/>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Re:</w:t>
        <w:tab/>
        <w:t>Rainier View Water Co., Inc. – Docket UW-110054 - Thirteenth Revised Sheet No. 2 Canceling Twelfth Revised Sheet No. 2; Fourth Revised Sheet No. 2.1 Canceling Third Revised Sheet No. 2.1; Third Revision of Sheet No. 34.1 Canceling Second Revision of Sheet No. 34.1; First Revised Sheet No. 56 Canceling Original Sheet No. 56; Original Sheet No. 57; Original Sheet No. 58; Original Sheet No. 59; Original Sheet No. 60</w:t>
      </w:r>
    </w:p>
    <w:p>
      <w:pPr>
        <w:pStyle w:val="Normal"/>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purpose of this filing is to fulfill the terms and conditions of the Settlement Agreement entered into in Docket UW-110054 by and between Rainier View Water Co., Inc. (the "Company") and Staff of the Washington Utilities and Transportation Commission ("Staff").  A copy of the Settlement Agreement and supporting Narrative are attached as Exhibit 1.</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pPr>
      <w:r>
        <w:rPr>
          <w:rFonts w:cs="Bookman Old Style;Bookman Old Style" w:ascii="Bookman Old Style;Bookman Old Style" w:hAnsi="Bookman Old Style;Bookman Old Style"/>
        </w:rPr>
        <w:t>The facilities charge portion of this filing represents an investigation and resolution of the facilities charge tariff pages that were previously filed in this matter, subsequently suspended, and then allowed to go into effect on a temporary basis subject to refund.  Because the resolution is to present to the Commission for approval tariff sheets that list rates higher than those included in the temporary rates, the Settlement Agreement proposes that no refund is required.</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s part of the Settlement Agreement, it was agreed that a new tariff sheet to create a surcharge for funding of the construction of a pipeline between the Company and Lakewood Water District be put into place.  Upon investigation, it was determined that lenders would not loan money based on a facilities charge concept, but would based upon a surcharge.  By employing both a surcharge and a facilities charge, however, the loan can be paid off faster than if only a surcharge were utilized.  The surcharge applies to all customers.  The facilities charge applies only to new customer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 copy of the Customer Notice concerning the new surcharge concept is attached as Exhibit 2.  The Customer Notice was delivered for mailing on April 27, 2012, and will be mailed no later than April 30, 2012.</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Attached as Exhibit 3 is the Company's analysis concerning the Lakewood pipeline project.  Additional detail concerning the Lakewood project can be found in the documents filed in Docket UW-110054.  </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pPr>
      <w:r>
        <w:rPr>
          <w:rFonts w:cs="Bookman Old Style;Bookman Old Style" w:ascii="Bookman Old Style;Bookman Old Style" w:hAnsi="Bookman Old Style;Bookman Old Style"/>
        </w:rPr>
        <w:t>To the extent that the Commission views this filing as falling under the requirements of WAC 480-07-530, the Company requests waiver of the requirements of that rule to the extent not satisfied by the documents enclosed with this advice letter and filed in Docket UW-110054.</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t is understood that all of these matters, including the Settlement Agreement and these tariff pages are subject to Commission approval.</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Enclosures</w:t>
      </w:r>
    </w:p>
    <w:p>
      <w:pPr>
        <w:pStyle w:val="Normal"/>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r>
    </w:p>
    <w:p>
      <w:pPr>
        <w:pStyle w:val="Normal"/>
        <w:tabs>
          <w:tab w:val="clear" w:pos="720"/>
          <w:tab w:val="left" w:pos="-1440" w:leader="none"/>
        </w:tabs>
        <w:rPr/>
      </w:pPr>
      <w:r>
        <w:rPr>
          <w:rFonts w:cs="Bookman Old Style;Bookman Old Style" w:ascii="Bookman Old Style;Bookman Old Style" w:hAnsi="Bookman Old Style;Bookman Old Style"/>
          <w:lang w:val="it-IT"/>
        </w:rPr>
        <w:t>cc:</w:t>
        <w:tab/>
        <w:t>Mike Fassio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Gene Eckhardt (via e-mail)</w:t>
      </w:r>
    </w:p>
    <w:p>
      <w:pPr>
        <w:pStyle w:val="Normal"/>
        <w:tabs>
          <w:tab w:val="clear" w:pos="720"/>
          <w:tab w:val="left" w:pos="-144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t-IT"/>
        </w:rPr>
        <w:tab/>
      </w:r>
      <w:r>
        <w:rPr>
          <w:rFonts w:cs="Bookman Old Style;Bookman Old Style" w:ascii="Bookman Old Style;Bookman Old Style" w:hAnsi="Bookman Old Style;Bookman Old Style"/>
        </w:rPr>
        <w:t>Jim Ward (via e-mail)</w:t>
      </w:r>
    </w:p>
    <w:p>
      <w:pPr>
        <w:pStyle w:val="Normal"/>
        <w:tabs>
          <w:tab w:val="clear" w:pos="720"/>
          <w:tab w:val="left" w:pos="-1440" w:leader="none"/>
        </w:tabs>
        <w:rPr/>
      </w:pPr>
      <w:r>
        <w:rPr>
          <w:rFonts w:cs="Bookman Old Style;Bookman Old Style" w:ascii="Bookman Old Style;Bookman Old Style" w:hAnsi="Bookman Old Style;Bookman Old Style"/>
        </w:rPr>
        <w:tab/>
      </w:r>
      <w:r>
        <w:rPr>
          <w:rFonts w:cs="Bookman Old Style;Bookman Old Style" w:ascii="Bookman Old Style;Bookman Old Style" w:hAnsi="Bookman Old Style;Bookman Old Style"/>
          <w:lang w:val="it-IT"/>
        </w:rPr>
        <w:t>Amy White (via e-mail)</w:t>
      </w:r>
    </w:p>
    <w:p>
      <w:pPr>
        <w:pStyle w:val="Normal"/>
        <w:tabs>
          <w:tab w:val="clear" w:pos="720"/>
          <w:tab w:val="left" w:pos="-1440" w:leader="none"/>
        </w:tabs>
        <w:rPr/>
      </w:pPr>
      <w:r>
        <w:rPr>
          <w:rFonts w:cs="Bookman Old Style;Bookman Old Style" w:ascii="Bookman Old Style;Bookman Old Style" w:hAnsi="Bookman Old Style;Bookman Old Style"/>
          <w:lang w:val="it-IT"/>
        </w:rPr>
        <w:tab/>
      </w:r>
      <w:r>
        <w:rPr>
          <w:rFonts w:cs="Bookman Old Style;Bookman Old Style" w:ascii="Bookman Old Style;Bookman Old Style" w:hAnsi="Bookman Old Style;Bookman Old Style"/>
        </w:rPr>
        <w:t>Doug Fish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w:t>
    </w:r>
  </w:p>
  <w:p>
    <w:pPr>
      <w:pStyle w:val="Header"/>
      <w:rPr/>
    </w:pPr>
    <w:r>
      <w:rPr>
        <w:rFonts w:cs="Bookman Old Style;Bookman Old Style" w:ascii="Bookman Old Style;Bookman Old Style" w:hAnsi="Bookman Old Style;Bookman Old Style"/>
      </w:rPr>
      <w:t>April 27, 2012</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3</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3</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01:00Z</dcterms:created>
  <dc:creator>Nerissa A. Raymond</dc:creator>
  <dc:description/>
  <cp:keywords/>
  <dc:language>en-US</dc:language>
  <cp:lastModifiedBy>Kathy McCrary</cp:lastModifiedBy>
  <cp:lastPrinted>2012-04-26T13:42:00Z</cp:lastPrinted>
  <dcterms:modified xsi:type="dcterms:W3CDTF">2012-04-26T20: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27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