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7, 20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a Email and Overnight Mail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Dan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In the matter of WUTC v. PacifiCorp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ket No. UE-10074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nclosed please find the original and twelve (12) copies of PacifiCorp’s Motion for Protective Order for filing in the above-referenced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lease do not hesitate to call if you have any questions or concerns.  Thank you for you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cDo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 Service Lis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erine A. McDowell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atherine 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erine A. McDowell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katherine 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23:00Z</dcterms:created>
  <dc:creator/>
  <dc:description/>
  <cp:keywords/>
  <dc:language>en-US</dc:language>
  <cp:lastModifiedBy/>
  <cp:lastPrinted>2009-09-14T09:47:00Z</cp:lastPrinted>
  <dcterms:modified xsi:type="dcterms:W3CDTF">2010-05-07T21:45:00Z</dcterms:modified>
  <cp:revision>1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7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