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rom: Daniel Gibson [mailto:DGibson@co.whatcom.wa.us] </w:t>
        <w:br/>
        <w:t>Sent: Monday, February 02, 2009 11:26 AM</w:t>
        <w:br/>
        <w:t>To: Shannon Tomsen; Russell, Marguerite (UTC); UTC DL Records Center</w:t>
        <w:br/>
        <w:t>Cc: renee@advsim.com; Cameron-Rulkowski, Jennifer (ATG); jimsells@rsulaw.com; Cameron-Rulkowski, Jennifer (UTC); cshelld@whidbey.com</w:t>
        <w:br/>
        <w:t>Subject: Re: Continuance request for TG-081089 Points Recyc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behalf of Whatcom County, I have no objection to either the Request for Continuance or the revised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L. Gibson</w:t>
      </w:r>
    </w:p>
    <w:p>
      <w:pPr>
        <w:pStyle w:val="PlainText"/>
        <w:rPr/>
      </w:pPr>
      <w:r>
        <w:rPr/>
        <w:t>Asst. Chief Civil Deputy Prosecutor</w:t>
      </w:r>
    </w:p>
    <w:p>
      <w:pPr>
        <w:pStyle w:val="PlainText"/>
        <w:rPr/>
      </w:pPr>
      <w:r>
        <w:rPr/>
        <w:t>Whatcom County</w:t>
      </w:r>
    </w:p>
    <w:p>
      <w:pPr>
        <w:pStyle w:val="PlainText"/>
        <w:rPr/>
      </w:pPr>
      <w:r>
        <w:rPr/>
        <w:t>dgibson@co.whatcom.wa.us</w:t>
      </w:r>
    </w:p>
    <w:p>
      <w:pPr>
        <w:pStyle w:val="PlainText"/>
        <w:rPr/>
      </w:pPr>
      <w:r>
        <w:rPr/>
        <w:t>360.676.6692 (Public Works) or 360.676.6784 (Prosecutor's Ofc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&gt;&gt; Shannon Tomsen &lt;shannon.prwa@gmail.com&gt; 2/2/2009 11:10 AM &gt;&gt;&gt;</w:t>
      </w:r>
    </w:p>
    <w:p>
      <w:pPr>
        <w:pStyle w:val="PlainText"/>
        <w:rPr/>
      </w:pPr>
      <w:r>
        <w:rPr/>
        <w:t>Hello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is the request for continuance as agreed on Friday, January 30. I</w:t>
      </w:r>
    </w:p>
    <w:p>
      <w:pPr>
        <w:pStyle w:val="PlainText"/>
        <w:rPr/>
      </w:pPr>
      <w:r>
        <w:rPr/>
        <w:t>have attached the Continuance Motion as both a PDF and Word document so that</w:t>
      </w:r>
    </w:p>
    <w:p>
      <w:pPr>
        <w:pStyle w:val="PlainText"/>
        <w:rPr/>
      </w:pPr>
      <w:r>
        <w:rPr/>
        <w:t>the proposed schedule can be cut and pa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rely,</w:t>
      </w:r>
    </w:p>
    <w:p>
      <w:pPr>
        <w:pStyle w:val="PlainText"/>
        <w:rPr/>
      </w:pPr>
      <w:r>
        <w:rPr/>
        <w:t>Shannon Tomsen</w:t>
      </w:r>
    </w:p>
    <w:p>
      <w:pPr>
        <w:pStyle w:val="PlainText"/>
        <w:rPr/>
      </w:pPr>
      <w:r>
        <w:rPr/>
        <w:t>360-945-0206</w:t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0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2-02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2-02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