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NW NATURAL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COST OF CAPITAL AND DECOUPLING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C. ALEX MILLER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/>
      </w:pPr>
      <w:r>
        <w:rPr>
          <w:rFonts w:cs="Arial"/>
          <w:u w:val="single"/>
        </w:rPr>
        <w:t>Contents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Arial"/>
        </w:rPr>
        <w:tab/>
      </w:r>
      <w:r>
        <w:rPr>
          <w:rFonts w:cs="Arial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Cost of Capital Computation</w:t>
        <w:tab/>
        <w:t>CAM-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Embedded Cost of Long-Term Debt Capital</w:t>
        <w:tab/>
        <w:t>CAM-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Summary of Monthly Average Short-Term Borrowing</w:t>
        <w:tab/>
        <w:t>CAM-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Schedule 230 “Partial Decoupling Mechanism” (Pilot).</w:t>
        <w:tab/>
        <w:t>CAM-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Schedule 240 “Weather Adjustment Rate Mechanism (WARM)”</w:t>
        <w:tab/>
        <w:t>CAM-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28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8:00Z</dcterms:created>
  <dc:creator>NWN</dc:creator>
  <dc:description/>
  <cp:keywords/>
  <dc:language>en-US</dc:language>
  <cp:lastModifiedBy>jocarlson</cp:lastModifiedBy>
  <cp:lastPrinted>2008-03-18T16:08:00Z</cp:lastPrinted>
  <dcterms:modified xsi:type="dcterms:W3CDTF">2008-03-28T18:38:00Z</dcterms:modified>
  <cp:revision>2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