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anuary 4,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ICE SUSPENDING PROCEDURAL SCHEDUL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Re:</w:t>
        <w:tab/>
      </w:r>
      <w:r>
        <w:rPr>
          <w:i/>
          <w:sz w:val="25"/>
          <w:szCs w:val="25"/>
        </w:rPr>
        <w:t>Complaint Against PSE for Violations of Commission Regulations Regarding Disclosure of Private Consumer Information</w:t>
      </w:r>
      <w:r>
        <w:rPr>
          <w:sz w:val="25"/>
          <w:szCs w:val="25"/>
        </w:rPr>
        <w:t>, Docket U-0612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 ALL PARTI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On December 20, 2006, Commission Staff, PSE and Public Counsel filed a settlement agreement that would, if accepted, resolve all contested issues in this proceeding.  On December 27, 2006, the parties waived both an initial order and a hearing on presentation of the settlem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 January 3, 2007, Commission Staff filed a request on behalf of all the parties that the procedural schedule be suspend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ICE IS GIVEN That the procedural schedule in this docket is suspended</w:t>
      </w:r>
      <w:r>
        <w:rPr>
          <w:rFonts w:cs="Helv;Arial"/>
          <w:b/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ncerel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ROBERT WALL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ministrative Law Jud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January 4, 2007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54:00Z</dcterms:created>
  <dc:creator>Kippi Walker</dc:creator>
  <dc:description/>
  <cp:keywords/>
  <dc:language>en-US</dc:language>
  <cp:lastModifiedBy>Kippi Walker</cp:lastModifiedBy>
  <cp:lastPrinted>2007-01-04T09:26:00Z</cp:lastPrinted>
  <dcterms:modified xsi:type="dcterms:W3CDTF">2007-01-04T17:48:00Z</dcterms:modified>
  <cp:revision>2</cp:revision>
  <dc:subject/>
  <dc:title>January 4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1-04T00:00:00Z</vt:lpwstr>
  </property>
  <property fmtid="{D5CDD505-2E9C-101B-9397-08002B2CF9AE}" pid="6" name="DocketNumber">
    <vt:lpwstr>0612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28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