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  )Docket No. UT-0112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 of Universal Terms  )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Conditions for              )Pages 54-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connection and Network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ements to be Provided by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, Inc.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ld on November 13, 2002, at 1:40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fore Administrative Law Judge THEODORA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ollow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VERIZON NORTHWEST, INC., by 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Jeffery Edwards, Attorney at Law, Hunton &amp; William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51 East Byrd Street, Richmond, Virginia 23219-40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AT&amp;T, by Letty S.D. Friese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1875 Lawrence Street, Room 157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nver, Colorado 80202.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 XO, TIME WARNER, FOX, by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. Kopta, Attorney at Law; Davis, Wright, Trem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LP; 1501 Fourth Avenue, Suite 260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101.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INTEGRA TELECOM OF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C., by Karen Johnson, Attorney at Law, 19545 N.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n Neumann, Suite 200, Beaverton, Oregon 970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COMMISSION, by Mary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nnyson, Assistant Attorney General, 1400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k Drive, S.W., P.O. Box 40128, Olympia, Washington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98504-0128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ESCHELON TELECOM OF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by Dennis Ahlers, Senior Attorney, 730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enue South, Suite 1200, Minneapolis, Minneso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5402.  (Via tele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WORLDCOM, by Arthur A. Butl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orney at Law, Ater Wynne, 601 Union Street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450, Seattle, Washington 98101. (Via tele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Let's go on the record. 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 indicate that this is a status confer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 of the development of universal ter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ditions for interconnection and network el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provided by Verizon Northwest, Inc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ket Number UT-011219.  I'm going to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orter just to indicate which parties ent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rances.  We did that off the record, b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porter has the list, so that we do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 over tha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TENNYSON:  Do we have anyone from AT&amp;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FRIESEN:  Yes, this is Letty Fries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AT&amp;T.  I'm sorry, I'm hav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Would you state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ai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FRIESEN:  Letty Friesen, with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ACE:  Can you spell your last n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FRIESEN:  It's F-r-i-e-s-e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F-r-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STRAIN:  -- e-s-e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Thank you.  Sorry, it's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's enough static so that it's not as clear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ld b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 purpose of this proceeding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mine what the status of negotiations among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is at this point.  Verizon has mad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ing, and my understanding of our discussion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lier prehearing conference where the schedul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 was that the parties were going to eng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gotiations after that filing was made, and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 to determine what has happened thus far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rognosis for future negotiations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let me indicate, also,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eived from Staff today a copy of an e-mai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s to propose a change in the schedule. 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 that as we proceed.  First, let m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ose, turn to Staff for a report on the statu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goti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TENNYSON:  Okay.  This is 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nnyson, and although I was ill last week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le to participate in the conference c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es had, Paula Strain, of the Commission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 participate and provided me with a summar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ussions.  And actually, the conference cal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itiated by Mr. Edwards, who had suggest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es didn't really need the long gap in ti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had in the current schedule between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gotiations and hearing, and yet we probably ne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e time for negoti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So during the conference call,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ed how we would go about do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gotiations and a schedule for in what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cular issues in the model agreemen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ed.  Verizon has asked the parties to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zon with a single unified version of a red-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 so that we take the model agreement, we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decide what changes all the parties can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y would like made, present that to Veriz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n we would negotiate with Verizon fro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, rather than giving six different docume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izon and working from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That schedule at this point would cal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last bit of negotiations to conclude on May 23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2003.  The document that I provided to Judge M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the schedule of the dates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ed in the conference call of fil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puted issues matrix, which Commission Staff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d to maintain, that that matrix would b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June 6th; the parties would file initi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July 11th; rebuttal testimony on August 1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we would have a prehearing conferenc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ptember 5th, with hearings being held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8th through the 19th -- or, I'm sorry, 8th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19th, sorry.  I added another ten o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So it is the 8th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9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TENNYSON:  That's correct.  And i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ing that the parties are in agreem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schedule, of course subject to the Judg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 on hearing dates and those sort of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Let me just go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st of parties and make sure everybody's on bo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Edwa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EDWARDS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Do you have any problem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Staff has just outli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EDWARDS:  No, that's an accu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scription of what's occurred there.  I might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was a schedule that was -- that prece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 you have and, at the conference call we h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was some give and take about the order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ke certain subjects, and that's reflec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rrent schedule that the Staff has given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And then Verizon, in the current sched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think trying to reflect the substa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erence call we had, had sent out this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hedule, and sent that out late on Monda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n't heard any comments back on that, so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 whether everybody's in agreement with it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figured we'd find that out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ACE:  Let me make sure t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ear here.  This schedule for hearings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rings on all the issues.  You simpl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ermine which issues in that set of days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 first or would be heard fir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TENNYSON:  Yes.  What Mr. Edward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erring to, I haven't provided this to the ALJ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will provide that to her at this point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n't have a copy with me, of a schedule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negotiate on particular i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EDWARDS:  Okay.  That's fine. 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respect to the hearing dates that Ms. Tenny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lked about, those are acceptable to Verizon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the hearing dates, but the milestone da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iling of the testimony, those are fi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eptable to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e other -- the other discussion poin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during the conference call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e that was in the third supplemental ord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was a milestone that called for the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le comments regarding issues in disput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ed that and I think the consensus on th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that was a step in the process that probab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 not need, and so we actually have pro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le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Very well.  Thank you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, Mr. Edwards.  Mr. Kop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KOPTA:  Yes, Your Honor.  I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rything that has been said up to date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we discussed last week and we are in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e schedule that's being proposed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Thank you.  Mr. Ahl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AHLERS:  Yes, Eschelon is al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Mr. Butl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UTLER:  Yes, WorldCom is in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Ms. John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JOHNSON:  Integra is in agreemen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ACE:  Ms. Fries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FRIESEN:  AT&amp;T is in agreem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posed schedule for testimony, hearing,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you.  There was some adjustments we were ho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make in the negotiation schedule, but tha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fore you, as I understand what's being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ACE:  I think we had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ouble understanding you, Ms. Friesen.  Your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eaks up.  Do you have your speakerphone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FRIESEN:  Yes, I have my speaker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because my headset wasn't working as well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n't able to hear you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ACE:  I think the problem is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have you not have your speakerphone on an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 your headset, if that'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FRIESEN:  Okay.  Let me try.  I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b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I need to have you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eat what you said as far as your agreem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chedule.  It appeared to me, although I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lly understand you, that you had some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oposed negotiation schedule.  Could you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eat what you said in response to my reques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status, your position on the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FRIESEN:  Yes, AT&amp;T is in concur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e schedule as proposed for conclu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gotiations, the filing of testimony, the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e and the hearing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We wanted to make one minor adjust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egotiation schedule, which I don't belie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fore you at this point, from what I've been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My understanding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 have negotiated that schedule, and my 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ern is the milestones related to the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ing.  And I'm not sure whether the partie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able to further negotiate this schedu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gotiations, but to that extent, you would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address that amongst the parties at som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TENNYSON:  The intent was Mr. Edw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send out a summary of what the partie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ed on the conference call and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get back and comment if they had any 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that certainly isn't something we've adop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 formal form; it's just Mr. Edwards wait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ed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ACE:  Well, certainly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es have any problem with the negot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chedule or the schedule of proceedings as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olve, they can call those problems to my att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we can address them at that point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tisfactory, Ms. Fries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FRIESEN:  That i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All right.  Having sai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, I have to check to see whether or no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able to conduct an evidentiary proceed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tes that you have suggested in this schedule. 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nnyson, I was wondering if you had an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check the Commission's overall schedule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TENNYSON: 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EDWARDS:  Judge M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A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EDWARDS:  This is Jeff Edw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EDWARDS:  The pre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e and the hearing dates are the dates --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change those.  Those are the dat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lected in the third supplemental order. 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difications that we made were to the da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ling the disputed issues matrix and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TENNYSON:  That is correct, as I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my calend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EDWARDS:   Because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agraph 18 of the third supplemental order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es had already been reserved for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TENNYSON:  Yes, the prior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led for the rebuttal testimony to be due on J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st, and this just moves that schedule back about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ACE:  Thank you.  I had forgo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re was a change made in the schedule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mission's overall schedul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EDWARDS:  Right.  And when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lked, because of that change in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hedule, we ended up with a gap from July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ptember 8th, and so we thought we could make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 of that time by modifying the testimony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It seems reasonable to m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I will make the appropriate change in the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is case.  Is there anything else that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discu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TENNYSON:  I don't believe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Any issues the parties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 to be raised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TENNYSON:  One point that we migh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discuss while we do have the Judge here i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-- whether the parties want to agree to electr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of documents on the due date,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have to get it in hand in May on the due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expedite exchange of information.  Staf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ing to agree to that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Any other parties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lem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FRIESEN:  AT&amp;T agr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TENNYSON:  Did you say AT&amp;T agr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FRIESE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I don't hear any dissen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ll use that as our practice.  I believe it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s a hard copy to be filed, though, by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TENNY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Yes.  So long as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aware that a hard copy does still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ed with the Commission.  If there's nothing el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let me just conclude this by saying I'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nding out some further instructions regard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enda for the prehearing conference on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5th.  It will be much closer to the ti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Let me also indicate, again, that if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any concern that a party needs to raise,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act me.  If we need to, we seem to have 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 here to have another prehearing conferenc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appropriat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UTLER:  Your Honor, this is 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ler.  Just one question, clarification. 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rd copy to the Commission to be filed on the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e or the following 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I think it needs to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ollowing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BUTL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It appears there is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urther in the way of business with regard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 at this time, so the status conferen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luded.  Thank you very much for your pati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the technological difficul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KOPTA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UTLER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EDWARD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FRIESE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Proceedings adjourned at 1:56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20:00Z</dcterms:created>
  <dc:creator>Information Services</dc:creator>
  <dc:description/>
  <dc:language>en-US</dc:language>
  <cp:lastModifiedBy>Information Services</cp:lastModifiedBy>
  <dcterms:modified xsi:type="dcterms:W3CDTF">2002-11-27T17:20:00Z</dcterms:modified>
  <cp:revision>2</cp:revision>
  <dc:subject/>
  <dc:title>00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11-27T00:00:00Z</vt:lpwstr>
  </property>
  <property fmtid="{D5CDD505-2E9C-101B-9397-08002B2CF9AE}" pid="6" name="DocketNumber">
    <vt:lpwstr>01121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7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