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32"/>
        </w:rPr>
      </w:pPr>
      <w:r>
        <w:rPr/>
        <w:t>February 14, 2003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Kilpatrick, P.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ipeline Safety Directo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Heading1"/>
        <w:rPr>
          <w:sz w:val="22"/>
        </w:rPr>
      </w:pPr>
      <w:r>
        <w:rPr>
          <w:sz w:val="22"/>
        </w:rPr>
        <w:t xml:space="preserve">P.O. Box 47250 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</w:r>
    </w:p>
    <w:p>
      <w:pPr>
        <w:pStyle w:val="TextBody"/>
        <w:tabs>
          <w:tab w:val="clear" w:pos="720"/>
          <w:tab w:val="left" w:pos="990" w:leader="none"/>
        </w:tabs>
        <w:ind w:left="990" w:hanging="9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</w:t>
        <w:tab/>
        <w:t xml:space="preserve">Comments regarding proposed revisions to Washington pipeline safety rules, </w:t>
        <w:br/>
        <w:t>WAC Chapter 480-93 (UG-01107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lpatri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ttached file includes NW Natural's comments regarding the proposed revisions to </w:t>
        <w:br/>
        <w:t>WAC 480-93. We have carefully reviewed the proposed changes and our comments are based on our commitment to pipeline safety and the safe and reliable delivery of natural gas to our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the opportunity to discuss our comments regarding the proposed revisions at the workshop scheduled for 9:00 a.m. on Tuesday, February 25, 2003, at the Washington Utilities &amp; Transportation Commission's headquarters in Olym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y C. Peery</w:t>
      </w:r>
    </w:p>
    <w:p>
      <w:pPr>
        <w:pStyle w:val="Normal"/>
        <w:rPr>
          <w:rFonts w:cs="Arial"/>
        </w:rPr>
      </w:pPr>
      <w:r>
        <w:rPr>
          <w:rFonts w:cs="Arial"/>
        </w:rPr>
        <w:t>Codes &amp;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4"/>
        </w:rPr>
      </w:pPr>
      <w:r>
        <w:rPr>
          <w:sz w:val="14"/>
        </w:rPr>
        <w:t>jcp22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50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2085</wp:posOffset>
          </wp:positionH>
          <wp:positionV relativeFrom="paragraph">
            <wp:posOffset>-15875</wp:posOffset>
          </wp:positionV>
          <wp:extent cx="3244850" cy="708660"/>
          <wp:effectExtent l="0" t="0" r="0" b="0"/>
          <wp:wrapTopAndBottom/>
          <wp:docPr id="1" name="nwn%20letter%20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wn%20letter%20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</w:rPr>
      <w:t>Joy Peery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odes and Standards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(503) 226-4211 Ext. 4367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AX (503) 273-4822</w:t>
    </w:r>
  </w:p>
  <w:p>
    <w:pPr>
      <w:pStyle w:val="Normal"/>
      <w:rPr>
        <w:rFonts w:ascii="Tahoma" w:hAnsi="Tahoma" w:cs="Tahoma"/>
        <w:sz w:val="18"/>
      </w:rPr>
    </w:pPr>
    <w:hyperlink r:id="rId2">
      <w:r>
        <w:rPr>
          <w:rStyle w:val="InternetLink"/>
          <w:sz w:val="18"/>
        </w:rPr>
        <w:t>jcp@nwnatural.com</w:t>
      </w:r>
    </w:hyperlink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 w:before="160" w:after="0"/>
      <w:ind w:left="1440" w:hanging="0"/>
    </w:pPr>
    <w:rPr>
      <w:rFonts w:cs="Arial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paragraph" w:styleId="ListBullet2">
    <w:name w:val="List Bullet2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117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cp@nwnatur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UC In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9:42:00Z</dcterms:created>
  <dc:creator>NWN User</dc:creator>
  <dc:description/>
  <dc:language>en-US</dc:language>
  <cp:lastModifiedBy>Mike Sommerville</cp:lastModifiedBy>
  <cp:lastPrinted>2003-02-18T11:42:00Z</cp:lastPrinted>
  <dcterms:modified xsi:type="dcterms:W3CDTF">2003-02-18T19:42:00Z</dcterms:modified>
  <cp:revision>2</cp:revision>
  <dc:subject/>
  <dc:title>BRUCE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4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