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RATA SHEET FOR JULIA M. PARKER </w:t>
      </w:r>
    </w:p>
    <w:p>
      <w:pPr>
        <w:pStyle w:val="Heading"/>
        <w:rPr/>
      </w:pPr>
      <w:r>
        <w:rPr/>
        <w:t>REBUTTAL TESTIMONY EXHIBIT ____ (JMP T-1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3, line 13, change “American Water Resource Inc.” to “American Water Resources, Inc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3, line 14, change “UW-9800072” to “UW-980072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3, line 28, add the word “which” after “evaluating the sala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15, insert a comma after “11,097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17, insert a comma after “decrease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18, insert the word “of” after “consolidati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5, line 24, delete the comma after “Mr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6, line 5, delete the word “per” after “providing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6, line 16, delete the word “the” after “Compared t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6, line 17, delete the word “officer’s” and insert “for owners/officers” after “sala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7, line 3, change “increase” to “increase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7, line 18, delete the word “a” and change “entity” to “entitie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7, line 19, change “including” to “includ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9, line 5, change “though” to “through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9, line 19, insert a comma after “witness” and insert a comma after “Mr. Aul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0, line 24, insert a comma after “taxes 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1, line 10, insert a comma after “Februa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2, lines 14 and 27, change “deprecation” to “depreciati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2, line 28, change the word “a” to “a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3, line 15, change “indicate” to “indicate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3, line 25, change “LLC” to “LLCs” and change “S Corporation” to “S Corporation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6, insert a comma after “rate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7, insert a comma after “custom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15, delete the words “a now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21, insert a comma after “Corporation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14, line 28, insert a comma after “As such”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14:00Z</dcterms:created>
  <dc:creator>Finnigan</dc:creator>
  <dc:description/>
  <dc:language>en-US</dc:language>
  <cp:lastModifiedBy>Information Services</cp:lastModifiedBy>
  <cp:lastPrinted>2002-02-07T16:39:00Z</cp:lastPrinted>
  <dcterms:modified xsi:type="dcterms:W3CDTF">2002-02-14T19:14:00Z</dcterms:modified>
  <cp:revision>2</cp:revision>
  <dc:subject/>
  <dc:title>ERRATA SHEET FOR DOUG FISHER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1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