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13,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PREHEARING CONFERENCE</w:t>
      </w:r>
    </w:p>
    <w:p>
      <w:pPr>
        <w:pStyle w:val="Normal"/>
        <w:jc w:val="center"/>
        <w:rPr>
          <w:rFonts w:ascii="Palatino Linotype" w:hAnsi="Palatino Linotype" w:cs="Palatino Linotype"/>
          <w:b/>
          <w:b/>
          <w:bCs/>
        </w:rPr>
      </w:pPr>
      <w:r>
        <w:rPr>
          <w:rFonts w:cs="Palatino Linotype" w:ascii="Palatino Linotype" w:hAnsi="Palatino Linotype"/>
          <w:b/>
          <w:bCs/>
        </w:rPr>
        <w:t>(Set for Tuesday, November 18, 2003 at 9:30 a.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ind w:left="720" w:hanging="0"/>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recurring costs)</w:t>
      </w:r>
    </w:p>
    <w:p>
      <w:pPr>
        <w:pStyle w:val="Normal"/>
        <w:ind w:left="720" w:hanging="0"/>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ending before the Commission are two motions that have an impact on one or both of the above-captioned dockets.  One is a joint motion to exclude Qwest from the cost proceedings, the other is Verizon’s motion to compel discovery of AT&amp;T and MCI.  An additional issue arising from the joint motion is whether or not to continue these cost docket proceedings indefinitely pending the resolutions of the Federal Communication Commission's newly initiated rulemaking on the issue of the Total Element Long Run Incremental Cost (TELRIC) standard for pricing unbundled network elements.</w:t>
      </w:r>
    </w:p>
    <w:p>
      <w:pPr>
        <w:pStyle w:val="Normal"/>
        <w:rPr>
          <w:rFonts w:ascii="Palatino Linotype" w:hAnsi="Palatino Linotype" w:cs="Palatino Linotype"/>
        </w:rPr>
      </w:pPr>
      <w:r>
        <w:rPr>
          <w:rFonts w:cs="Palatino Linotype" w:ascii="Palatino Linotype" w:hAnsi="Palatino Linotype"/>
        </w:rPr>
      </w:r>
    </w:p>
    <w:p>
      <w:pPr>
        <w:pStyle w:val="TextBody"/>
        <w:rPr/>
      </w:pPr>
      <w:r>
        <w:rPr/>
        <w:t xml:space="preserve">NOTICE IS GIVEN that a prehearing conference is scheduled for Tuesday, November 18, 2003 beginning at 9:30 a.m. in Room 206, Second Floor, Chandler Plaza Building, 1300 S. Evergreen Park Drive SW, Olympia, Washington.  Persons who cannot attend in person may participate via the Commission's teleconference bridge line by calling 360-664-3846.  </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The purpose of this prehearing conference is 1) to discuss scheduling of both dockets; and 2) to hear argument and rule on Verizon’s motion to compel.  The parties should be aware that the need for the prehearing conference may be rendered moot depending on the Commission's ruling on the joint motion.  If so, the parties will be notified that the prehearing conference is cancelled or of what further process is required in the cost dockets.</w:t>
      </w:r>
    </w:p>
    <w:p>
      <w:pPr>
        <w:pStyle w:val="TextBody"/>
        <w:rPr/>
      </w:pPr>
      <w:r>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lang w:val="fr-FR"/>
      </w:rPr>
      <w:t>DOCKET NOS. UT-023003/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3,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06:00Z</dcterms:created>
  <dc:creator>Information Services</dc:creator>
  <dc:description/>
  <dc:language>en-US</dc:language>
  <cp:lastModifiedBy>MKaech</cp:lastModifiedBy>
  <cp:lastPrinted>2003-11-13T11:00:00Z</cp:lastPrinted>
  <dcterms:modified xsi:type="dcterms:W3CDTF">2003-11-13T19:01:00Z</dcterms:modified>
  <cp:revision>6</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