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6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pproval of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Post-Hearing Brief Table of Authorities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5 copies of the Table of Authorities to Qwest’s Post-Hearing Brief.  The electronic copy is being provided by e-mail.  I apologize that this was not included in the electronic filing on Friday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19:00Z</dcterms:created>
  <dc:creator>LAW/Public Policy</dc:creator>
  <dc:description/>
  <cp:keywords/>
  <dc:language>en-US</dc:language>
  <cp:lastModifiedBy> </cp:lastModifiedBy>
  <cp:lastPrinted>2007-04-16T14:21:00Z</cp:lastPrinted>
  <dcterms:modified xsi:type="dcterms:W3CDTF">2007-04-16T22:0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