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avely King Majoros O'Connor &amp; Le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tional Study of Other Production Unit Li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Up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rPr/>
      </w:pPr>
      <w:r>
        <w:rPr/>
        <w:t>Snavely King Majoros O’Connor &amp; Lee, Inc. (“Snavely King”) performed a study of U.S. Steam Generating Units Lives, 50 MW and Greater using analytical techniques generally accepted in the utility industry and a database maintained by the U.S. Department of Energy (“DOE”). Snavely King concludes that the lives of the U.S. Steam</w:t>
      </w:r>
    </w:p>
    <w:p>
      <w:pPr>
        <w:pStyle w:val="Normal"/>
        <w:rPr/>
      </w:pPr>
      <w:r>
        <w:rPr/>
        <w:t>Generating Units (50 MW and Greater) are experiencing average life spans of approximately 60 years and these spans are lengthening almost on a year-to-year basi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E’s Energy Information Administration (“EIA”) requires every owner of an electric utility generating plant to file a Form 860 describing the status of its generating facilities. From these reports, EIA maintains data on the installation and retirements of generating units around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utilized in this study is available on the EIA’s web site. The primary data used in Snavely King’s study is located in the Form 860 database files</w:t>
      </w:r>
      <w:r>
        <w:rPr>
          <w:rStyle w:val="FootnoteCharacters"/>
          <w:rStyle w:val="FootnoteAnchor"/>
        </w:rPr>
        <w:footnoteReference w:id="2"/>
      </w:r>
      <w:r>
        <w:rPr/>
        <w:t>. The data was downloaded in several steps into a single Microsoft Access file and developed into inputs for Snavely King’s actuarial analys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sorts were made to refine the data and to remove bad data. For instance, some units listed as retired had no retirement dates indicated, etc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vely King initially study (“1996 Study”) conducted a full band (1899-1996) resulting in a 52 L2 life and Iowa curve indication. Snavely King’s initial ten-year band resulted in a 47.5 L1.5 indication and its initial rolling and shrinking band analysis showed trends toward longer lives – as long as 7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vely King’s 2006 update (“2006 Update”) consisted of an analysis of the full band (1915-2006) and the most recent ten-year band (1997-2006) of data. The full band analysis had a best fit result of 50 S0.5, which indicates a 59 year life. The ten-year band best fit was a 58 R4, which indicates a 58 year l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nally, Snavely King preformed a “shrinking band” analysis, in which the final year was held constant and the bands were continually shrunk.  The results are shown below</w:t>
      </w:r>
    </w:p>
    <w:p>
      <w:pPr>
        <w:pStyle w:val="Normal"/>
        <w:rPr/>
      </w:pPr>
      <w:r>
        <w:rPr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05"/>
        <w:gridCol w:w="858"/>
        <w:gridCol w:w="2497"/>
      </w:tblGrid>
      <w:tr>
        <w:trPr>
          <w:trHeight w:val="264" w:hRule="atLeast"/>
        </w:trPr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hrinking Band Analysis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and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idth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fe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urve Type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0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.5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200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-200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-2006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00</wp:posOffset>
          </wp:positionV>
          <wp:extent cx="3060700" cy="474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15947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</wp:posOffset>
          </wp:positionH>
          <wp:positionV relativeFrom="paragraph">
            <wp:posOffset>-70485</wp:posOffset>
          </wp:positionV>
          <wp:extent cx="3060700" cy="47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15947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or to 2001, the EIA Form-860 Database was split two parts, Form-860A (Annual Electric Generator Report – Utility) and Form-860B (Annual Electric Generator Report – Nonutility).  After 2001 the EIA combined Form-860A and Form-860B in a single Form-860 databa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caps/>
        <w:sz w:val="20"/>
        <w:szCs w:val="20"/>
      </w:rPr>
    </w:pPr>
    <w:r>
      <w:rPr>
        <w:bCs/>
        <w:caps/>
        <w:sz w:val="20"/>
        <w:szCs w:val="20"/>
      </w:rPr>
    </w:r>
  </w:p>
  <w:p>
    <w:pPr>
      <w:pStyle w:val="Header"/>
      <w:jc w:val="right"/>
      <w:rPr>
        <w:bCs/>
        <w:caps/>
        <w:sz w:val="20"/>
        <w:szCs w:val="20"/>
      </w:rPr>
    </w:pPr>
    <w:r>
      <w:rPr>
        <w:bCs/>
        <w:caps/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ckets No. UE-072300 and UG-072301</w:t>
    </w:r>
  </w:p>
  <w:p>
    <w:pPr>
      <w:pStyle w:val="Header"/>
      <w:jc w:val="right"/>
      <w:rPr/>
    </w:pPr>
    <w:r>
      <w:rPr>
        <w:sz w:val="20"/>
        <w:szCs w:val="20"/>
      </w:rPr>
      <w:t>Exhibit No.___ (CWK-8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ckets No. UE-072300 and UG-072301</w:t>
    </w:r>
  </w:p>
  <w:p>
    <w:pPr>
      <w:pStyle w:val="Header"/>
      <w:jc w:val="right"/>
      <w:rPr/>
    </w:pPr>
    <w:r>
      <w:rPr>
        <w:sz w:val="20"/>
        <w:szCs w:val="20"/>
      </w:rPr>
      <w:t>Exhibit No. ___  (CWK-8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age 1 of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imHillenbrand">
    <w:name w:val="Kim Hillenbrand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before="240" w:after="60"/>
      <w:jc w:val="center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RCS">
    <w:name w:val="URCS"/>
    <w:basedOn w:val="PlainText"/>
    <w:qFormat/>
    <w:pPr/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2:00Z</dcterms:created>
  <dc:creator>Kim Hillenbrand</dc:creator>
  <dc:description/>
  <cp:keywords/>
  <dc:language>en-US</dc:language>
  <cp:lastModifiedBy>Kathrynz</cp:lastModifiedBy>
  <cp:lastPrinted>2008-05-21T08:17:00Z</cp:lastPrinted>
  <dcterms:modified xsi:type="dcterms:W3CDTF">2008-05-21T15:19:00Z</dcterms:modified>
  <cp:revision>6</cp:revision>
  <dc:subject/>
  <dc:title>Analysis of Rail Fuel Surcharges 2003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30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