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KET NO. UT-00302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RATA TO THE REBUTTAL TESTIMONY OF LORI A. SIMP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D JUNE 21, 200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xhibit LAS-25T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ge 5, lines 9 to 10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ike: 1-877-MEGA-FAS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t: 1-800-246-5226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55:00Z</dcterms:created>
  <dc:creator>LAW/PP/HR</dc:creator>
  <dc:description/>
  <dc:language>en-US</dc:language>
  <cp:lastModifiedBy>Information Services</cp:lastModifiedBy>
  <cp:lastPrinted>2001-06-22T11:02:00Z</cp:lastPrinted>
  <dcterms:modified xsi:type="dcterms:W3CDTF">2001-06-26T19:55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