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Companies with Negative Earned Returns and</w:t>
      </w:r>
    </w:p>
    <w:p>
      <w:pPr>
        <w:pStyle w:val="Header"/>
        <w:jc w:val="center"/>
        <w:rPr>
          <w:b/>
          <w:b/>
          <w:spacing w:val="-3"/>
        </w:rPr>
      </w:pPr>
      <w:r>
        <w:rPr>
          <w:b/>
        </w:rPr>
        <w:t>Market to Book Ratios Exceeding 1.0</w:t>
      </w:r>
      <w:r>
        <w:rPr>
          <w:rStyle w:val="FootnoteCharacters"/>
          <w:rStyle w:val="FootnoteAnchor"/>
          <w:b/>
          <w:spacing w:val="-3"/>
        </w:rPr>
        <w:footnoteReference w:id="2"/>
      </w:r>
    </w:p>
    <w:p>
      <w:pPr>
        <w:pStyle w:val="Heade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961"/>
        <w:gridCol w:w="672"/>
        <w:gridCol w:w="920"/>
        <w:gridCol w:w="794"/>
      </w:tblGrid>
      <w:tr>
        <w:trPr>
          <w:tblHeader w:val="true"/>
          <w:trHeight w:val="765" w:hRule="atLeast"/>
        </w:trPr>
        <w:tc>
          <w:tcPr>
            <w:tcW w:w="22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pany Name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turn on Common Equity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ock Price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ok Value per share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ket to Book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CORE Corp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96.35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4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8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ex Pharmac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90.53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89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7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1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eneron Pharmac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78.06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8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8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heny Technologie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76.47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8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7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9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ex Corp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72.24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8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5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yte Corp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65.61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9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4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el Network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64.79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4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1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drick &amp; Struggle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64.12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05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9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lent Technologie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63.38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62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8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Conversion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63.36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31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1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Inc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58.69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4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1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4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lixisInc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58.59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92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7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mina Inc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57.08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1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eta Corp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55.41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2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1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se Technologie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52.18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9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8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arex Inc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52.11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5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S. Steel Corp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48.67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56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9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ust Inc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44.45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7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7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7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IQ Corp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43.34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3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7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stone Turbine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41.35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6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7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6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lipsys Corp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39.09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9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1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0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genix Inc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38.86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3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0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oLife Inc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38.46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9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ic Technology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34.32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7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0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I Int'l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34.14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1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oks Automation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33.70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96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9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Cell Energy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32.86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9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1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t Healthcare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32.19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24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0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cus Corp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32.18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3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2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c Inc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30.61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83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9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6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A Corp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9.04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6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1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2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tar Therapeutic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8.43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59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5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-Way Inc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8.08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1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1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atel ADR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7.56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21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9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2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ence System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6.26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1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ondell Chemical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6.12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68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8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 Power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5.51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4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5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ublic Group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4.76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8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1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riad Genetic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3.44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98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8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Superconductor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3.15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4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1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heny Energy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2.04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8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9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5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heby's Holdings 'A'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0.78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94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7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8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rent Computer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0.56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4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7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Genome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0.51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56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6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dyne Inc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0.43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86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1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icon Storage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9.65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6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6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Inds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8.12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2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wave System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7.25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52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2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e &amp; Talbot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6.94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94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1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om Corp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6.51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6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4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 Star Techn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6.51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1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6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c Inds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5.88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9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1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ronics Inc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5.62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68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9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6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ters ADR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5.51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41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7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ET Network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5.46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74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95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veland-Cliff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5.30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66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7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7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wn Castle Int'l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5.03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59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99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5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istar Int'l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5.03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18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Tower 'A'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4.16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8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7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guard Scientific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4.09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4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ance Communic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3.64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6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7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6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Science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3.09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85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2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wart &amp; Stevenson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2.71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81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39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1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tibi-Consolidated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2.68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2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4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el Corp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2.62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2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4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water Inc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2.43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35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2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6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gen Idec Inc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2.40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87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6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6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yer's Grand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2.36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35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32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 Microsystem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2.28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5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2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crine Biosci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2.28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45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9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C Telecom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2.21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5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7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Energy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1.88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8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/Output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1.66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82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x Inc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1.63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3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0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Micro Dev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1.25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29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0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n Dynamic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0.60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23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1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sse Semiconductor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0.38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4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1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4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wave Techn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0.29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4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ek Inc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0.19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9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9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kor Technology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0.06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9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0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wn Holding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0.00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5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e Network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9.82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9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1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0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ennium Pharmac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9.72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2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7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7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rus Logic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9.66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3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0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tool Inc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9.18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3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9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tar Inc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8.98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2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Methods Inc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8.61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3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9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com Corp. 'A'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8.20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42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7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5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 Design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8.01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4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7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X Corp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7.76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46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9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6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Quint Semic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7.71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3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ya Inc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7.50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5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60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mpton Corp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7.26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2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7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ace Inc. 'A'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7.12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3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7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ra Genomic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6.13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6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8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zo Biochem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5.98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99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4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 River Sys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5.96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9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woven Inc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5.61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64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1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ty Baking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5.56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5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net Group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5.37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3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6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ska Air Group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5.35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27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9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8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ey Energy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5.24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53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4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Group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5.09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61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57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5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co-Eagle Mine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4.86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91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-One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4.72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76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4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chers U.S.A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4.64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5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rc Cos. 'A'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4.54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76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9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sh Engineered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4.35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9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9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ty Media 'A'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4.23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8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99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8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mina-SCI Corp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4.12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9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4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camore Network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4.09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9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9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Networks Inc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4.01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9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4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ylord Entertainm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3.88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84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9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5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ustar Inds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3.69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62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9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ET Corp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3.65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5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9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labs Inc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3.61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7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6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tford Fin'l Svcs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3.28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62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07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0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DS Uniphase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3.27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9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9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ient Corp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3.21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81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5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Vision Medi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3.15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64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9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etwood Enterprise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.94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78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0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ond Offshore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.88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55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9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4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xus Corp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.82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68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71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6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thley Instrument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.80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71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1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S Energy Corp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.71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1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8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urfit-Stone Cont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.69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78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7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4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penter Technology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.69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96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wne &amp; Co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.61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5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8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port Corp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.40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8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8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case Inc 'A'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.20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2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9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um Corporation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.17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8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6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ix Technology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.13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6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ar Advertising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.06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34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6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8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mer Inc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.02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7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C-Sierr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.98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9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8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stica Inc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.93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66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1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Assignment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.63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2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7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 Coal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.59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1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6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Electrochemical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.57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84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3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7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Soft ADR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.51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5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1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anda Inc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.43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52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8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ics Inc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.40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35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2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6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dWestvac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.26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49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7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7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mlerChrysler AG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.21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88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9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7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llwater Mining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.13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76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2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O Energy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.87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66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9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4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ity Inds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.86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92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7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7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old ADR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.84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8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1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1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V Group (The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.83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8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7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ha Stewart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.81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21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1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herent Inc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.76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65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7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9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a Service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.73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4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an Cos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.68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24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1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verse Technology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.62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63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cast Corp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.52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4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5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2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s Cos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.50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2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S Industrie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.37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45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89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6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VA Inc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.36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9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Parking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.34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8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5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2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llus Sys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.24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99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7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e Telekom ADR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.15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68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2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uit City Store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.03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1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91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2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less ShoeSource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.01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2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9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6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S Instruments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.01)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9 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69 </w:t>
            </w:r>
          </w:p>
        </w:tc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7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erage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16.68)</w:t>
            </w:r>
          </w:p>
        </w:tc>
        <w:tc>
          <w:tcPr>
            <w:tcW w:w="6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2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Companies</w:t>
            </w:r>
          </w:p>
        </w:tc>
        <w:tc>
          <w:tcPr>
            <w:tcW w:w="96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6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Data from Value Line, December 200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xhibit No. </w:t>
    </w:r>
    <w:r>
      <w:rPr>
        <w:u w:val="single"/>
      </w:rPr>
      <w:t xml:space="preserve">        </w:t>
    </w:r>
    <w:r>
      <w:rPr/>
      <w:t xml:space="preserve"> (JHV-10)</w:t>
    </w:r>
  </w:p>
  <w:p>
    <w:pPr>
      <w:pStyle w:val="Header"/>
      <w:jc w:val="right"/>
      <w:rPr/>
    </w:pPr>
    <w:r>
      <w:rPr/>
      <w:t>Docket No. UT-040788</w:t>
    </w:r>
  </w:p>
  <w:p>
    <w:pPr>
      <w:pStyle w:val="Header"/>
      <w:jc w:val="right"/>
      <w:rPr/>
    </w:pPr>
    <w:r>
      <w:rPr/>
      <w:t>Witness: James H. Vander Weid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3:08:00Z</dcterms:created>
  <dc:creator>verizon</dc:creator>
  <dc:description/>
  <dc:language>en-US</dc:language>
  <cp:lastModifiedBy>verizon</cp:lastModifiedBy>
  <dcterms:modified xsi:type="dcterms:W3CDTF">2005-01-28T23:10:00Z</dcterms:modified>
  <cp:revision>1</cp:revision>
  <dc:subject/>
  <dc:title>Companies with Negative Earned Returns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2-02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