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DOCKET NO. UG-0406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DOCKET NO. UE-040641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ainant,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  Volume I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  Pages 98 to 37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INC.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PUGET SOUND ENERGY, INC.,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Order Regarding the    )  DOCKET NO. UE-0314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ccounting Treatment For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ain Costs of the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pany's Power Cost Only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te Filing,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Petition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PUGET SOUND ENERGY, INC.,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Accounting Order       )  DOCKET NO. UE-0320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uthorizing Deferral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very of Investment and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sts Related to the White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ver Hydroelectric Project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cember 13, 2004, from 9:30 a.m to 5:30 p.m., at 13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outh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before Administrative Law Judge DENNIS M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nd Chairwoman MARILYN SHOWALTER and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CHARD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COMMISSION, by ROBERT D. CEDARBAU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rive Southwest, Post Office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504, Telephone (360) 664-1188, Fax (360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586-5522, E-Mail bcedarba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HE PUBLIC, by SIMON J.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89-2055, Fax (206) 389-2058, E-Mail simonf@atg.wa.gov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UGET SOUND ENERGY, by KIRSTIN S. DODG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torney at Law, Perkins Coie, LLP, 10885 Northe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th Street, Suite 700, Bellevue, Washington 98004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lephone (425) 635-1407, Fax (425) 635-2407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dodge@perkinscoie.com; and by JASON KUZMA, Attorney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aw, Perkins Coie, LLP, 10885 Northeast Fourth Stree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ite 700, Bellevue, Washington 98004, Telephone (42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635-1407, Fax (425) 635-2407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kuzma@perkinscoie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 W.I.S.H., A WORLD INSTITUT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USTAINABLE HUMANITY, AND THE ENERGY PROJECT, by RONA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. ROSEMAN, Attorney at Law, 2011 - 14th Avenue E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eattle, Washington 98112, Telephone (206) 324-8792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06) 568-0138, E-Mail ronaldroseman@comcast.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KROGER COMPANY, via bridge line, by M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KURTZ, Attorney at Law, Boehm, Kurtz &amp; Lowry, 36 E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nth Street, Suite 2110, Cincinnati, Ohio 4520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elephone (513) 421-2255, Fax (513) 421-2764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boehmlaw@aol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DUSTRIAL CUSTOMERS OF NORTHWEST UTIL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S. BRADLEY VAN CLEVE, Attorney at Law, Davison V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eve, 1000 Southwest Broadway, Suite 2460, Portl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regon, 97205, Telephone (503) 241-7242, Fax (5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41-8160, E-Mail mail@dvc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EDERAL EXECUTIVE AGENCIES, by NORMAN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URUTA, Attorney at Law, Department of the Navy, 20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nipero Serra Boulevard, Suite 600, Daly C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lifornia 94014-1976, Telephone (650) 746-7312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50) 746-7372, E-Mail norman.furuta@navy.m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ATTLE STEAM, by ELAINE SPENCER, Attorne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Law, Graham &amp; Dunn, 2801 Alaskan Way, Suite 3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98121, Telephone (206) 340-9638, F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(206) 340-9599, E-Mail espencer@grahamdunn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NORTHWEST INDUSTRIAL GAS USERS, by CHA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OKES, Attorney at Law, Cable Huston Benedict Haagense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&amp; Lloyd LLP, 1001 Southwest Fifth Avenue, Suite 20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rtland, Oregon 97204, Telephone (503) 224-3092, Fa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(503) 224-3176, E-mail cstokes@chbh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NORTHWEST ENERGY COALITION, by DANIEL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XON, Attorney at Law, Northwest Energy Coalition, 21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rst Avenue South, Suite 100, Seattl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8104, Telephone (206) 621-0094, Fax (206) 621-0097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-Mail danielle@nwenergy.o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TEPHEN P. REYNOL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s. Dodge                   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Cedarbaum                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-Examination by Mr. ffitch                   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hairwoman Showalter               15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direct Examination by Ms. Dodge                 16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BERTRAND A. VALD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rect Examination by Ms. Dodge                   16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-Examination by Mr. ffitch                   16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-Examination by Mr. Cedarbaum                2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oss-Examination by Mr. ffitch                   21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amination by Chairwoman Showalter               2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amination by Commissioner Oshie                 23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amination by Judge Moss                         23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-Examination by Mr. ffitch                   23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direct Examination by Ms. Dodge                 23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ross-Examination by Mr. ffitch                 24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amination by Chairwoman Showalter               2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direct Examination by Ms. Dodge                 24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CHARLES J. CICCHETT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 Examination by Ms. Dodge                   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-Examination by Mr. ffitch                   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 by Mr. Cedarbaum                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-Examination by Mr. Van Cleve                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amination by Chairwoman Showalter               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ination by Commissioner Hemstad               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ination by Chairwoman Showalter               3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ommissioner Oshie                 32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amination by Judge Moss                         33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-Examination by Mr. Cedarbaum                33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direct Examination by Ms. Dodge                 33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1                          340                 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2                          340                 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B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3                          219                 2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STEPHEN P. REYNOL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51                          340                 12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52                          340                 12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53                          340                 12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54                          340                 14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55C                      141, 340               1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56                          34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57                          34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ERIK M. MARK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61C                         34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62                          34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63                          34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64                          34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65                          34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66C                         34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67C                         3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68C                         3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JULIA M. RY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71                          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72                          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73                          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74C                         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75                          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76C                         34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77C                         34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78HC                        34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79                          34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80                          34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81                          3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82C                         3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83C                         3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84C                         3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85HC                        3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86C                         3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87                          3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88C                         3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89C                         3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90C                         3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91C                         34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92                          34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93                          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94C                         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95C                         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96C                         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97C                         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98C                         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99                          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100                          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101                          34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102C                         34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103C                         34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104                          3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105                          3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106                          3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107                          34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JEFFREY A. DUB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111                          3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112                          3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113                          3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114                          3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115                          3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116                          3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117                          3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118                          3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119                          34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120                          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121                          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122                          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123                          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124                          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125                          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126                          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127                          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128                          34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129                          3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SUSAN MC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131C                         3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132                          3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133                          3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134                          3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135                          3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136                          3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137                          3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138                          3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139                          3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140                          3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141                          3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142                          34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BERTRAND A. VALD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151                          348                 16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152                          348                 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153                          348                 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154                          348                 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155                          348                 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156                          348                 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157                          348                 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158                          348                 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159                          348                 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160                          349                 2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161                          349                 2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162                          349                 2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163                          349                 2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164                          349                 2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165                          349                 2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166                          349                 2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167                          349                 2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168                          349                 3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169                       211, 219               33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170                          211                 33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501                          239                 2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DONALD E. GA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171C                         34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172                          34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173                          3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174                          3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175                          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176                          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177C                         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178C                         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179C                         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180                          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181C                         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182                          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183                          3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184                          3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185                          3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186                          3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187                          3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188                          3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189                          3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190                          3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191                          3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192C                         3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193                          3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194                          35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195                          35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196                          35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197                          35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198                          35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199                          35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200                          3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HARLES J. CICCHETT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201                          352                 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202                          352                 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203                          352                 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204                          352                 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205                          352                 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206C                         353                 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207                          353                 2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208                          353                 2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209                          353                 2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210                          353                 3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211                          353                 3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212                          353                 3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213                          353                 3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214                          353                 3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215                          353                 3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216                          354                 3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217                          354                 3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218                          354                 3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219                          354                 3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220                          354                 3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221                          354                 3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222                          354                 3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223                          354                 3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224                          354                 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225                          354                 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226                          354                 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227                          3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228                          355                 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JOHN H. S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231                          3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232                          3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233C                         35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234                          35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235                          35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236                          35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237C                         35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238C                         3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239                          3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240C                         3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241C                         3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242                          3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243                          3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244                          3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245                          3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246C                         3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247C                         3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248C                         3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249C                         35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250                          3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251                          3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BARBARA A. LUSC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261                          3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262                          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263                          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264                          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265                          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266                          35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267                          35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AMES A. HEID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271                          35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272                          35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273                          35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274                          35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275                          35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276                          35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277                          35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278                          35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279                          35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280                          35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281                          35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282                          35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283                          35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284                          35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285                          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286                          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287                          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288                          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289                          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290                          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291                          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292                          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293                          35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294                          35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295                          35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296                          35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297                          35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298                          36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299                          36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301                          36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302                          36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303                          36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304                          36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305                          36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306                          36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307                          36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308                          36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309                          36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310                          36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311                          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312                          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313                          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314                          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315                          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KARL KARZM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321                          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322                          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323                          36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324                          36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THOMAS H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331                          36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332                          36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333                          36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334                          36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335                          36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336                          36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337                          36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JIM LAZ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341                          363                 1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342                          363                 1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343                          364                 1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344                          364                 1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345                          364                 1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346                          364                 1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347                          364                 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348                          364                 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STEPHEN G. H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351                          3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352                          3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353                          3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354                          3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355                          3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356                          36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357                          36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358                          36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359                          36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360                          36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361                          36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362                          36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363                          36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364                          36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365                          36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366                          36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367                          36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368                          36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369                          36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370                          36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DONALD W. SCHOENB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371HC                        36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372                          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373                          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374C                         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375C                         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376                          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377C                         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378C                         3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379C                         3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380C                         36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381C                         36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382C                         36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383                          36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384C                         36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385                          36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386                          36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387                          36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388                          367                 1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389                          368                 1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390                          36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391                          36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392                          36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HOMAS S. YARBO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401                          368                 1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402                          368                 1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THEODORE S. LEHMAN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403                          368                 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404                          368                 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405                          369                 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406                          369                 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STEVEN D. WEI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407                          369                 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408                          369                 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409                          369                 1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JAMES G. YOU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410                          369                 1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411                          369                 1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412                          370                 1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KEVIN C. HIGG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413                          370                 1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414                          370                 1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415                          370                 1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416                          370                 1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417                          370                 1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418                          370                 1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419                          370                 1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JAMES M. RUSS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421                          3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422                          3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423C                         3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424                          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425                          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426                          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427                          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428                          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429                          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430                          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431                          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432                          3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433                          37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434                          37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435                          37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MICHAEL P. PARVIN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441                          37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442                          37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443                          37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444                          37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YOHANNES K.G. MARI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451                          37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452                          37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453                          37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454                          37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455                          37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456                          37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457                          37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458                          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459                          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460                          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461                          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462                          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463                          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DOUGLAS KILPATRI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471                          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472                          3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473                          3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474                          3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JOHN L. WIL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481                          3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482                          3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483                          3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484                          3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485                          3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486                          37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487                          37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488                          37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489                          37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490                          37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JOELLE R. STE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491                          375                 1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492                          375                 12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493                          375                 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494                          375                 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495                          375                 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496                          375                 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497                          376                 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498                          376                 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499                          376                 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500                          376                 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, well, we'll go ahe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would appear to me that counsel are about read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Bench will be fully assembled here in a momen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may as well go ahead and begin our preliminari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first order of business will be to take appearan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I will start in the hearing room, and I will st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DODGE:  Thank you, Your Honor, Kirst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dge with Perkins Coie for Puget Sound Energy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 with Jason Kuzma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TOKES:  Morning, my name is Chad Sto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the law firm Cable Huston, I represe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rthwest Industrial Gas Us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VAN CLEVE:  Brad Van Cleve with Davi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an Cleve for the Industrial Customers of North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FITCH:  Assistant Attorney General Si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fitch with the Public Counsel section of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EDARBAUM:  Robert Cedarbaum, Assis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torney General appearing for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And Mr. Rose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ROSEMAN:  Ronald Roseman, Attorne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aw, appearing for the Energy Project and A W.I.S.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DIXON:  Danielle Dixon, Senior Poli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ociate for the Northwest Energy Coal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SPENCER:  Elaine Spencer from Graham &amp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unn on behalf of Seattle Steam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Mr. Furu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URUTA:  And Norman Furuta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partment of the Navy on behalf of the consu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ests of the Federal Executive Agenc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nd I believe that complete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earances in the hearing room, and I know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Kurtz on the line, so we will take your appeara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Kurtz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KURTZ:  Thank you, Your Honor, M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urtz, Boehm, Kurtz &amp; Lowry, for the Kroger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ing business as Quality Food Centers and Fred Mey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d do we have others on the bridge lin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sh to enter an appear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ll right, good.  As I previously,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es I should say have indicated to me that in l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partial settlement that is to say of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pread and rate design issues, they have decid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will not actively participate in this pha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ss, and specifically I can think of Mr. Camer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formed me in that regard.  For separate reasons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note from Mr. O'Rourke that the Citizens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iance would not be participating in the evidenti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hase of our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I believe with those two notat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appearances we have had this morning that comple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r list of parties in terms of their statu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rposes of our evidentiary proceeding in this dock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UTC against PSE, Docket Numbers UG-040640 and others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neral rate proceeding and consolidated with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other matters that everyone is well familiar with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point.  So let me ask if there are any, well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uess there are some preliminary matters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sted on my agend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One is that I have pending PSE's mo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eave to file revised testimony and exhibits,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my intention to act on that orally this morning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any objection to the revisions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led by Puget Sound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Hearing no objection, then that motion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gr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Staff also filed some revised testimon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ompanied by a motion, but I would ask similarly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is any objection to the revisions that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bmitted, everybody has had those for several days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again hearing no objection, the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 be accepted as part of our record or at least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tentative record I supp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Now I have mentioned before that t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al settlement in the proceeding on rate sprea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 design, my understanding is that is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animously supported or there is at least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position.  Am I correct in that belief, Ms. Do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DODGE:  That's my understanding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EDARBAUM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That's consistent with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anding.  So I have, of course, distribut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list to everyone electronically, and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rked the settlement document an the accompan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timony as Exhibit Numbers 1 and 2, and I have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as admitted by stipulation.  I have also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rtain other exhibits as being admitted by stipul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ose include those exhibits of witnesses w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relates solely to the issues of rate sp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rate design or is offered only in connec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issues, and I have marked those in accordanc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document I received concerning witness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ipulated, admitted by stipulation.  So if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 errors in this regard, I'm sure someone will b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m to my atten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Yes, sir, Mr. Cedarbaum is going to d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EDARBAUM:  Just quickly, Your Hono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note that Joelle Steward's testimony and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were prefiled in September have not been mark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list as admitted by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And they should 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EDARBAUM:  That's correc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Okay, I will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have I missed any oth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pparently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EDARBAUM:  Mr. Kuzma, I can't re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ther Mr. Higgins' testimony has been designa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mitted by stipulation, but Mr. Kuzma may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ent on that if it's not, but I woul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Okay, I will just check quick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I think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Yes, that's been marked as admit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ip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(Exhibits 1, 2, 341 - 348, 388, 389, 401 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419, and 491 - 500 were admit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stipulatio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Now as we go forward here it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 a time saving device if with respect to witnesse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going to stand cross-examination if the parties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 between themselves to simply admit the exhibit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ipulation, sometimes that can save a few minutes. 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 going to break things up to do that now, but a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ceed, you might want to get together at a lunch br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something and see if going forward we can jus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ipulation about various witnesses' exhibits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y save some time.  Now, of course, you can do tha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ple if the witness has 15 exhibits,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ipulate to 14 and perhaps reserve an objec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ect to 1.  So this will save a little time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hoose to proceed in that way, or we can take them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dividually with each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I have also reserved Exhibit Number 1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ffitch, I'm not sure I communicated that to you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ublic com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FITCH:  Yes,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Okay, fine, so we'll tak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the end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ll right, I believe that conclud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liminary business that I wish to share with you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 if there's no other preliminary busines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ies, or is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CEDARBAUM:  I just hav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arification, Your Honor, and I discussed thi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s. Dodge this morning, what's been mar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dentification as Exhibits 56 and 57, which were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ross exhibits of Mr. Reynol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EDARBAUM:  Exhibit 56 is an exhibi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tually Staff will be proposing for Mr. Sto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57 through Mr. Gaines, and so I don't know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want to renumber them or just keep the numb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already designated for them.  It doesn't matt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We will probably leave the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y they are, because if memory serves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tinuous numbering for Mr. Gaines to the witn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llows Mr. Gaines and so that would make it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quence in any event.  There's a 20 some odd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list here, let me just take a look.  Yes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, so let's just leave them with the exi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ll right,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Well, with that then, I believe we are 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our first witness, Ms. Do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DODGE:  Thank you, Your Honor,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und Energy calls Mr. Stephen Reynol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If you will remain stan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ease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Witness Stephen P. Reynolds wa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Thank you,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s we move forward this morning with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amination I will remind everyone to please s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lowly and deliberately so that we don't overtax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rt reporter, and I will endeavor to do that mysel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ing usually the one who is most guilty of speaking to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pidly, and also of course please remember to tur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crophones on and to as you see you have to sit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speak into them as I am doing, and the switch nee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be up for the microphones to b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ll right, so with that, Ms. Dodge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ll put Mr. Reynolds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DODGE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STEPHEN P. REYNOL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S. DODG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Reynolds, do you have before you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rect and rebuttal testimony in this matter as wel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exhibits to your testimony, which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dentified as Exhibits 51 through 53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have any additions or correc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ke to any of that testimony at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believe the answer is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Looking at page 6, line 10, of Exhibit 5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is your rebuttal testimony, is the 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centage 7.1% rather than 7.3%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ith that correction, are the answer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 in Exhibits 51 through 53 true and accura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DODGE:  Your Honor, we offer Exhibits 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rough 53 into evid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Hearing no objection, thos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DODGE:  Your Honor, we offer Mr. Reynol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does Staff prefer to go last or fir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 preference, Mr. Cedarbau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EDARBAUM:  I have no pre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No pre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Does anybody have a pre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Well, then why don't we proceed with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Cedarbaum, and then we will work our way arou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o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EDARBAUM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Hello, Mr. Reynol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 wanted to start off with some prelim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 about the initial tariff fil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 filed in this case in April.  Is it corre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past April the company filed tariff revis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ffect an increase on the electric side of $81.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ll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believe my numbers are $81.4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'm not sure it matters that much, bu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oking at the advice letter that was filed on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5th, 2004, from Kimberly Harris, and on page 2 of 7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es, and would you accept this subject to your che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purpose of this filing is increased rat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ver increased electric and gas revenue requir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$81.6 Million and $47.2 Million respective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would accept that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the tariff filings that were mad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ril were suspended by order of this Commission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believe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it correct that the company pos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ariff revisions at its business offices in compli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Commission rule, to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id the company also send out direct mail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its customers indicating that it was seeking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ief for the $81.6 Million on the electric si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w in Mr. Story's rebuttal testimony pl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evisions that were filed last week, he testif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this is in Exhibit 237C at page 1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's increased revenue requirement is now $99.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llion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DODGE:  Do you have the exhibit to h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wit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EDARBAUM:  I don't, but if you coul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, that would be helpful, thank you. 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 237C for identification, page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Has the company filed revised tariff she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flecting that $99.8 Million?  Let me stri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rst, let me ask another question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s the company asking the Commis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rease its revenues by the $81.6 Million figu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initially filed on the electric side or the $99.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llion figure that Mr. Story referen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 company is asking for the numb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referenced in Mr. Story's testimony.  And as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obvious, these reflect updates primarily to fu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ense, and I'm sure this is an issu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ective attorneys will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My question is a factual one, has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led revisions to the tariffs that were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spension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ould you accept subject to check that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DODGE:  Your Honor, I object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, that's not an appropriate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Well, I think Mr. Reynolds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certain whether the company has made such a fil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, so it is appropriate for check, or perhaps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imply tell us on behalf of the company whether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s been a subsequent fil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DODGE:  I would be happy to st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Why don't we stipulate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DODGE:  Which is that substitute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eets have not been filed with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, is that satisfacto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Cedarbaum, to have that information in that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EDARBAUM:  Yes, it is, thank you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EDARBAUM:  And I will withdra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know, Mr. Reynolds, has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sted any new or additional notice at its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fices in comparison with the first on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s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 you know if the company has sen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rect mailings to its customers reflecting the $99.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llion figure rather than the $81.6 Million fig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EDARBAUM:  Your Honor, I guess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ite sure how to be able to ascertain tha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Ms. Dodge has that information and wants to pres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on the record, that's fine.  I could ask a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isition, but then I'm not quite sure 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omes part of the record since this is a on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aring where all witnesses are testif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ll right, well, it strikes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the simplest thing will be if Ms. Dodge can s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irm that the company has or has not mad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sequent filing with respect to the revised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have been presented through Mr. Story'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DODGE:  That's correct, Your Honor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revised the evidence that's in fro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in this adjudicative proceeding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ilings that went out were the mailing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reed between the parties, as agreed at that tim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ditional mailings have not been 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So there has been no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 notice, I think that was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DODGE:  Well, I would disagre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There has been customer not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sted in the company's offices and sent ou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s, that was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DODGE:  The mailings that went ou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been -- no additional mailings have gone out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 not believe that additional postings have been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company offices.  However, the conclus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s have not had notice is a different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CEDARBAUM:  I'm sorry, I was just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e factual information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EDARBAUM:  I think I've gotte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Good, I think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tisfactory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urning to your rebuttal testimony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ynolds, at page 6, this is Exhibit 53, you stat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nes 18 to 19 that the company's proposal is desig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part to continue the company's efforts to rebuil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's financial health.  Do you see that? 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is on page 6, lines 18 and 1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in your opinion this case is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verall financial health of Puget Sound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f you could turn to Exhibit 54, and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ke to just run down some of the general inform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 general information on the corporate struct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SE.  Do you recognize Exhibit 54 as selected pag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pany's, excuse me, not the company, but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nergy's 2003 annual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 guess I should clarify for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hen I refer to the company I mean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ergy, and I will try to distinguish that from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ergy as I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Looking at page 2 of the exhibit, and my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signations are the handwritten ones on the bott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ght, it shows Puget Energy at the top thir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g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Puget Energy is a non-regulated ho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t also shows in the center third of the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get Sound Energy;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Puget Sound Energy is a wholly ow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sidiary of Puget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if you look at the top, the Puget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ction, the summary of results that is shown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include the summary of results that is show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get Sound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Puget Sound Energy itself has subsidi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peration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ose are unregulated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ose are unregulated companies,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ies whose financial performance is reflec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uget Sound Energy totals here, but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cluded from consideration for rate making purp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Can you just list the un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sidiaries of Puget Sound Energy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erenc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 would be a question I would sugges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fer to Mr. Gaines or Mr. S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Let me list them and just see if they r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ll.  They would be Puget Western, Hydro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velopment Corporation, WNG CAPI, and Rain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eivables.  Is that right to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 may be some of them.  There are a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m.  These reflect a number of subsidiari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 long history that in essence we're in the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rying to close down, other than Puget Wester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inues to be a real estate, an ongoing real e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velopment organiz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ll, let me ask you then to look at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55, which is do you recognize this as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se to Staff Data Request 29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it shows you at the bottom of the p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ge 1 as the witness knowledgeable about the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ow in part A of the data request we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pany to provide the balance sheets for each P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bsidiary and the consolidated balance sheet for PSE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s it correct that the only P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bsidiaries that we received responses on in thi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est response are Puget Western, Hydro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velopment Corporation, WNG CAPI, and Rain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eivables?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f you could turn back to Exhibit 54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nual report pages, is it correct that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ults of the unregulated subsidiaries of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ergy are reflected in the summary of resul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wn on page 2, that middle third of the page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get Sound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believe that's correct, but as I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arlier, I would suggest that for detail docum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refer to Mr. Gaines or Mr. S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Page 2 of Exhibit 54 also shows at the bot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rastruX Group;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at's a subsidiary of Puget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s that the primary unregulated busin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get Ener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the exclusive unregulated busines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get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Now this shows Puget Energy's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ge, I'm referring again to page 2, it shows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ergy's return on average common equity in 2003 of 7.3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the comparable number for Puget Sound Energ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7.7%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f any of the witnesses, other witness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get Sound Energy in this case, were to report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 a different number for Puget Sound Energ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turn on average common equity in 2003 other than 7.7%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their testimony be in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t necessarily.  Again, as I said,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substantial portion of the material befor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deals with the regulated utility por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get Sound Energy, which does not include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regulated subsidiaries, so there may we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tuations where Puget Sound Energy is aggregated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tity here as is shown in the annual report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t from what's in front of this Commiss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making proceeding for strictly the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tility, Puget Sound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ll, let me ask you an example, and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to try to clear up I guess our confusion then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his rebuttal testimony, Exhibit 206C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r. Cicchetti, if the witness can be provided that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oking at page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DODGE:  Your Honor,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ject, now you're asking Mr. Reynolds to speak to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es' testimo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The objection is overru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gain, this is Exhibit 206C, page 1, line 1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 you have that in front of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Dr. Cicchetti says that PSE's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arned return on equity in 2003 was 7.3%, whil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nual report information that we were just discu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ws 7.7%.  Are you saying that he's, and just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ledge, that his reference is just to the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perations of PSE when he testifies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 would be my interpretation. 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 numbers represented by our witnesses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rictly oriented towards the regulated utility,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und Energy.  I would just add that Puget Wester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stance in 2003 had a reasonably good year as it ro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p.  That in fact advantages all of Puget Sound Energ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'm sure that's a large part of why the refl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 for 2003 is hig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f I gather from that answer then,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ing that at least with respect to Puget Wester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turn on equity in 2003 was higher than Puget S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ergy, the regulated company's return on equ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at would -- that's what I'm imply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n the page that I'm looking at, the ann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port shows InfrastruX's return on equity in 2003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.6%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e next series of questions -- well,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k you this.  Is it your testimony that the comb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turn on equity for Puget Sound Energy's un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bs in 2003 was higher than just the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perations of Puget Sound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n't know the answer to that. 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a great question for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ll, I'm going to be asking you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s with respect to Exhibit 55, which i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se to Staff Data Request 291, that shows you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witness knowledgeable about the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Let me just interrupt for hal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cond here, Mr. Cedarbaum.  I notice that a por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y copy of Exhibit 55 is on yellow paper and is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fidential, so is this in fact Exhibit 55C, is th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idential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I believe it sh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ll right, well, let's remar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55C, and of course both the witness and counsel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 cautioned to be diligent about not disclo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idential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EDARBAUM:  Your Honor, I guess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like to do, because I don't know to what exten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 might require the witness to rev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idential information, if numbers off those ye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eets have to remain confidential, then my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y go into that area, so -- and I have other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Exhibit 55, so if it would be preferable, I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nish asking questions on other subjects that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confidential information, and then perhap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uld go into a confidential session for all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s on Exhibit 29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Let's first see if we can d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way, and I note that the individual numbers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ighlighted on the nominally confidential pages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know what is or what might or might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But, Ms. Dodge, is this something as to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pany feels a need to continue to ass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fidentiality, and if so, to what ext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DODGE:  Yes, it is, Your Honor, a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one of those rare exhibits where the entire --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information essentially is confidential other tha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ppose date headings.  We have tried to b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ligent about minimizing the amount of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terial and being specific as to the numbers, bu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course are balance sheets, so they have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ancial detail in them, and even the categories can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nsitive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All right, well, proce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other questions, Mr. Cedarbaum, and we'll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n we come back to this whether we need to move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fidential session or whether we can handle it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 way.  I notice that there are not line numb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so that would make it difficult to examin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ness with respect to these exhibits without re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least to the labels, so go ahead with you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EDARBAUM:  Let me just ask Mr. Reynol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 questions about the exhibit, and then he can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he can't reveal the numbers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Reynolds, what I was going to as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Exhibit 55 was to go through the exhibit for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unregulated subsidiaries of Puget Sound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pinpoint on the page each of those company's equ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mount of their equity.  And if you could d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those numbers are confidential, then I will come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em later.  If they're not, I can ask my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Simply put, I can not do that, and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a question better posed to Mr. Gaines or Mr. S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if I were to ask you on page 7 of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55, and don't say the number, just say if you can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question, to tell me what the total equity 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get Western Incorporated for the period 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2-31-03, you could not do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could not myself right now, no, bu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re Mr. Gaines or Mr. Story could, and I think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far more productive to address those ques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ither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 guess I'm not sure why since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signated you as the person knowledgeable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se and not Mr. Gaines or Mr. Story, bu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lling me you can't answer questions about the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eets in this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t with regard to the historic nat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 of these small subsidiaries, which are in my 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argely irrelevant to the rate case in front of us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t's your opinion that those subsidiarie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perations are irrelevant to the return on equ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get Sound Ener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believe they're relevan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olidated Puget Sound Energy, which includes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bsidiaries, but I don't believe that they're entir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levant to the regulated Puget Sound Energy with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st of service that's the subject matter of the ca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ront of us today.  In other words, those subsidiar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excluded from Puget Sound Energy utility fo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king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, let's go back to Exhibit 54 on page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 exhibit.  Again, my reference i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ndwritten numbers.  In the upper right-hand corn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exhibit it gives ratings for Puget Energy and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und Energy as of March 8, 2004, and this show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get Sound Energy's rating from Standard &amp; Poor'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nior secured debt is Triple B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at refers to the company's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ing with respect to mortgageable bond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Again, the senior secured debt is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ferred to here, that can be mortgageable bo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ain, if you want to understand in depth, there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legant description of how these are broken dow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 of Mr. Ga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Looking across the page under the restri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venants section, it says that the company, and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last sentence of that first paragraph,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st restrictive tests as of the end of 2003, PS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sue approximately $928 Million of additional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rtgage bonds;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f you could turn to page 4 of the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just above the middle of the page it shows inv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tivities, construction and capital expendit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cluding equity, AFUDC, and then figures for 200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002, and 2001;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, could you point it out to me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ure, I'm on page 4, Exhibit 54,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ction in the middle of the page titled inv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tivities, and then right underneath that as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vesting activities it designates construc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pital expendit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en there are numbers across the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2003, 2002, and 2001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right above each of those numbers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other number labeled net cash provided by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tivities;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Puget Energy had net cash provid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erating activities in excess of the amount show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truction and capital expenditures in each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ear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EDARBAUM:  Your Honor, I would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5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Hearing no objection, i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Just for clarification, Mr. Reynolds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eel that if I wanted to ask you specific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 the information shown in Exhibit 55,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tter addressed by other witne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know how much, well, currently w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pany's equity ratio percent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Curr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As of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Today or close to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believe for Puget Energy our equity rat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approximately, again subject to verification by D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aines when he is on the stand, about 39.9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for rate making purposes, the compa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king the Commission to set rates based on a 45%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io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know how much equity capitaliz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get Sound Energy has to increase over the about 40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you just referenced to reach that 45%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n't know the precise amount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thing that we believe is required for us to mee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tility capital expenditure requirements over the cou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 next year, and we think it's doable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 year, and I would suggest that that would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reat line of questions for Mr. Gaines, Mr. Mark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Vald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 guess I'm asking you as the company's CE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ther you know how much additional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pitalization the company requires to go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urrent 40% to the proposed rate making 45%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And I believe I said that I have a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nse in terms of what it will take to do that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consistent with the capital spending requir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e have indicated publicly that we are commit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ing on behalf of our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what is your general understand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mou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ver the course of the next three plus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are looking at commitments of capital spend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ll in excess of $1 B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guess my question is, you're ask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to set rates based on a 45% equity rati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used during the rate year, which is February '0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ch '05 to February '06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my question is, what's th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quity capitalization that the company needs to r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45%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And as I suggested, that's a great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Mr. Gaines.  I believe he discusses that in d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hi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You don't know the answer to that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t specifically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e last question I have for you is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buttal testimony at page 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I only have 7 pa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EDARBAUM:  So do 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Exhibit 53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CEDARBAUM:  Yes.  If I could just dou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eck, I think I -- I'm sure I have a typo just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es, but if I could have a minute to find the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it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'm sorry it's because we'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should have directed you, Mr. Reynolds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direct testimony, I apologize, that's Exhibit 51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ne 9.  Let me know when you're at that sp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re you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You refer to returns expect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er utilities, and my only question is when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, are you referring to the same group of compa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ies that Dr. Cicchetti analyzed or some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'm speaking generically with regard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y characterization from my knowledge and from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perience in the industry would be given circumstan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iven the regulatory and financial circumstan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confronting Puget Sound Energy right now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ers that I deal with.  I think you will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inforcing that the testimony of Dr. Cicchetti as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Mr. Valdman and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r. Cicchetti looked at a group of compa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ies in his DCF analysi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Again, I think Dr. Cicchetti can best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what he did in hi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But when you reference peer utilities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weren't speaking to his group of compar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s I said, I think that my referenc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umes and subsumes what Dr. Cicchetti has done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so speaks to my knowledge, my expertise of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alt with utilities clear across the nation, both g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lectric, and combination, in a variety of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pacities for well over 30 years, including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ircumstances related to transitions taking pla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dustry, the financial hardships that have happen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industry post Enron, and what the degre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fficulty there is in obtaining financing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tically integrated utility as we proceed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the bases of my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 will have to -- there was one questio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got with respect to Exhibit 54, the annual repo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 questions I had for you on page 3 when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ussing the Triple B senior secured debt rating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a rating that has prevailed for Puget Sound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the past few years, say fiv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can't speak to that, I have only bee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get Energy for a little over -- for almost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ears, so I can't speak to the history, but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a great question for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How about for the time period tha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en with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For the time period that I have been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we have been at virtually a Triple B minu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 I will check to see whether I'm looking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cific line that you're referring to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eah, why don't we make sure that you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ain, I'm on Exhibit 54, page 3, in the up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ight-hand corner.  We were discussing the Triple 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ing that S&amp;P has given Puget Sound Energy for sen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cured debt, and my question is how long, h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ing prevailed for Puget Sound Energy for the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ime you have been with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can't speak to the senior secured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.  That number should -- you should --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 you should address to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EDARBAUM:  Okay, thank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Reynolds, those are all my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Thank you,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EDARBAUM:  Oh, Your Honor, I gues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uld offer Exhibit 5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All right, no objection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ill be 55C, that will be admitted as re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ll right, Mr. ffitch, you indicated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 cross-examination for Mr. Reynol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FITCH:  Yes,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Good morning, Mr. Reynol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Good morning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would like to just refer to you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rebuttal testimony, which has been mark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53, and first of all at page 2 of that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 line 5 you state the company's reac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buttal testimony, or excuse me, the respons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is case, which would include Public Counse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, is disappointmen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And then if we go to page 7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 at lines 2 and 3, you state that all of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ust step up to the plate and we must all contribu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you're essentially referring th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tribute to the financial health of a utility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later on in that paragraph, lines 8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9, you refer to shared responsibility or sh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sibilities exclude to be more accurate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you were and I think you just tes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were a CEO of Puget Sound Energy at the ti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st general rate cas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at I think as we recall resulted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rehensive multiparty settlement, did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t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as part of that settlement, th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company agreed to a rate increase, did the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they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n addition the customers in that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so agreed to a power cost adjustment, a PCA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part of the PCA was a component know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power cost only rate case, which generated a wonder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w acronym, PCORC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Now both the PCORC and the PCA also resul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ustomer rate increases, do the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 PCORC did.  I don't believe that the PC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s had occasion to have any customer rate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uring its existence to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But it can have that potenti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 can, though I would just point out tha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te the impact of the PCA has included upwards to $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illion of shareholder loss under the PCA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aring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as you have just stated, the PCA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thod of sharing power costs between the compan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 shareholders, and the rate payer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correct, but let's also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 implementation of that mechanism and w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ccurred since then, which is essentially no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rease to customers and during that duration a fai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gnificant impact to sharehold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ut that's what the company agreed to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chanism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you would agree, would you not, that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CA and its component, the PCORC, are exampl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stomer participation in the financial health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f we look back a little bit further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history of the 2002 rate case, there wa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lled the equity tracker settlemen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you would agree also, wouldn't you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equity tracker arrangement that customers agr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at 2002 settlement is an example of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cipation in the financial health of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bsolutely, and I believe tha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erred to that in m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you're aware, are you not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blic Counsel recommendation in this case does res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a rate increase for Puget Sound Energy, not as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the company has asked for, but the resul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would be under our testimony some rate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he compan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, and I would also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ffitch, that I continue to be astonish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blic Counsel's position on things such as retur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quity is more positive and helpful than the Staff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in addition to the mechanisms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ready mentioned which arise out of the 2002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ttlement, Puget Sound Energy like other companie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vailable to it a purchased gas adjustmen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e purchased gas adjustmen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ently for example this fall resulted in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 18% rate increase for gas customer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ow do you know, Mr. Reynolds,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umulative effect as of the time of this hearing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gas trackers, the PCORC, the PCA, and the 20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neral rate case is on an average or a typical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und Energy residential customer that also uses ga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lectric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Might you let me know what you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rting point would be for that calc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I'm just asking you if you know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wn mind today sitting here as a witness for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at the cumulative effect of those changes 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chanisms is from the customers' perspec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gain, let me, I'm not try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nresponsive, but again, the particularly the gas 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s been so up and down because of gas price vola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ver the course of the last five years that it's har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 what the benchmark starting point might be.  We s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period of time where gas costs dropped tremendous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Excuse me, I see you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So I'm struggling with what the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e is that you're looking for.  If you look a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stance the electric rates today, I would posi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nce probably 1999 I don't believe electric rat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p, including this, the application here, much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0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perhaps my question c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learer.  I was asking for the cumulative impact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2002 rate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nd I don't specifically know the answ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question.  I think there's some references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my testimony to the amounts that we were see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ed upon this case al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know the cumulative impact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itional revenue to the company of those mechanis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rate increases since the 2002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mplement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n't, but that would be a great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Mr. S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FITCH:  I don't have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,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Thank you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Roseman, you had indicated you migh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ve minutes for this witness, but you were not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ROSEMAN:  Mr. ffitch has aske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, thank you, I have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All right, no one else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desire to cross examine Mr. Reynolds, has that chan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mor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ll right, apparently not, so that brings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questions from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Good morning, Mr. Reynol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Good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have one question, and I'm m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ested in getting the right person to answe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, so if you are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So would 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f that's not you or if you want to giv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vel of answer and defer a more detailed answer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ne.  My question is around the 45% equity fig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pany is asking for, and it strikes me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 two aspects to it.  One is what's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, and then the other, another aspect i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mpany will actually get to that level i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iod of time.  And on the second question I notic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last settlement, in the last rate case which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ttled, the parties agreed to incentive mechanism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sure that the company actually reached equity leve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t had not reached at the time of the settl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in fact the company did reach ahead of tim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doesn't seem to be any suggestion here on the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the company or anyone else, unless I have mi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thing which is entirely possible, of some assur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 company would achieve the 45%.  I did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Story's testimony in which he pledges to d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 certain mechanisms, but are you open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dea?  This is all based on the assumption that the 45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is the correc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ll, let me just say Mr. ffitch allu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in his line of questions.  We were a utility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very, very weak in 2002, and through the help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 of parties, including this Commission, Sta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blic Counsel, six other parties, we came up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I would characterize as a grand settlement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Commission approved.  And that, really the who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ature of that settlement, which was why we were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ested in it, was somehow in a deliberate thought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cess to financially raise ourselves up so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ld accomplish some things, and that's what w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s, there were equity targets, but we establish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turn which was hypothetical, we established a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rget which was hypothetical, we established a PC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PCORC mechanism, all of which envisioned procee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t the utility into a healthier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ll we are trying to do in this ca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inue the process that was started at that 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ime, which to me does not necessarily mean that the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ame is 45% equity.  But what we believe very,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rmly is that we can and will get there, we need to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half of our customers to get the type of balance sh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e need.  It may not be 45%.  When I was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tilities I have had 48% or 47%.  Part of that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pends on the time and what's happening, and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mbarking upon a course of action I believ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 and with this utility which will require mass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mounts of capital investment over the cour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xt several years for generation, for transmiss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tribution, for credit support, and all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gs I think just speak to let's keep that, let's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oing with what we started before, and let's contin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ve towards, as we have said in our testimony, a tar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edit rating of Triple B plus, which we think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-- I don't think we need to go beyond that,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 that we need to go beyond 45% equity either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 believe we have to be further along than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we also believe and hope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veloped a bit of trust that says, you know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ing to -- we're going to get there, we have beat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nchmarks already in terms of the equity, and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k we can -- we say we think we can get ther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that we hope that there's enough credibili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audience and amongst our customers and inves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y will give credence 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o that's a longwinded answer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, but I, you know, I'm very absolu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ssionate about our need to do what we believe is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our customers over the longer term.  There's no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lse jumping for joy over the notion of investing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mounts of money into the regulated utility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order to do that, we need to -- we need to attr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pital, we need to have a credit position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lly the thrust of this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I mean part of your answer there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s to do with why it ought to be set at 45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tinguished from why we can expect that you will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e 45.  And when I think about it, a settlemen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fferent situation because you also know what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 revenue is on the other side of the equation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makes it easier to pledge to get there.  I gues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are saying is that you think that you need to g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45 in fact in order to be in a position to engage in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se capital proje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Absolutely not, I don't believe I have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45 at all.  I do believe that if we are to conti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our trek to achieve a Triple B plus credit rating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ed a -- we need an infusion of cash into our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help us pass some of the thresholds that our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es will talk about at great length.  We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at's a positive thing.  45% is the number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ed in this filing because we believed it continu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end that had been started before.  We were at 31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quity at the start of that rate case.  We are at 40%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end of 2003, and we're hovering around righ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ight now.  That was I believe a very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omplishment well ahead of the goal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stablished in the settlement.  So part of this i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ieve we need to contin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s 45 the absolute right number?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know.  Again, as I said earlier, I believe that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nger term a vertically integrated utility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eds even a thicker equity than 45, but it's real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bination of the two.  It's the combination of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ge for us to improve our coverage ratios, w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sh infusion that can be done through a combi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creased equity recognized in rates, or it can b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ough the return on equity, there's a varie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erent tools that are available to the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t there.  And that's why again I applaud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o helped us in the last rate case, and I think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're asking here is that let's continue that. 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pital intensive business like us with a commit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inued capital spending, we are going to be bac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nt of this Commission on a very regular bases yea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year out for the next -- for the long-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eseeable future.  There is every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inue to revisit this issue over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 guess one of the things that I was thin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is we have had in the past companies with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tual equity ratio that was very differen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ypothetical that we're asking for, and so it amou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a request to provide a return on equity that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wasn't really there.  And it seemed to 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tlement in Puget was a little bit like that bu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se targets to actually get there.  Now the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tween 40 and 45 isn't as large as some of thes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es I'm talking about, but really that was my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why should we give a return on equity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unless there's kind of a expectation that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And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t a reasonable point in time,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ttlement earlier did quite successfully, bu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n't -- there is not a comparable mechanism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 I assume because there's really no settlement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hard to give a promi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ough I would just suggest if you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nouncements we have made publicly over the cour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last even several weeks, we have announced two W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jects, cumulatively they will -- they will cost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urse of the next two plus years possibly as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$500 Million.  We have got -- we have just sett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r Baker River relicensing, and again over ti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-- we expect that that will add capital cos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r business of a fairly substantial amount.  Each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se increments, the manner by which we finance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create the opportunity to thicken our equity an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in a way that is we think timed to get the maxim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nefit for our customers and minimize the dilu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r shareholders.  So there is some distin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portunities that are fairly clearly in front of you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rms of being able to get there.  Mr. Gaines'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quite specific with regard to the timing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ility to get to even a 45% equity targ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OMMISSIONER HEMSTAD: 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MMISSIONER OSHIE:  And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Before we turn to redirect, I will ask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 from the Bench require any follow up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ns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pparently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How much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DODGE:  Just a couple questions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All right, well, we'll ha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n, and then we'll take our morning re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S. DODG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Reynolds, the settlement target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ast rate case that were the subject of some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re this morning, those targets anticipated reac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tual equity levels much farther out than the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the rate year for that rate cas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f the company were to agree to or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how similar targets were to be imposed in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a much more compressed time frame than several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ut from the rate year, would you have any ti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cerns with respect to the mar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Again, I think that as Mr. Valdman points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his testimony, the market, the amount of equit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need and the timing associated with it i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does need to be thoughtfully handled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cific detailed set of targets is not necess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ducive to doing we think the best plann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ard to how to achieve the objectives.  The marke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tty sensitive to and fairly astute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ulatory actions and/or equity issuances.  And s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a prudent thoughtful rebuild of your balance she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know, it's useful to have the type of approach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had in the settlement that had a long, lo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engthy time to allow you to get there that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dicate a specific time frame in which certain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jectives would be achieved.  And again, as an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quity associated with a major power plant acquisi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ipeline project, things of that sort, is cl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mething that the market will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DODGE: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ll right, I believe that complete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amination of you, Mr. Reynolds, and we appreciat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ing here and testify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WITNESS:  Thank you very much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And with that, we will tak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rning recess, and we will resume at 11:00 by the w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o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Mr. Valdman, if you will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se and raise your right h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(Witness Bertrand A. Valdman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Thank you,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Do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DODGE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BERTRAND A. VALDM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S. DO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Mr. Valdman, do you have before you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rect testimony and rebuttal testimony in this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well as exhibits to your testimony which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dentified as Exhibits 151 through 15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re your testimony and exhibits prepar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or under your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have any additions or correction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ke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re the answers to the questions i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51 through 154 true and accurate to the bes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Ms. Dodge, ha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t the mike on or could you speak up just a little 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DODGE:  Your Honor, we offer Exhibits 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 154 into evidence and present Mr. Valdma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All right, hearing no obje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se will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t this time we have Public Counsel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dicated 60 minutes and Staff 20, I wonder if w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Public Counsel first.  Mr. Cedarbaum, do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fer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EDARBAUM:  I don't have a prefer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I would also defer to Mr. ffitch if he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FITCH:  No pre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All right, why don't you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rst, and perhaps you will cover some territor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Cedarbaum might otherwise c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Good morning, Mr. Vald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Good morning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re you familiar with the Standard &amp; Poo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ort entitled New Business Profile Scores Assigne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.S. Utility and Power Companies Financial Guide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vised; it's a document that's contained in Jim Laza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34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can see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 am just hoping that perhaps or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est that perhaps you could be provided a cop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.  I won't continue until you have someth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nt of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s that in general a document you have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n general it is a document that I heard o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t's my understanding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sible for providing that to Mr. Laza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DODGE:  Your Honor, could I ask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ta request reference be provided or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Was there a data requ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ffitch, that you have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FITCH:  I don't, Your Honor,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ware if this was produced pursuant to a data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may have been, I don't have a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ll right, well, if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members, he can resp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Mr. ffitch, I don't recall giv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cument to Mr. Laz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But I'm aware of the material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cument more or less generally, I just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ther I was the one who gave it to Mr. Lazar or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DODGE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DODGE:  I have to confess I'm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st too, I don't know, I understood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erence to -- that this is an exhibit from Mr. Laza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That's right, that'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rd as a stipulated exhibit, Exhibit Number 345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do allow counsel to inquire about exhibit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se that are not sponsored by the witness on the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the witness is familiar with the material, and h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knowledged that h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FITCH:  Your Honor, it's not critica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y questions whether this was actually provid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Valdman to Mr. Lazar.  That was my understan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arently there's some confusion on that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let's proceed, Mr. Valdman, with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questions about this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ould you agree that this report bas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cludes that the distribution part of a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siness has a lower risk profile than the produ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 of the ut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s a general rule that is correct.  Howe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are some pretty important distinctions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tribution businesses.  For example, in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ographic area those distributions exist,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pital requirements are of those distrib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sinesses.  So generally that is a correct stat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t you really need to look at specifics for it to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it to have any relev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ll right.  And this report assigns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file ratings to many different utility busi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nging from a low risk 1 rating to a high risk 9; am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not correct, I see 10 on this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the high risk number would be 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according to this document and my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usal of i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And in general the compani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rictly in the distribution business such as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gland utilities where restructuring has tak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wer supply function away from the distrib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tilities, those are rated as the lowest risk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would have to read the report.  Agai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there's some pretty important distinction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de among the distribution companies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tus of their infrastru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ell, would you accept subject to chec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eport shows that for these, for New Engl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tilities where restructuring has removed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pply function, that they're rated as the lowest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at repor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DODGE:  Your Honor, I would sugges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ort speaks for itself if it, in fact,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Well, and, Mr. ffitch, too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going to let you go too far down this path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witness is being presented with this exhibi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rst time today, it was not identified for hi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pare for his cross-examination.  So to the exten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familiar with it and can answer without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udy, that's fine, but I'm not going to ask him to s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and study it on the stand and try to respond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t's be -- if this is not productive, then let's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ve on to another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Thank you, Your Honor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e, we can proceed in that fashion.  I will just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my questions here and try to edit as I go so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't get into that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Puget is engaged in electric distribu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as distribution, and electric production, but no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as producti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 is correct, if gas produc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ploration and production,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you may not know this, but, and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't know this just say so, but as such,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alls into the category in this report of integ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lectric, gas, and combination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gain, if you say so.  I haven't h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nce to read the report, but that certainly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istent with what our business strategy is.  We a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ertically integrated combined electric and gas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n effect then Puget has a mid range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file because it has some low risk elements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usiness and some higher risk elements; would you ag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would agree with that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in effect the presence of distrib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ilities brings down the cost of borrowing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duction investments, or alternatively the pres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duction investments drives up the cost of borr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distribution investments in effect; isn't tha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document basically tells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t doesn't.  I think you're jumping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umber of conclusions about the funding costs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grated business, and, you know, Puget Energy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ather complex ent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Can you get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oser to the m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 WITNESS:  I'm sorry, Commissio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Puget energy is a complex entity, an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d of the day when credit rating agencies assig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ings they look at the individual risk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ies.  Individual risks extend well beyond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company is transmission or distribution or wheth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a true generator.  You need to look at the specifi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company.  To what extent can you recov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ariations in weather, to what extent does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wn its assets or contract for its assets.  I can g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ut, you know, there is a -- there is no one formul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S&amp;P and Moody's apply just based on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ies are pure distribution or a generating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ut you have agreed that in general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ign a higher risk to one than to the other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rlier testimony with the caveats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provided a pretty significant cavea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is you need to look at the individual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you have also -- you do agree that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s a mid range risk profile because it has some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isk and some high risk element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 rating agencies have assigned us, yes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id range risk profile in terms of business risk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the regulated nature of some of our activ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re you aware of situations where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tilities have suffered multimillion dol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allowances for generated facilities or purch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wer or fuel costs that are found to be imprud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wise not appropriate for inclusion in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ou know, I'm aware of what happened to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 can speak to.  I, you know, I wouldn'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nt to speak to more generally what happened t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tilities.  I would love to know the circumst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ell, it's a question about your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wareness of disallowances that have happen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tility industry for those reasons that I stated;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any awareness of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ou know, I would direct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r. Cicchetti, who has a much better overview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cifics of regulation and disallowances than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know, my main vocation prior to coming to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ergy was to raise capital and to provide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vice, so I didn't really touch on a numb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asons for disallow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ou have testified this morning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istence of a risk differential between produ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vestment and distribution investment; is Puget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differential into account in its plann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uture power supply and for its financing require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 market when it examines and it ass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risk of Puget Energy assesses it as an integ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, as one company.  Today we don't go ou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dependently fund a generation business 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ansmission and distribution business, we go ou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und a vertically integrated utility.  So I'm not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re I understand the nature of your question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ell, conceptually do you have a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gnizing that there's a risk differential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neration and distribution for an electric util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Conceptually I don't, no, but agai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pends on the circumstances of the transmiss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tribu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conceptually do you have a probl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ognizing that the gas distribution business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wer risk profile than the electric production sid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busi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agree with that, I think it'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tuation specific.  Again, you're speak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neralities, and financial markets ar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phisticated, because it has been acknowledg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Hill the financial markets are very goo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king very specific information, assimilating i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n assigning risk to it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ut Puget hasn't separately calcula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st of capital in this case to fund its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tribution service or gas distribution or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duction business in this case, ha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Subject to check, not to my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DODGE:  Your Honor,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bject at this point to this line of questions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Lazar raised some issues in this line in his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sign and rate spread materials going to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 and the rate spread and rate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lications, so I'm wondering given that that asp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ase has settled where this is hea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I would be interested to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answer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Well, Your Honor, actuall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the end of my line of questioning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So we will await your brief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all right, go ahead with your next line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 you agree that one of the key issu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proceeding is capital struc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if someone were to say that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ucture doesn't matter in a regulated rate s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text, what would you say to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would ask for more specifics for suppor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ould you agree that capital 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esn't matter, well, if you didn't have more specifi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ou know, my approach in life is real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stand what drives questions, so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know what drove that question before I answe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Can you think of any circumstance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pital structure doesn't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Capital structure is pretty fundamen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n this case Puget requests a 45% comm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quity ratio, Staff recommends about 42%, and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nsel Office recommends 40% common equit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 would like to ask you to look now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of our cross exhibits that has been marked as 16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is is also our Data Request 174.  I'm jum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ound a little bit in our packet here, I'm not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ough sequentially.  And in that, we asked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vide -- I'm sorry,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in part C of that data request, we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to provide Puget Energy's bond rating over the p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ve years, and you referred us to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se to Exhibit PC, excuse me, to PC-217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next cross exhibit, Exhibit 164, and if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urn to Exhibit 16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DODGE:  Your Honor, I just object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Exhibit 164 is a data request in which Mr. Ga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the sponsoring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Well, let's let him expl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.  As we learned with Mr. Reynolds, sometim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ness identified is not the best witness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cular data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FITCH:  And, Your Honor, we can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Valdman wants to direct us on if we're running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dead end, we can ask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f we turn to page 3 of Exhibit 16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Valdman, that document shows Puget Energy's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ructure in two ways.  The first at the top of the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including imputed debt, and then the second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age is excluding imputed debt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e same exhibit also shows on page 3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porate bond rating for Puget over that time peri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at's across the bottom of the page.  An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 time was the company's corporate bond rating be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vestment grad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it's true also, isn't it, Mr. Valdm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Puget Sound Energy's first mortgage bonds,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nior secured debt, have a bond rating one notch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n Puget Energy's corporate bond ra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can go through the ratings, our sh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nior secure debt is rated Triple 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the answer is y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So the answer is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Now if we focus in the same exhibi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pital structure that excludes imputed debt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lower grouping of numbers, we see that Pug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on equity ratio started out in 1999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ft-hand column at about 34% and then fell to a lo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30% in 2001 and improved to 38.9% by 2003; that's tr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 i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isn't it true that Public Counse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on equity ratio recommendation of 40% and Staff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ommendation of 42% is higher than any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istorical common equity ratio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 statement is correct, but I would u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to consider that as we anticipate what our fu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eeds are, which is really the basis on which 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encies and the financial markets value us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ider what our future capital structure should b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ankly what our current capital structure is, and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quity ratios current are in excess of this numb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age, and certainly what we need in the futu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ll in excess of 38.3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But at least during this time perio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wn on this exhibit with these equity ratios,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d investment grade bond rat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correct, but again you're showing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istoric periods, and financial markets operat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re and now and in the fu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 understand your answer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Now I'm going to ask you to look at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67, which is the last exhibit in our stack, the Val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have it in front of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  And that's dated November 12, 200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ight, in the bottom right-hand corner of the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at report indicates that in 2001, 200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2003 the return on common equity for Puget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respectively 7.7%, 7.2%, and 7.0%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roximately in the middle of the page jus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ight of the center is somewhat of a welter of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small boxe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t is, and I confess that I'm too vai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ar reading glasses, so give me a chance here to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s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aybe the easiest way is to look at the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n track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Right, return on common equity 2001 of 7.7%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that -- it's at the very bottom of the box,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e last box on the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nd that's for Puget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For Puget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t for Puget Sound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 believe I said Puget Energy, bu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, that's what I'm as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says for the holding company Puget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Correct.  And then you have 7.2% for 2002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7.0 or 0% for 2003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have any reason to disagree with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gu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haven't calculated them to check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uracy, but generally Value Line is pretty accu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e data they put forth.  But again, I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sonally checked these numbers, and sometime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re mistakes in these types of reports.  So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eck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It sounds about right to you, do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und abou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t sounds about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Now can we go back to Exhibit 16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was our Data Request 217, to I guess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ge 3 again.  And again this is, just to repeat, we s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n 2001, 2002, and 2003 the common equity rat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nging from 30.3% to 30.89% and equity return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7.5% range, Puget was able to maintain investment gr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ond rating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ell, you're mixing two things.  The RO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you refer to and the Value Line study were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ergy.  These numbers are Puget Sound Energ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tility.  So I'm not quite sure how to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, I will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n addition to the fact that both Staf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blic Counsel recommend common equity ratios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n those actually utilized by the compa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001-2003, these parties also recommend common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turns of 9.0% for Staff, 9.75% for Public Counse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oth are much higher than the return on equit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tually realized during the 2001-2003 perio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although you have maintain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vestment grade bond rating in 2001 through 2003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 average equity ratio of 35% and an average retur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quity of 7.5%, it's your testimony that your b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ing will be in jeopardy if rates are set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igher common equity ratio and a higher retur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quity; isn't that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true.  But, counselor, I have to sa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agree with the premise of your questions.  Becau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2003 period we had an allowed return of 11%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dn't earn for a whole series of reasons.  So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know, I'm not -- part of the reason we wer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intain that rating was because it was the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ectation that we would actually earn 11%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dn't, and we have consistently not earned, which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ndamental challenge that I face as the one respon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raising capital in financial markets, the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kets say so why can't you earn that 11%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stand I think where you're going, but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relevant to the matter we are considering her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't understand on what basis you can recomme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ngle digit rate of return for this company give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isk profile and what we have been asked to undertak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rms of infrastru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ell, I understand that's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Let me ask you now to turn to Exhibit 16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se to Data Request 174 but the Exhibit is 16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Mm-h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ere in part you state, and this i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response, that rating agencies have factor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rchase power as debt-like responsibilities for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ies since 199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'm sorry, I pulled up the wrong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kay, I have the propper exhibit in fro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, well, I'm just asking you to confi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answer to subpart 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e rating agencies have factored in purch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ower as debt-like responsibilities for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ies since 199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to my knowle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Now let's go back to Exhibit 164 to page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ain.  So during the five year period that is show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ge 3 of Exhibit 164, the bond rating agenc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tored in Puget's purchase power obligation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termining its bond rating, haven't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Could you repeat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uring the five year period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oking at in Exhibit 164, page 3, the bond 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encies have, in fact, factored in Puget's purch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wer obligations in determining Puget's bond rat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along with a number of other fac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Looking at the upper series of data,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ich include imputed debt, we see that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on equity ratio has ranged from 28.6% in 2001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6.1% in 2003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as we have already noted, the compan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intained its investment grade bond rating dur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iod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let's stay focused on that upper arr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s, which include imputed debt, consider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mputed debt from purchase power, and if we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ferred stock to common equity, the total equity rat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ver the 2001 to 2003 period ranged from 31.1% to 36.1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ver the period of 2001 to 2003, correct;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ept that subject to check?  I'm adding som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ou said something that troubles me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it, and that is you used preferred stock as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know, they're two very different instrumen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uring this time period the rating agencies, and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ll documented, have taken a quite severe vi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ybrid instruments.  So again, I'm not quite sure h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swer your question.  The fact of the matter i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only one form of equity, equity is equity,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hing quite like it, and preferred stock gets a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different treatments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you prefer to consider that as a for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bt, the preferred stock as a form of deb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's a hybrid, so depending on its struc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could be either.  It could be viewed as part equ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 debt, but again, it's very instrument specif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at -- that's a challenge that we have fac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dustry and especially as rating agencies have tak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e severe look at the sector, they have taken a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vere view of what preferred stock really is an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quity treatment.  That's well documented both by S&amp;P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Moody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ll right, I understand you have tes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you're viewing this as a hybrid instrument. 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iew it as -- if you view preferred stock as equ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wever, this means that during the 2001-2003 peri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total debt to total capital ratio ranged from 65.9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68.9%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just -- I don't view it as equity thoug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I can't answer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ll, if you add it to debt, the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ios would actually be highe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DODGE:  Your Honor, this exhibit ha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figures I believe that one would need to add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brief them if that were one's int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It seems that we have exhau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All right, I will move on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 are aware, Mr. Valdman, aren't you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a business position of 5 on the Standard &amp; Poo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ond rating, benchmarks indicate that a company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bt to capital ratio above 65% would have a bond 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Double B minus or below, would you agree with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Subject to check.  I have no reas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agree with you.  Again, I don't have the benchma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front of me, so, and I don't know them by hear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uess the other thing I would add, Mr. ffitch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debt capitalization ratios you cited are bu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tric.  The more relevant matric, and I think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most any S&amp;P or Moody's analyst confirm this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ash flow and interest rate coverage matr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ere are a number of matrix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And this is just the financial matrix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a whole series of qualitative matrix that com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lay as well, so just by isolating this one matric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ain I have no reason to doubt you, I have to confi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, but I don't -- I don't thing it's very relev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n my 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e first point I guess is that I'm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pable of asking about one matric at a time, so b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kay, I will bear with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e other, the second point is that in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check the specific question I asked you abo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ndard &amp; Poor's benchmarks, those are show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zar exhibit that we were discus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Right, and I haven't had an opportunit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have loved to have reviewed it, but it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sted as one of my exhibits, so I really can't spea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on the stand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ll right, well, just for your assista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m telling you that the guidelines in that exhibi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want to check things so that we can get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would prefer not checking it on the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that's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, I'm going to ask you just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rebuttal testimony, which is Exhibit 156, at page 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brief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Mr. ffitch, I have the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 as Exhibit 15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FITCH:  Okay, I stand corrected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And what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FITCH:  Page 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y notes have steered me wrong there,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54 it is and page 4, lines 7 and 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have that, Mr. Valdma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would you like me to read it ju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ke sure we're on the same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Read it slowly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While PSE's corporate credit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was increased this year from $2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illion to $350 Million and the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extended from 364 days to 3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Should I go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PSE's bank borrowing capacity is dwarf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by future infrastructur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requirements and by collateraliz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requirements of energy price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anagement effor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, well, first I'm going to ask you a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the first sentence, and then we'll come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second sent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It's all one sentence, so a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king at the first clause there, Mr.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First clause,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My markup of the testimon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literated the punctuation, I apolog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I understand.  I guess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ugh there are actually three clauses there sepa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commas, so are you just focused on the dol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mou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FITCH:  I'm focused, Your Honor,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rst two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FITCH:  Which is what I ini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rected the witness to, and the phrase that ends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we then asked you, Mr. Valdman,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llow-up data request, Exhibit 156, if those cha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re an indication of improving financial ris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get, and your answer was no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you attributed that improve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nancial position to an improvement in the ban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ket, not in Puget's financial position,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are you telling the Commission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factors beyond the control of the regulat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ffect the financial risk of the regulated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there's a lot beyond the contro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gula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Weather, financial conditions, macroecono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tors, gosh, we could go on all day, there a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Let's go to the next clause of the sent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you just read.  Again now we're starting on line 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going to line 10 of the page 4 of your rebutta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e record.  And do you see that quote?  And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rtion of the statement you state that Pug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rt-term debt borrowing capacity is dwarfed by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uture infrastructure ne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that's incorrect, I say PSE's b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orrowing capacity, it's not short-term.  You know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rt-term can mean many things to many peopl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ree years I wouldn't say is short-term, medium-te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Short-term is generally a year and under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 we have our definitions stra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Now in Exhibit 157, which was DR-162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k you to turn to that. 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we asked you in that, in part A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est, we asked you, during what period of tim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get's future infrastructure capital requirement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en larger than its short-term debt borrowing need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as the question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t was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you responded that the premise to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 was misleading and that Puget didn't fin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pital additions solely through short-term debt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t on a permanent basi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ou would agree, wouldn't you, that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usual, in fact it's quite normal that a utilit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uture capital additions are larger than its short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orrowing capac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would agree in general that that's tr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ank you.  Now I'm going to ask you to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page 16 of your rebuttal, again that's Exhibit 15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'm sorry, what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Page 16, and go to lines 21 through 2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should I read it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ure, just read to the end of line 24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t is no surprise then that Puget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s widely covered and has ten firm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publish equity research, which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ame as the average number of analy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overing the companies in the S&amp;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utility index.  Currently only thre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ten firms have a buy recommend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for Puget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Now in response to a data request fo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p on that statement, you provided copies of all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ports and also indicated that the seven inves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s that did not recommend their clients buy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stead recommend that their clients hold Pug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  And I'm referring to Exhibit 160. 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nd that exhibit if you want, I have a question or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will say one thing, and that is hold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ttle bit of a term of art.  Every brokerage hous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different term for -- you have a for buy, for s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hold.  So again, I could flip through each of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overall basis of the recommendation was a ho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don't know whether those were the words they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Do you accep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you have answered the question,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Let's ask you to turn to 160, Exhibit 16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se are -- I'm sorry, I will let you ge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Okay,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, these are the current versi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n equity research documents that you were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your testimony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f you could turn to page 43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, that's the Morgan Stanley report, it'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so shown as the original pagination is page 7 bu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ge 43 of this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Right, Puget Energy balance 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Correct.  And we see at the bottom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ge a projected capital structure for 2005 and 200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isn't it true that Morgan Stan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jects common equity ratio for Puget of 41.9%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43% of total capital in 2005 and 200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t's true, but that really doesn't bea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nkage to what we plan to do for reasons tha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uld be obvious, and that is we're under Rule F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mited the amount of disclosure we could give 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encies.  So whether they say 41, 38, 43 doesn'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tter, it doesn't necessarily have anything to d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we plan to do.  Again, the last thing I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 I want to do is telegraph to the financial mark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e plan to issue equity, because that would im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re's future dilution, and that could trigg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rt selling, so.  And that is exactly what happe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a year and a half ago when a number of firm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ced to go to the equity capital markets to streng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balance sheet in the sector.  So again,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umbers don't bear any resemblance to the reality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nancial pl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ell, that's essentially a paraphras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, right, that you're projecting a higher RO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a higher capital structure as a basis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est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am -- the paraphrase is that we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45% is something that would be appropriate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nature of our financial plan.  We haven't st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n we would get there.  We have stated tha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et there in the rate year, but we didn't state how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n or during what time period.  So it is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e would rather, I don't know, I don't want to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word mask, but we would rather be very careful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disclosure of that type of information s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n't precipitate short selling, which in the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creases our cost of equity and frankly increases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not good for rate pay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But the company has publicly said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in this case that it will be attempting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a 45% equity ratio within that 12 month rate ye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is a very imminent near-term defined perio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the numbers that we have just look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the bottom of page 43 are what Morgan Stanle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lling its clients, correct, its invest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DODGE:  Could I ask for a brie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fidential session?  I think we need to stop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nute and review confidentiality before we go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Well, what's your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DODGE:  Can we go off the record or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bri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Well, I think you can discus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nerally without us going into confidential se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'm going to ask you to try to do that.  W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blem, what is the issue that you're dealing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're dealing with a confidential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DODGE:  Can we have a sidebar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Yeah, sure, come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Sidebar discuss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ll right, let's go back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, and we have had some discussion off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no need to go into on the record.  I will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y that Mr. ffitch has indicated he is going to mo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other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I'm moving away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the Morgan Stanley report, I'm still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, and I believe that it's another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Which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FITCH:  We're still in Exhibit 160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'm going to page 3 of that exhibi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I'm going to pause here ju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moment and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Valdman, if you could turn to page 3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 160, which is the Davidson &amp; Company report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f you look in the box on the left entit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aluation data, about a third of the way down the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the left just above the graph we see a long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rowth rate of 5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a dividend yield of 4.4%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f for some reason someone felt a need to ad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dividend yield of 4.4% to the long-term grow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pectation of 5%, what would be the resul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t would be 9.4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 math I can do on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ell, I was going to feed you the answ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t you to confirm it, and then I thought, no, h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bab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 I can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-- do that on the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Please turn to page 24 of your testimony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rebuttal testimony, and it's lines 6 through 1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ge 24 of the rebuttal.  Now I will just paraphra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agraph, but you can correct me if I'm wrong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ssentially here you state that a utility's divid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icates, excuse me, an increase in the divid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dicates an increase in the cost of equity capit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DODGE:  I would object that tha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esn't reflect the testimony, and perhaps it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d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let's go to line 6, and you stat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n increase in dividend yields suggests one of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g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en you describe what those two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Correct, payout levels and pot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creasing of stock pr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Which is just a, you know, the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thematical relationshi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ll right.  And then at lines 10 and 11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nish by saying, under either scenario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pital is highe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Now if you could look at the latest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ne, again that's 167 that we were just looking 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 167, and find the average dividend yield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ars 2001 through 2003, and do you see that th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7.9%, 5.7%, and 4.5% for those three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ective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Now the current dividend for the compa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upper right-hand corner is 4.3%; do you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g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s of November 12th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ll right.  So according to your logic t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get's cost of equity has fallen 3.6% from 2001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esent tim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Based on that, yeah, on that equation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ain I would suggest that Dr. Cicchetti, who is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re well versed in the workings of these typ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mulas than I, but yes, based on that I would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FITCH:  Thank you, Mr. Vald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Your Honor, no mor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FITCH:  I'm sorry, Your Honor, I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make sure to offer our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Okay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FITCH:  Your Honor,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fer Public Counsel Cross-Exhibits 155 through 167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stand that we did not conduct examination on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se.  I have not had a chance to confer with Ms. Do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head of time about stipulating in the data respon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ere not discussed, but that would be our wi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DODGE:  Just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It was 155 through 16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DODGE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ll right, thos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mitted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ll right, Mr. Cedarbaum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indicated about 20 minutes, and given 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's other business to be conducted at the noon hou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think it would be best to go ahead and take our re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let you pick up after lu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EDARBAUM:  That's fine.  Mr. ffitch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ver some of my areas, but I think I have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ee minutes of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All right, we'll need to br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til 1:30, so -- yes, Ms. Spenc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SPENCER:  Before we break, Seattle Ste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s indicated that it will be participat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 and the hearing related to the settlement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in the cost of capital portion, and accordingl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ask to be excused until that portion of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All right, and you might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ck and we'll try to schedule that based on how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g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SPENCER:  Terrific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ll right, with that then I think we'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rry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TOKES:  Your Honor, Northwest Indust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as Users also have the same plan, so I would als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be excused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That's fine, and I will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e that a general, if people are just participat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piece, they can be excused from the balance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isk of penal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TOKES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Luncheon recess taken at 12:0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 F T E R N O O N   S E S S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   (1:40: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I trust everyone had a pleas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u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edarbaum, I believe we are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 for Mr. Valdman, and he appears to be rea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Hello, Mr. Vald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Hello,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y first line of questions concerns page 9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r Exhibit 154, that's your rebuttal testimony. 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bottom of that page and on to page 10 you critic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r. Wilson's use of a 90-day U.S. treasury security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xy for the risk for your rate;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re you familiar with the term interest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s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Very much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s it correct that if an investor buy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ng-term bond there's a risk that interest rate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ise or fall, and that impacts the valu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ng-term bo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s it also correct that as the interes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isk increases, the farther out the yield curve you g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 farther out the yield curve you go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re chance that the projections are incorrect. 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tremendous amount of volatility at the back en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ield curve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ould you agree that a short term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rt-term debt doesn't have the same interest rate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long-term deb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By definition that's true, but I think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add is the reason I objected and I contin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ject to the use of the 90-day treasury securit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Valdman, I'm sorry, I asked you a si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for a yes or no answer, I don't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ired an expla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Okay.  Could you restate the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 asked you if you would agr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rt-term debt doesn't have the same interest rate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 long-term deb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ave you ever heard of T-bills referred to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sk f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have heard of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f I could direct your attention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68. 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Have you -- this is a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that was provided to you last Wednesday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have you had a chance to examin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Extensive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es this contain some of the referen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just agreed exist with respect to calling T-bi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sk fr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but it ignores one important poin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would appreciate the opportunity to comment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n most of these definitions tha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rd were pulled off the Internet, they all ref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are really two points that remain.  One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reasury securities are risk free rates, and 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st instances you're referring to treasury bill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deed are a short-term 90-day securities.  However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note that in most of these definition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ference stock options.  Counselor, do you kn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average duration of a market listed stock option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average duration is eight months.  It would fo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y logically that you use a 90-day treasury bill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-- as an investor in your analysis of a securit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pires in eight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For this particular case we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vestments that you can argue, whether they'r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petuity or whether they're 30 years, have a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onger duration.  And so what I would offer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ideration since I was hoping I would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portunity to comment on this, is I'm going to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m two sources.  One is really the foundation tex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porate finance, and I don't think anyon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agree, and that is Brealey and Myers, and i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y short sentence and I think you'll se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evant. 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ultimate test of any mode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whether it fits the fa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o really the facts in the defini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provided as your exhibit are that treasury bill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priate for the use of -- in short-term analysi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curities such as stock op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 will now direct you to another pr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ndamental text, it's called Valuation, Measur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naging the Value of Companies.  It's publish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cKinsey, McKinsey of course being an entit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actically applies corporate finance theory. 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es a pretty good job of explaining the deficienc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sing a short-term treasury bill when you do the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alysis that we're doing here, and I will read for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it says first -- and it goes through th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ternatives that you might want to consider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vernment securities, and it says the rate for treasu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ills, the rate for 10-year treasury bonds, and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30-year treasury bonds, and I will just quot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First, it is a long-term r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usually comes close to match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duration of the cash flow o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being valu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again I would offer this, and it go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on, and it supports the use of the 10-year secur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that is the basis of my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f you want to go rate shopping and fi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solute lowest risk free rate, then my advice is g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90-day treasury security.  If you're trying to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appropriate rate for this type of a situation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either 30-year, and I think I discussed wh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30-year to the point that you correctly made and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a tremendous amount of volatility in a 30-ye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might want to go to a 10-year security which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ives you the best balance of a longer term matu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 the lowest amount of interest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either of the texts that you just read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ited or referenced in your testimony, were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DODGE:  Your Honor, we could offe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 rebuttal exhibits, they are directly rebu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ff's cross exhibit, which is a new documen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I think we have the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witness, and we won't have any supplemental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COMMISSIONER HEMSTAD:  I'm not su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ness gave the page refere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 WITNESS:  Oh, sure, we would be happy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Brealey and Myers, and this is the chapter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pital asset pricing model, it's page 161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dition is it's the Third Edition of Principl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porate Finance.  And for the specific McKinsey boo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's Valuation Measuring and Managing the Val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ies, and it's page 192 where it addresses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priate treasury security use is for risk free 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What's the copywr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te or some oth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WITNESS:  Let me dig that up fo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know, I don't have it, but I will -- I just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- I could give you the front page, sorry, Commissio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It appears the Bench would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useful to have the excerpts, so if the excerpts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provided, and we will give you, Mr. Cedarbaum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nce to look at that and see if there's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terial in those texts that you wish to off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jun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EDARBAUM:  I would appreciate tha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nor, and it would be helpful if after I'm done with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ing of Mr. Valdman if I could have a five min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eak to do that and consult with the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KUZMA:  Your Honor, should I distrib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Oh, you have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KUZMA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How convenient.  Yes, go ahe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you need to give to counsel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DODGE:  For the record it appear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pywrite is 1988 on the Brealey and My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I suppose we need to give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s, and conveniently we have two numbers, 169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70.  I will mark the Brealey and Myers piece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169, and I will mark the Copeland Koller Murr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iece as Exhibit 170, and to the extent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thing you wish to offer in conjunction with tho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Cedarbaum, they will just become part of thos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CEDARBAUM:  Your Honor, I would mo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mission of Exhibit 168, and if we could hold off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 169 and 170 until we have had a chance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Sure.  168, no objection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Does that complete your cross-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EDARBAUM:  No, I just have question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ge 19 of the rebut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t the bottom of the page, lines 21 and 2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state that two thirds of PSE's power suppl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cured through long-term contract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it your testimony that investors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olesale purchases as more risky than generation pl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wnershi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ell, isn't it -- Puget Sound Energy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CA and a PCORC proces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esn't that reduce the risk for a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wholesale purcha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t reduces the risk, but the risk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ists especially since the cap on the PCA expir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006 mid year, and as I mentioned before, the PCA c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pires mid year 2006.  And so starting sometim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rst quarter of 2005 the financial market will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get Energy based on 2006 earnings and will tak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sideration the expiration of that $40 Million ca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to your point, Mr. Cedarbaum, yes, the exist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ap in the PCA does reduce the volatility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esn't eliminate it, and that volatility will be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reater starting for my purposes if I have to go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rket in 2005 it will be factored in 2005 stock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re likely than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es it also minimize the risk to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tility that purchases power from low cost hyd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cil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 reduces the risk, but I will also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t that those low cost hydro facilities are own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tities that have a Double A credit rating,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counter some of the issues that we have that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counter by contracting in the wholesale mark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otenti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f you could turn to page 23, please. 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ne 8 you refer to the potential repeal of rec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nacted favorable dividend tax legis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Can you -- did the recent election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opinion, change your testimony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it didn't.  And I think as Dr. Cicchett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ints out, the favorable tax legislation is s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ire, so it's not something that's permanen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iven the increasing fiscal deficit, I think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reasonable to ask whether it's -- this i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stai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ell, I guess there is a differen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thing expiring and something being repea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hen you mean repealed, were you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the expiration in its normal course or repea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oner tha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Fair point.  I was talking about a chan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dministration that would not support that typ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gis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EDARBAUM:  Okay, thank you, tho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 my questions subject to being able to examin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w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Okay, very good.  And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se were the only two counsel who had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 for this witness, and so that will bring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Would it be easi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 take a five minute pause in case there'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llow up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EDARBAUM:  Whatever your preference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can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Why don't we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Mr. ffitch, you had some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wanted to say before we break for five min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FITCH:  Well, yes, Your Honor, we h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ue in light of the reference to the Brealey and Mey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had a question about the Brealey and Myers tex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mpany has referred to, so I thought perhap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get to that before the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We will give Mr. Cedarbau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nce to look at that material and see if he ha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llow up, and we'll take your question at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ime, so we will be off the record for five min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Mr. ffitch I believe i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e us with another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FITCH:  Yes, Your Honor.  In fac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a question that goes along with it, and Mr. Hil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indly going to pass out the -- give a pag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ness and then to the Bench, and then I will ask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DODGE:  Your Honor, while this i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nded out, could I just state for the record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some markings on the copies that we made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due to the fact that this was a college textboo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e of PSE's financial people, and so it has noth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 with the case necessarily.  They just happe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been notes made by a student reading the tex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It will no doubt help u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final ex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WITNESS:  And I should add tha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so true of the McKinsey text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All right, we have the pag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should mention too while we're in the midst of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'm going to need an extra copy for each of thes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n we break for the next witness if those c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vided to me just at the next brea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Okay, go ahead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Valdman, you have been handed a sing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eet, a copy of a page from the I believe it's Breal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Myers text that you referred to, and a por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ext has already been marked as an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FITCH:  I believe it's 169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the page that I have handed you is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39 from that same text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f it's -- is it -- yeah, I guess so.  Y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looks like the same tex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f you want to examin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no,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-- the textbook, we've got it righ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I just want to draw your atten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ortion of the text that starts in the lower hal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ge, and here's my question and I will let you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ok at it then.  The question is, do Brealey and My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e treasury bills as the risk free rate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lculating a cost of equity capital using the CAP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confess to you it's been a while sinc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ad Brealey and Myers from cover to cover. 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nture, I would speculate that the answer is ye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gain it's to what purpose they us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let's take a look at the text here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next to the last full paragraph on this pag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rts out, in order to figure out the retur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vestors are inspecting, excuse me, expecting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cular stocks, we need three numbers, and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s are the risk free rate, the market risk premiu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beta is the first sentence of the paragrap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then in the next sentence the auth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e, in April 1987 the interest rate on treasu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ills, the risk free rate, was 5.6%.  So they're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treasury bill there as the risk free rat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cussion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Correct.  But again, I would like to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ut that they're talking about investments.  The con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re is the duration of the investments, and as st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e McKinsey you need to match duratio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ropriate treasury secur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ut it doesn't say that in this text,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 does not say that in this text. 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xt it says you need to step back and expl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acts.  And the second text I gave you i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scriptive in terms of what treasury to use.  Bu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seem to me logical that if you apply the fac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ituation that we currently face that you're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investments that aren't short-term invest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're investments that last decades.  In fac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rect you to the testimony of my colleague, Sue McL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 of the infrastructure we have in place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ound since 1917, so much longer than short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wever you define short te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But this text does not discuss the du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treasury bill that they're using for ris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this text points out the infirmi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sticking slavishly to a mathematical model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sically says, and I'm interpreting, use judg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amine the facts, use judgment, come up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ropriate methodolo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FITCH:  Your Honor, we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fer this page to be added to exhibit I believe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6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Yes, it's 169, yes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ill be just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ll right, if that completes th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counsel, then we are to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(Discussion on the Bench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Before we have question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Bench I'm going to identify a Bench exhibit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to distribute it, and we'll see where we go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Shall I explain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Oh, of cou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At the lunch hou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d lunch and opened up Public Utilities Fortnight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latest issue, and the article I opened up to was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rectly related to the discussion we had jus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ing that it seems to me that it's appropriate to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in the record.  We read all kinds of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ormation that we need not put in the record, b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ticle is very closely tied, so I felt it would be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nce I had just read it to put it in the record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ople are free to make of it whatever they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luding ask questions about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And I'm going to mark thi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Number 3, it will be a Bench exhibit admitt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motion of the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I will just mention as we distribut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e previous couple of exhibits we have ha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 can and do refer to learned treatises in brief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at is something that is appropriate and prop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ur highly technical field, and so I want everybod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nderstand that that is admitted.  We frequentl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erences to Bonbright or Goodman or one of those tex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exam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ll right, Chairwoman Showal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es, I have a couple of questions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ught my attention by making this distinction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oking backward and looking forward, and I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mit that much of the time I'm about three steps beh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rying to absorb the testimony here, and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ngs that are very obvious to you aren't al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bvious to me.  I have the sense of lots of dot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t out there, and you and perhaps counsel can conn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m very easily, and I'm not always connecting them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want to make sure I understand the import of w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But there was a point in time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r. Cedarbaum, or was it Mr. ffitch, I can't re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w, was having you examine some past figures, i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been Exhibit 167.  There was a point at which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id, well, our allowed return was, and I'm not su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d what it was but I believe it is 11%, and ha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been, there would have been a different story he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k you meant to say, and I'm trying to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you did mean.  That is, were you implying tha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allowed return been 9% or something but clos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is being proposed here that the history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layed out differ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My purpose in raising that was to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e that there -- we have not been able to ear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owed ROE of 11%, and so when you go to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rket, they say, gee, Puget, we don't understand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s, doesn't every utility, isn't every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sitioned to actually earn on what it should earn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haven't, and we have missed it by a pretty wide 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ver the last few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d it's interesting to explore why that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f you go back in time some of it is warm wea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 of it is absorbing the first $40 Mill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CA.  Frankly, some of it, and this is very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n you look forward, has to do with a company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rs making significant infrastructure investments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is regulatory lag.  We recover on a historic y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 that's backward looking, yet we're making inve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cisions that really look forward.  And just to fo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through, the more you invest, the more of that la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're going to capture, and so the more of the gap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ts created in what you actually earn and w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llowed to ea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those are the types of question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t from the financial markets, and they say, w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doing as a management team to try to do a better jo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arning your ROE, and that's what drove my com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ll right.  But then I took the impo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 to be, well, if you actually only really ea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9%, well, I'm not sure what the average here is,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9% 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t's probably closer to 7 1/2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7 1/2%, well, if you actually only earn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wer amount and were still investment grade, w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ble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-- going forward.  And I understand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neral arguments, well, the problem going forward i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going to need to build a lot and take on a lo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t's say -- let's suppose -- supposing those plan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on the table.  I'm just trying to get a sense of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 things being equ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es 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t would have -- what would happen i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continue to have the same amount of underea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the same reasons that I referenced, PCA, weath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it would just be on a lower allowed ROE.  So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put forward is that if we were allowed to ear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9%, subtract 3 percentage points from that, and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actually be earning on 6, so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vast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why would that be though? 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 that if your allowed ROE is 11% and v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gs contrive or conspire that you don't get it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the reason -- I suppose the reason is if you then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regulatory level lower it from 11 to 9, then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tting less reven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Unless there are mechanisms in place to sol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probl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But all things being equal, withou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chanisms you will just have the same problem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wer earnings base.  So that would lower cash flow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 would have a downward spiral on our financial resul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some of the key ratios that rating agencies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nvestors look 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 also wanted to ask you about th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ward exhibits, and I believe it was the Morg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nley one I think.  I think it was, here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160 on page 43, handwritten page 43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o the extent that these are projection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rgan Stanley of Puget, aren't they project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orporating into their projections a number of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luding this rate case, don't the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so there's sort of a doppelganger e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I'm not sure what I'm supposed to do with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evitably we either exceed or fail to come up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ectations.  But it has always been a question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nd what we're supposed to do with Wall Stre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ectations.  I recognize they have real effects. 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other hand, to the extent they'r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orporating what we might do, I don't know what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 with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e best thing to do with them is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m and don't let Wall Street run your business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ther words, what are the things that we need to d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e our customers reliably and get the lowest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st, access to capital, and then go from there. 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think what -- if you line up -- and it's interest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know, I was asked a question earlier by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blic Counsel, they cited the Davidson report, an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ng-term growth, well, every analyst is going t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erent perspective, they're going to be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fferent information, and so the particular long-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rowth rate that was -- that I quoted back was 5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rowth.  Well, if you go through the stack,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nd a whole number of different assumptions. 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about it, given $1 Billion of infrastructur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&amp;D infrastructure over the next two years and $1/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illion in new resources, there's a tremendous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tential growth for rate base, yet some analyst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tor it in differ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So you just have to take a look at the f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hand and just make your own judgments and no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t blinded by their projections, which just assum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 of things.  I think most of the Stree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uming an outcome to this rate case that will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r strategic plan, and they take a look at wha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risdictions have done in a similar situation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ok at comparables.  And whether you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rables for vertically integrated utilities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Indiana, Iowa, Wisconsin, or you take a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rables that are vertically integrated and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igh levels of capital expenditure needs, Sou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rolina, Georgia, that is the basis on which they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dge whether this outcome was a satisfactory on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.  So there are a number of facto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Did I answer your question?  It was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it long win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ou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uld you turn to page 20 of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, Exhibit 154, on lines 9 to 11 you say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Because of this gap in credit qua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between PSE and its counterpartie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s more likely than not that PS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have to make some form of conces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ould you, well, I didn't know w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ant, what types of concessions might you need to m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e posting of collateral. 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ext of this quote was really in the context of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nagement, and the parties that provide risk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ducts and services have changed rather drama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e last two to three years since the demi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nron.  Most of the firms are financial firm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nancial firms will take a very disciplined approac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granting of credit.  And if you are a bank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a Double A bank and you enter into a contract wit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tility like Puget Energy that is a Triple B min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tility, and the reason I use Triple B minus is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our corporate credit rating, so for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stitutions that is the reference rating,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lly the only relevant rating that they use w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about their counterparty risk.  And so wh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cessions are is that we would actually have to p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sh to be able to transact with them.  That'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ample.  Another concession would be a number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es give free credit, so they give us a credi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don't pay for.  The stronger the credit rating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ore free credit we get.  So as a Triple B minu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st won't get a lot, we would have to pay for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ctually, that last area of questioning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was about the distinction between the corpo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edit rating and these other types of categorie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derstand the answer you just gave that some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ople will simply look at only one, and but w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ignificance of say the senior, I can't even re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okay, senior secu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Right.  Why is that, when is that relev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when isn't it, and why is it the little no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ig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's a little notch higher because you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 it's closer to the boiler room in terms of c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lows, and so but the relevant rating is the corpo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ing.  Because when you go out to the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rkets, we go out as one firm, and that one firm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ing is Triple B minus.  There might be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ircumstances where we go raise capital and people m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ook at the senior secured.  But, you know, whe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about pricing and when they think about risk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the corporate credit 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en is someone thinking about on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nior secu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hen you're entering into some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reement that is unique to a certain financing.  S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words, if you enter into a financing wh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cure it with assets and you do things to enhanc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iple B minus rating, then it might be relevant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most of the day to day, it just, you know,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lly get factored in as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But what about in projects that Puge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kely be underta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riple B minus would be the rating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ople will look at the corporation. 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ssentially it's the obligation, they're stepp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ntering into an obligation with the corporation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w they view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you're saying in your view the corpo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ating is in many more instances or more general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e that matt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e others matter in some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tu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Correct.  I will tell you as a banker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nt to present credits or when I went to the bond de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alk about bond pricing, it was largely driven of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corporate credit rating.  When, at J.P. Morgan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determined how much credit exposure to take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y, it was the corporate credit 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s there a difference in long-term contr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generation versus the company owning and bui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self in this respect on which rating matt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the main difference in that regar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 rating agencies when you enter into a long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ract it's essentially implying a fixed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bligation, so that then raises the issue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ferenced, and in fact it's in Don Gaines's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uted debt, but that's how I would draw the pri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tin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But in both those cases you think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porate credit rating that matters m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r almost dominan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Dominantly, I would say that, and E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rkell can go into more detail, but, you know, o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de, you know, we have looked at opportuniti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ng-term contracts, and the first thing that I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CFO is the corporate credit rating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nterparty.  And if it's something that is Triple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nus, that implies a certain potential for defaul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want to protect us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at reminds me of another question. 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dealing with somebody else who say is Triple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nus, does it matter then if you are Triple B min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sus Triple B plu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t doesn't.  In other words,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inciple of matching.  If we were Triple B plus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ther party was Triple B minus, I would sure wan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tection.  Because essentially what that implie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f we enter into a ten year agreement, I might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ung out there as the Triple B plus company.  If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oth Triple B minus, all things being equal, you as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 risk is equally weighted on both sid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OMMISSIONER HEMSTAD: 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OMMISSIONER OSHIE:  Jus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COMMISSIONER OSHI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Just a clarification, Mr. Valdman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fine maybe some parameters around the term impu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bt I mean as used in the testimony.  Are w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lking about, you know, purchase power agreements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n the testimon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OMMISSIONER OSHIE:  All right, tha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y much,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I just have a cou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Vald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E WITNE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n page 8 of your direct testimony,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5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Let me just grab that, yes, page 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wn around line 10 there you make a --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raw a comparison essentially between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orted return on equity in 2002, 2003,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uthorized return.  Can you make that comparison si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today on the basis of overall return as well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uthorized overall return and what the results were;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As a corporation, in other words as a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ell, are you talking about PSE her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a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o there's, you know, part of th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ructure is debt, part of it is equity, her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king the equity comparison.  If the debt was in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 higher than what you actually had to pay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ult of restructuring or something like tha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ght affect these ratios, and that's what I'm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  In other words, the ROE is esse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it all -- it's the bottom line number.  And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y more with debt, that's something that you --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ar that burden for as long as that debt is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lance 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'm looking at the overall capital 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 overall return, it can be similarly far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uthorized overall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r it could be clos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r it could be farther away, and my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mply is which of those three is it, if you k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f you're referring to the overall retur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suggest that it essentially picks up the la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equ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hat was really my question, I didn't as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at's all right, it's my inarticu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 I'm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Looking at page 16 of that same exhibi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e 7, you use the word peers there, and we ha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scussion earlier this morning with Mr. Reynol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garding the definition of peers, what he meant b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connection with some of his testimony.  I jus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ask what you mean here by the company's peers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roup are you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would say vertically integrated ut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at have large infrastructure requir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would there be any -- would that gro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clude both such companies in state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intained the form of regulation that we hav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te as well as those in states that have so-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structu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Largely similar states.  There might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ple exceptions if, you know, the circumstance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y similar, for example if you had a company whe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rge percent of the power was contracted, but larg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for jurisdictions like 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, so it's similar to what Mr. Cicchett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ses for his peer group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nd I would just say that Mr. Cicchetti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ough a very methodical process in picking the pe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ers again is something where a lot of judg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ired.  It's more of an art than a sci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ure, that's why I wanted to clarif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int as to what you meant exactly by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All right, I think that's all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, did counsel who cross examined have any follow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fitch apparently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FITCH:  I just have on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r. Valdman, looking at Exhibit 167,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alue Line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e actual return on equity in the year 2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13%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Where do you see that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ear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return on common equity of 13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what was the authorized level of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equity at tha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But the actual -- the authorized has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en at 13% though, ha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have no idea.  I was in New York Ci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000, and I didn't follow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you would accept that subject to che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n 2000 the authorized level for the compan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 13%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DODGE:  Your Honor, I would object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not an appropriate subject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All right, we'll just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to furnish that for the record then, I will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Bench Request Number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DODGE:  I would suggest that Don Ga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at the company at th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Do you think he can answ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DODGE:  I believe he c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, why don't you put that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him, and if you don't get a satisfactory answer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will renew my Bench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All right, thank you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at's all I have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ll right,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DODGE:  Yes, Your Honor, brief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S. DODG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r. Valdman, you were asked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ge 24 of your rebuttal testimony, you were poi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section of your rebuttal testimony and aske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calculation where you added dividend yiel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ng-term growth rate from another exhibit. 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rpose of that section of your testimony to presen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CF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it wasn't.  I will refer to th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Dr. Cicchetti for the DCF analysis.  Wha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inting out was really the linkages, and I thin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ther it was Mr. Hill or Mr. Wilson in thei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mphasized the importance of macroeconomic factor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d that that's important, and so I was really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racing a historic relationship that in an environ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increasing interest rates, and I think as Chair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reenspan has put us on notice that we're more lik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n not to see increasing interest rates espec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iven where we are with the lowest levels in decad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hen interest rates increase as utilities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ond proxies, unless utilities are able to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ir yields, there will be downward pressure on st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ices, which will increase the cost of raising capit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specially for companies like ours that have to go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raise public equity to support infrastructure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was really just tracing the linkages between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 in the interest rate cycle and the pressur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industry faces.  I could say that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tilities that are in much better cash flow and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sition have increased their dividends, their pay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ios.  Obviously that's not something that we'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 position to do, so that's just an area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ulnerability for the company, especially as we go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raise new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en turning to Exhibit 160, page 3,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were asked to add the 4.4% dividend yield and the 5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ng-term growth rate for the total of 9.4%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ed.  Now the 5% long-term growth rat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wn here on page 3 of Exhibit 160, that is the D.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vidson Company projection of long-term growth rate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do all analysts have the same long-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rowth rate projection for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.  In fact, in my response to Chairwo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walter's question, every analyst is going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ir own view.  Interestingly, this is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west view of the stack, so if you wanted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pping for the lowest number you found it. 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nancial market will do, it will go to the averag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average of all the equity research is probab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tter proxy for growth rates, and that's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, in fact, if you go to Yahoo Finance, the averag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6.5%.  And as the average would suggest, if it's 6.5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are a couple of analysts that are out ther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igher growth rates.  And if you step back and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's being addressed here, if you have a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going to add a tremendous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rastructure and potentially earn on it in the fut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would naturally follow that you have high grow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s.  So I think the 6.5% given that fact pattern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re appropriate rate to u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f you were then to add the 6.5%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4.4% dividend yield, what would be the resul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 would be 10.8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you want to check your add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Did I say 6.5%,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6.5% plus 4.4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'm sorry, I thought it was 4.3%.  You se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n't add on the stand.  It would be 10.9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Does that complet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DODGE:  Yes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FITCH:  Your Honor, we would lik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portunity to review the Yahoo Finance repor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Valdman was just quoting fr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DODGE:  Your Honor, I actually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intout here if people want to loo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Sure, let's make it an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will need two.  I need another copy, Mr. Kuzma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ll right, I'm going to mark this a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501 out of sequence because I have run out of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Mr. Vald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DODGE:  Your Honor, if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lpful I can ask a question just to locat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 the reference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DOD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Valdman, do you have what's been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501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the 6.5% number that you referred to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bined average long-term growth rate projec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 is that found in this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t's the source exhibit, and it's in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-- it's Exhibit 16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s the 6.5% growth rate projection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ferring to near the bott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r at the bottom of that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Exhibit 5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Did you have a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cerning this,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FITCH:  Well, I guess I would li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ment, Your Honor.  We have just been handed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ld we have just a moment to review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While Mr. ffitch is looking, Mr. Kuzma,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furnish me with another copy of 169 and 170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KUZMA:  (Complies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:  We're ready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Valdman, in looking at Exhibit 501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'm looking at the bottom of the page, the 6.5%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has been discussed here earlier, do you know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ny analysts' reports are included in that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believe if you turn the page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agraph that says price target summary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rokers is t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sn't that a reference to the price tar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mm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 would suggest though that te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alysts were called.  I guess the answer is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cisely know how many, but generally how this work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ese organizations call each analy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sn't it possible that if we look bac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p of page 501 in the first section where i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arnings estimat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h, yes, there it is, number of analysts si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ain, I don't know whether that means that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sed on six analysts.  Generally what you do is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call, they throw out the high and the low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d with up with something that is the average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n't attest to the methodology that Yahoo 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at's just for the first quar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cember, excuse me, the first quarter or for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arter, the current quarte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as of the date that this was pu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f.  Again, what we did is we try to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presentative average as opposed to one data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there's a different number of analy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revenue estimates, there's a different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alysts for virtually every component of this se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stimates, correct, if we look across the tabl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r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'm sorry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 was looking across the same tab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ain, I guess the way I would answer that is in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se are put together by canvassing the popul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vers the company and coming up with an averag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the, you know, it's at the discretion of who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es it to come up with, but it's someth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rket commonly refers to on the assumption that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 analysts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ou don't know which analysts were talk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the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But I do know that D.A. Davidson, the 5%,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lowest of the group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you haven't actually examined an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alytical reports that w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have flipped through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-- that were used to generate this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is number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s compared wi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But if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-- the reports in Exhibit 160, which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ed in discovery to us that were used as the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your testimony and have been used as the bas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oss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could answer it this way, I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rprised if you took a look at the analysts' rep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you did the average that you would come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thing different than 6.5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But you haven't don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Let me caution you, we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one person speaking at a time or the co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porter's job is made impossible, so please take a d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rea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I apolog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have not don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ll right, and those reports obviousl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been produced to Public Counsel or any party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 for their own analysis or preparation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aring, have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think the reason I'm hesitating is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magine that they were very different from the rep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ere filed as part of my testimony, but I ca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e precisely what date the reports were publ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drove the 6 1/2%.  What I can state is that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pretty representative sampling of the investo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alyst community that follows our company, much more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n one simple D.A. Davidson research re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But you don't know who made these repor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 parties that -- it's the repor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been published that a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Can you please just answer the question y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no, you don't know which analysts were inclu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o not know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FITCH:  Okay, thank you, those a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questions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Your Honor, we would actually obj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mission of Exhibit 5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Well, we have had so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ion about it I think we need to have it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, Mr. ffitch, and I think you have thorou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vered the points you wish to make with resp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ight we should afford it, so I'm going to leave 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I have another question from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r. Valdman, I forgot to ask you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ple questions on your background.  In Exhibit 5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nes 15 and 16, when did you get your Ph.D.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nford, and what was it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My Ph.D. I got in 1987, and it was in Fre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dieval Stud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And what about your BA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rthweste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 was in 198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what was your maj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Hist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All right, I belie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letes our questions for you, Mr. Valdman, o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uld say Dr. Valdman I supp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DODGE:  Your Honor, I do have one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tter of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I'm sorry, I apolog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S. DOD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Valdman, in Mr. ffitch's questions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first page of Exhibit 501 he went to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tegory on earnings estimations and referenc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lumn that says current quarter December '04, an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y be -- the record may be unclear, but it sounde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reference to the current quarter was th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nection was drawn to the 6.5% number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erenced which is at the bottom of Exhibit 501. 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6.5% is not an earnings growth estimat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rrent quarter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t's not, and in fact if you read i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xt five years per annum, so it's a forward grow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stim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DODGE:  That's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All right, now my state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arently correct.  Mr. Valdman, thank you very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You can step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Why don't you call your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DODGE:  Dr. Charles Cicchett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EDARBAUM: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I'm sorry, disembodied vo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for a moment, Mr.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EDARBAUM:  PA system I ho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EDARBAUM:  While the next witn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aking the stand, I would like to raise jus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dural ma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EDARBAUM:  It seems to me that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ies predistributed their cross-examination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ast Wednesday, and we have had a number of occa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day where the company on redirect has pro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cuments to be used as exhibits as well, and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laced parties that have predistributed cross exhibit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nk at a disadvantage unfairly.  So I would pro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for the remainder of the case that partie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direct exhibits, that those be predistributed ahea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.  It just seems to me to make the playing 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vel with respect to non -- with respect to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idence that's going to come in that's not already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efiled in the direct testimony of all the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I think that's a use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ggestion.  To the extent counsel have the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ey reasonably anticipate will be used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rse of examination, if they can exchange those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uld exchange those in advance just as we exchan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ross exhibits.  And so I would ask that tha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e, and it will save us time in the hearing so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n't have to have these long pauses while counsel stu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DODGE:  Your Honor, if I may just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at for a moment, with respect for exampl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ahoo.com, we had no idea that Mr. Valdman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lked through a calculation on the stand unrela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is testimony.  We happened to have the good lu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the printout of Yahoo.com in someone's noteboo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ver lunch determined that that would be use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Sure, my comm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Cedarbaum's suggestion is not meant to 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iticism or to suggest that there is any nefari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tivity going, simply that to accommodate everyon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move the hearing along, to the extent as I sa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sonably anticipate using something, then go ahe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are it.  That's all, no criticism me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And that was my point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nor, I wasn't claiming that there was any hi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ll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I appreciate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Cedarbaum, and I think everyone now understa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I will just add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know you're going to be cross examining a witnes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document that is in the record but they may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ware you're going to do it, it may be helpful to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m know that too so that everybody is prepar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very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Sure, some are disappoint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have eliminated the element of surprise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arings, but that is something we have striven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ver the years and will continue to strive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icchetti, if you would rise and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(Witness Charles J. Cicchetti was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Thank you,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CHARLES J. CICCHETTI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S. DOD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Good afternoon, Dr. Cicchett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have before you your direc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rebuttal testimony in this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s well as exhibits all of which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rked Exhibits 201 through 20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ere your testimony and exhibits prepar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or under your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earlier today are you awa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tributed an errata to your testimony with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ypographical corr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ith those changes, are the answer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s in Exhibits 201 through 209 true and accu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the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DODGE:  Your Honor, we offer Exhibits 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 209 into evidence and present Dr. Cicchetti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ll right, and there appa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no objection, so we will admit those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st one point, the errata wa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buttal testimony, wa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DODGE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Okay, I just wanted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be clear on that, and I think everybody ha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l right, now I'm sort of follow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vention here of whoever has designated the lon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iod for cross-examination, I'm asking them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rst unless counsel have a strong preferenc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rary.  In this instance Public Counsel has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90 minutes and Staff 40, so I will ask unless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son for a different order we will have Mr. ffitch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rst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Good afternoon, Dr. Cicchett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r. Cicchetti,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Cicchetti,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Cicchetti, thank you, I want to make sure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tting the pronunciation right as we go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Your Honor, if I can just be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r indulgence, I actually hadn't switched ou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stimony books yet, I wasn't expecting to be star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mmediately, so I need to get the testimony out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 will ask you to turn to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, that's Exhibit 206C, lines 15 to 1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What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at would be page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you have that?  Thank you.  And th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stimate a yield differential between Triple B plu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iple B minus rated debt to be 40 basis poi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Said to be about 40 basis point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And I have a couple of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.  First, it's true, is it not, that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ergy's first mortgage debt, their secured bonds,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Triple B rating, and the corporate rating is Triple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nu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if the company's secured debt rat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roved from Triple B to Triple B plus, that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provement of 1 ratings notch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 would be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But it appears that in your estimat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ond yield differential, you consider a move of 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ches, i.e., from Triple B minus to Triple B plu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w can I ask you to look at w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rked as Exhibit 210.  That's one of our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 exhibits. 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s it the Reuters Corporate Spread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t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is is the response to Public Counsel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est Number 17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we asked you in that data requ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ide support for your 40 basis point assump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referenced your rebuttal workpapers.  Now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been able to find any support for that 40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int assumption in your workpapers, so my ques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is if you could tell us where that number came fr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r. Cicchett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believe my workpapers have a diagram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m which show the spreads or the -- in terms of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ints for Triple B plus, Triple B, and Triple B minu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 phrase I used on this page was about a 40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int differential, and I got that by ess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oking at those charts that we had in front of us or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before us.  I also relied upon the Reu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porate Spread for Utilities which shows for a 30-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ond a 2-year spread, I'm sorry, a 2 spread differ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tween Triple B plus and Triple B minus of 25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ints, and for a 10-year spread it shows that spre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37 basis points.  So when I was looking at thi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looking at the 10 and 30 year bonds, I had h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idence about 25 and 37, I had the visual evidenc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ggested numbers much greater than that differentia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recent past as well as what I think they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ing forward as I explained in my testimony, so I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estimate, not that I find, I estimate about 40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ints.  So it's my rounded off projected estimate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pon current numbers, past numbers, and what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uture numbers will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Now in his analysis of costs and benefi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ising the company's bond rating, Mr. Gaines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y on your 40 basis point cost rate differenti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think you better ask him what he relied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kind of remembered him using 25 basis points or 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sis points or something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'm going to ask you to turn to Exhibit 22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s the Reuters Corporate Spread document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have two versions of it. 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s are the same on both versions I have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e one that I have in front of me has a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December 7th on it, December 7th, 2004;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'm sure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Exhibit 22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kay, I've go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Again, this is the Bonds On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cument, and the title is Reuters Corporate Spread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tilities.  And if we average the differen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iple B plus and Triple B minus bonds across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urations, we get a current yield differential of 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sis points; would you agree subject to ch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take that subject to check.  I should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t two things, however.  First, the Reuters Corpo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reads that I used and that I think I turned ov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with my workpapers have a different date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s are somewhat different but not terribly so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cond but more importantly, I concentrated on the 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30-year bonds, not as this chart does and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just asked me to accept subject to chec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ings for 1, 2, 3, 5, 7, 10, and 30.  I just look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0 and 30, but I will take your math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ll right.  Now let's turn now to page 6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rebuttal, again Exhibit 206C, and I will not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way that these pages are yellow, on yellow pa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 is no highlighting or other indication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yellow that this is confidential, so I'm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k about lin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DODGE:  Can I just point ou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rd and for other parties' assistance that you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an uncollated set as far as the redacted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fidential, and anything that is confidentia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r. Cicchetti's testimony has been highligh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ading.  So if there is no shading on the page, the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t it's a non-confidential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FITCH:  Thank you.  And I'm going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lines 15 and 16, and those don't appear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aded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We're on page 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FITCH:  Page 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Oh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Of the rebut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ere, Dr. Cicchetti, you are comp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Hill's sample group to Puget, and at lines 15 and 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state that Puget has higher capital spending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are than Mr. Hill's compani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, but that's not correct.  I mean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 that I said that, but I think I explained o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explain that it's Puget's projected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nding that pulls it up over the t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ell, let's keep going with this, and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ill clarif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f we look at page 7 in your table 2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rd column which is headed capital spending per sha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again this does not appear to be confidenti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get's capital spending, the number shown at th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ottom of the column is lower than Mr. Hill's gro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verage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t is, and there are two reasons for it. 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that this is -- these are the current numbers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 analysis I do later on to show the projec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lationships.  And secondly and most importantl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innacle West is included in the data on table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innacle West is an A minus rated utility that's outs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bond ratings that Mr. Hill said he was using to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is peer group.  And if we take the $7.60 of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pending per share for Pinnacle West out of the aver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 my statement is correct.  And the error I made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drafted the rebuttal was I had taken Pinnacle West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cause in my opinion it did not belong in Mr. Hil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er group, and when I did that then I had both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 of my testimony as well as later on the 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lusion that Puget's capital spending per sha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ve these peer companies if we remove Pinnacle 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at correction was not include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rrata sheet that was just distributed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it wasn't an error in typing, it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rror in expla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 would like you to turn to page 11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buttal, please.  And at lines 6 through 9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You are discussing what you believe to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nefits of an improved capital structure for Puge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state that assuming a 50% equity ratio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achieve an after tax reduction in return on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 50 basis points.  Has any party in this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commended the use of a 50% common equity rat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think that in my direct testimony I tal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bout the days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'm sorry to interrupt, Dr. Cicchetti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haps you can just answer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was trying to, I was about to say I think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ght have.  Not recommended for this rate cas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mmended it as a goal of traditional regulation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y that has to go into the market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is company will to generate new debt to me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rastructure and generating resource require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company is on the path towards doing.  And I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observation that the last tim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issions were looking at companies that are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uget is today, 50% equity was pretty standar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gulators to shoot as the goal to set the deb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quity.  But for that, I don't think anybod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mmending 50 basis points today.  I simply put 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sis points in this part of my testimony to kee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th simple because I was trying to make an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int, which was to show how the benefits to consu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ver 30 years can dwarf any near term effect on RO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Hill was talking about.  So this is i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Hill's purported benefit cost compari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ow you may have misspoken, Dr. Cicchetti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you said that no party in the proceeding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ommended the use of 50 basis points, and I think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meant to say was 50% common equity rat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nk you for catching that, that is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ant to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ll right, let's take a look at your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Public Counsel Data Request 185A, and that i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n that question we asked you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 analyses that shows a reduction in ROE of 50 ba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ints attributable to an equity ratio of 50%. 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please read your response to part A of that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Dr. Cicchetti did not perform any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if we now look at part B of that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est, we asked you to provide copies of any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had filed that recommended a 50 basis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duction in ROE attributable to a 50% common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io, and could you please read your response to part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at data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Dr. Cicchetti has not filed any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estimony to the best of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recoll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Now let's turn to page 17 of you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, if you would.  And at lines 10 and 11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 that Mr. Hill's discussion of the direction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ngle A utility bond, excuse me, his discuss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ion of Single A utility bond yields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levant to Puget because Puget's bonds are Tripl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rated Triple B.  And in regard to that statemen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ked in Exhibit 214, and if you would like you can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Before we do, I'm not so certain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ad what I said on those pages cor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ell, if you would like to just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rst two sentences of lines 10 and 11, you can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I misparaphrased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No, PSE has an unsecured Triple B min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rating, therefore Mr. Hill's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of a 2004 bond yield of 5.92%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rated utilities is not relevant for P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PSE's corporate bonds are rated Triple 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inus, and its senior secured bond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rated Triple B by Standard &amp; Poor'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Now in Exhibit 214 we asked whether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believed that the trend in interest rate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levant to the costs of common equity, and I will g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a chance to fin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'm sorry, what I have for -- did you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1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eah, Exhibit 214, not Data Request 214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ta Request 18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ere we asked you again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believed that the trend in interest rate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levant to the cost of common equity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iterated your position that Single A bond yield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relevant, and then you stated, regardl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r. Cicchetti thinks that many factors are releva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termining a just and reasonable ROE.  Interest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e one of those factor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what I state, and that's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Please turn to page 30 of your rebuttal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k at lines 6 and 7.  There you state, comment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Hill's discussion of affiliate debt, you state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is Commission isolates utility re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fin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please turn to Exhibit 216, that'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est 195, and in part A of that request we aske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that statement in your testimony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dicated that this Commission, this is answer A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is Commission will not permit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ustomers to subsidize non-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ctivities undertaken by the PS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parent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at was your answe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isn't that precisely the reason tha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vestigation of off balance sheet debt secur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ets of Puget Sound Energy is a reasonable cour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n't think I was addres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asonableness of how this Commission goe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suring that subsidiaries of the parent don't ge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nefit from, or at least I think I didn't say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nefit, but don't get any cross-subsidiari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tility rate payers, and I also understand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subsidiaries under the utility, and aga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when it puts together a rate case leaves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sts and financing of those subsidiari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 the utility.  However, when those entities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ney, they pay dividends up to the utility, a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can recognize those benefits in one dir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n those utilities' subsidiaries turn income. 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n't really commenting on how the Commission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bout making these assurances or in fact prote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umers from cross-subsidizing shareholder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tivities that are done outside the utility,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iticizing Mr. Hill for I think speculating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rather than pointing his finger a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articular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ou're not suggesting that no s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vestigation should be undertaken or that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 of an appropriate analysis, a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'm suggesting you should d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estigation before you throw out the specul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was reading into Mr. Hill'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es Rainier Receivables pay dividend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g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know, I was speaking conceptuall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n't done the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 also asked if you were aware of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cisions in which this Commission has considered pa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capitalization and financial cross-subsidiz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determining an appropriate capital structur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tility rate making, and you were -- and this i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ame exhibit in part 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my answer was no, it's still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would you accept subject to chec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Commission's order in the U.S. West 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case, 950200, cites Mr. Hill's capital 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sition regarding financial cross-subsid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DODGE:  Objection, this is no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ropriate subject to check for thi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I'm inclined to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ffitch, the order speaks for itself in that reg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you can certainly cite to it on brie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FITCH:  All right, Your Honor, I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py of the order here, relevant language that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w the witness, but in view of your ruling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 like me to move on, I can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Ye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FFITCH:  Just one momen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would you please turn to page 49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buttal, Dr. Cicchetti, at lines 14 to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You discuss a multistage DCF analysis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, do you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Exhibit 220, if you could turn to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the response to Data Request 202, you stat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response that you did not perform a multistage DC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either your direct testimony or you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'm looking at the response in A, then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ve on to the rest of it.  Do you have that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ou asked the question about in my direc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y rebuttal, and I'm checking to see if I did indee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multistage calculation in my rebuttal,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all that I did a multistage analysis to s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ffect of leaving out the multistage if in fac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ultistage was relev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ll, excuse me, Dr. Cicchetti, let's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ke this one step at a time.  I'm right now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the response to our data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let's just take part 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But the point is your data request didn't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thing about my rebuttal testimony, it was asking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done one earlier.  At least that's how I rea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ell, let's just take a look at what it s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what you answered, and then maybe we'll see whe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at that point.  Part A of the question asks,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rform a multistage DCF in your direct testimon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answer in A is, no, see response to B bel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what it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en let's take a look at B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 is, did you perform a multistage DCF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buttal testimony.  The answer to B is, no, t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plain wh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Counsel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tting to be a confusing conversation, becaus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aving out something in the answer here, t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 related to Mr. Cicchetti's direct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se says, we presume you're referr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buttal, if you look at that, the first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FITCH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And so i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Cicchetti may have meant one or the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FFITCH:  I think, I appreciate tha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nor, and I think I skipped over that because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all had -- in candor I believe the company wa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me page with Public Counsel, but I apologiz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lize that the other folks reading this for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 had not understood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But I'm not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Cicchetti was.  He seemed to be responding about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rect just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Well, with all due respec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So maybe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clarify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 WITNESS:  I could clarify if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FITCH:  Well, with all due resp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se questions are in plain English, and they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r. Cicchetti whether he performed a multistage DCF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is direct testimony, and the answer written her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page is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 will just ask you again enti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parate from this document, Dr. Cicchetti,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form a DCF multistage analysis in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regardless of what it says on this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id not perform a multistage DCF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rec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And now question B, did you perfor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ultistage DCF in your rebuttal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nd the answer is,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the answer that you provided in thi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, the data response to Public Counsel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correc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e no I guess is incorrect, although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ankly when I had no in my mind I was still thin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what it says at the top in bold letters, re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icchetti direct at page 50, so I was answe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 thinking about my direct testimony, so th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es in there.  The words in B are suggest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alking about rebuttal testimony, and I answered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fter I said no in reference to direct, I then go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y what I did do in terms of my rebutt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I have an illustration to show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did a three-stage DCF and you started out ini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t 12% without a multistage DCF, the effect would b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ise that 12% to 12.68% or 68 basis points.  And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illustration, not a proposal to actually do i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case, to produce a number that was particula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get, it was to show what the effect of this adju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be, that's why I did the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 so my no was related to th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 that's in bold, and also it's no am I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ing it as part of my testimony in this case as op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my rebuttal testimony where I'm trying to explain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is that I think that Mr. Hill and Dr. Wils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alysis comes up too short, because they didn't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ossibility of exceptional growth on the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get over the next several years as it adds its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se to build out infrastructure and add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neration resources.  So it was an illustration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calculation, an illustration, but not something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ne with Puget numbers.  It was done to be illust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what the effect would be if you took into acc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ceptional growth for a short period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, well, we'll get into that a bit mo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just to sort of clarify this business about the b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ttering and so on, I will just state for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it's clear that Public Counsel inadvert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ferenced only the direct in the text of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est.  However, if we look at the Puget Sound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se, Puget Sound Energy has corrected that mis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stated that the answer assumes that we me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buttal, which is what we did mean.  They underst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, and when we got this response back it st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get Sound Energy presumes that the request ref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buttal testimony, so the clarification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ion was already made in your ans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r. Cicchetti, and you still responded no, did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wrote this page.  I didn't write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're referring to about presuming it's rebuttal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ell, I'm just reading off the p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r. Cicchetti.  I'm not making things up. 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ding under the heading response, we inadvert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erred only to direct, you corrected that answ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rected the response, and then, or excuse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ed our request, and then we moved -- t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ved to an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kay, I'm sorry if I have add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usion.  I'm looking at the sheets that I pre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sent to the company.  Maybe the company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t version and you're looking at that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rsion.  Can you show me what the company's ver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oks li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Yeah, let me apologize to everybody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hrase you're reading, Puget Sound Energy presumes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on the sheet that I have and that I prepared. 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word response on my prepared response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g that you see is, A, no, see response B below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't have that paragraph.  That's why I wa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icult, not on purpose to be difficult but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n't have that disclosure or that disclaimer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ell, the plot thicke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Well, do we really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ursue this, Mr. ffitch?  I mean we have the witness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.  Apparently he did perform such an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says here he didn't, and you can make ou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you will, but do we need to pursue who kne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Perhaps not, Your Honor,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we can do is maybe we will have a break here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can sort this out and see if we need to pursu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Maybe this would be a good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have our afternoon recess and give an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 that as well as give us all a breather, and so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e back at 20 before the h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Recess taken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And, Mr. ffitch, we can resu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your questions, are you read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FITCH:  Yes, Your Honor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e're staying with Exhibit 22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r. Cicchetti, which is the response to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02, and I think we have all had the chance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on the break, and again perhaps we can just w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ough this and we can clarify where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appreciat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e first question, question A,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form a multistage DCF in your direct testimon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answer was as st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Thank you.  And then with regard to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, did you perform a multistage DCF in your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, the answer below is no; is that the 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swer, Dr. Cicchett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the correct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Now you also go on to explain in B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urther explanation of your answer, and there you se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be saying that you did not use a multistage DC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your DCF result was already adequate.  Bu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e applied a multistage DCF to Hill's and Wils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ies, their results would have been higher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ther words, aren't you saying there that i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alysis is resulting in a low ROE, then if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t a higher one you go ahead and apply a multist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CF; is that what you're saying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you could read something like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uess into it, but that's not what I'm saying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I'm saying here is that I came up with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ught would be a just and reasonable rate of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 a company like Puget that was undertaking a maj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mount of investment under traditional regulation. 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ff and Public Counsel's witnesses would hav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reduce current ROE, authorized ROE, significant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what I'm saying here is that if the Commission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use where they're at as a starting point, then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ke flotation costs, issues like exceptional growth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brief period of time should be taken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ideration, but as multistaged kinds of comparis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growth, should be taken into consideration to ra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rate of return that I think is being set too low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oth Staff and Public counsel witness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realistically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o I'm saying that if you start with a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too low and it's unrealistic, then you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ut in additional factors that would be releva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ircumstances at hand.  But if you come in with a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builds in those factors in the analysis to beg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, which is what I tried to do, then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you need to double count in a sense and add thi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it as well.  Because if you recall, the main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y testimony was to look at states like Washingt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tilities that are adding infrastructure and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epting and embracing traditional regulation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tructuring.  In that group's states, the numb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11% to 12% range, which is what I recommended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ly.  But if you're going to use 9% or 9.75%,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you need to bring into account thes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ctors, one of which I'm discussing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Please turn to page 52 of your rebuttal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nes 13 to 15 of the bullet points, and th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 three measures of long-term growth or the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 term that's used in the DCF model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ow could you look at Exhibit 221, ple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is the next cross exhibit for us, it's also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est 203.  Now there we asked you to provide sup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rom the literature of regulatory finance that th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rowth rates are reliable measures of growth to be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DCF analysis.  And if we look at this data respo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see that there are no documents attach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in response B, bottom of the pag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e that you have never used these three growth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asures in any of your prior testimony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rrect?  I gues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I'm just read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ll right.  Please turn to page 58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buttal, and we have -- I just want to make sure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ferring to the correct page here because this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a where you submitted a revised page.  I'm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ge 58, lines 18 to 1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Did you include flotation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Right, and that's actually lines 20 to 21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evised page, but the question is the sam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you state that you did not include a flo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st in your ROE estimat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you're not recommending one eith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direct or your rebuttal, right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ell, let me be specific here. 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mmending one if my proposed ROE of 11.75%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epted by this Commission.  But if the Commission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start with Mr. Hill at 9.75% or Dr. Wilson at 9%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n I would recommend that flotation costs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ed so as to increase their recommendations. 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think as they stand they are too low and would h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u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ll right.  So I take it this is compa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your discussion of the multistage DCF,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ly need consider such an adjustment if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quity is not otherwise high enough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wouldn't say the issue is high enough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equate enough.  And my standard of adequac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umer benefits and the effect on consumer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fore the word I would use is, is it adequa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sure that the consumers will get the nee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vestments at the lowest reasonable cost over a 30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iod.  That's what I mean by adequate, so high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ter into my vocabulary, but adequate does as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defin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Let's turn back a couple pages to, I'm sor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ain I want to make sure I've got this right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ight, this is the revised page 58.  Pardon me for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ment.  All right, well, on page 58 you estim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st of equity impact of capital structure differ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beta, correct, and you have two sets of calcul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that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there are you measuring the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tween a 50% common equity ratio of Mr. Hill's s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ies and the 40% common equity ratio he recommend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what you're doing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'm not speaking to Mr. Hill, I'm speak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issue of adjusting for differences in debt. 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ing a 50% debt and a 60% debt in my example, bu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 assigning those numbers to anybo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ll right.  But the numbers that I used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 in the question, you're measuring the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tween a 50% common equity ratio and a 40%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quity ratio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, but I state it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bt, but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And then I have a coupl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out this area.  First, the average common equity rat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Mr. Hill's sample companies is about 43%, not 50%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may or may not be correct. 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thing that I was referring to here.  I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cussing Mr. Hill's numbers, I was showing simp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ffect of levering and unlevering be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ll right.  Do you know what the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mon equity ratio of Mr. Hill's sample companies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on't remember it.  I may have looked 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gain, I think though that I had difficul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including some of the peers in his company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don't think they followed the criteria he set ou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imself as peers.  But if I take his companies as giv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think I once did the calculation t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ggesting, I just don't recall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econd point, it is true that if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quity impact of the difference between a 50%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io and a 40% equity ratio is about 100 basis poi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impact of the difference between a 43% equity rat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a 40% equity ratio would be lower; isn't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lso you have used book valu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ructures, not market value capital structures i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lculations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have no idea, because I made thes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p.  They could be whichever one you wanted them to b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though in the context here I would be using th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alue numbers because that would be what the formul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require, but I -- these are just made up numb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is a hypothetical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your testimony is they ought to b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al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e percentages you're using should be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pon market val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o calculate a be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e're going to come back to this pag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ld you please turn to page 64 of your rebut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DODGE:  Sorry, which p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Page 64, and on page 64 you're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forming an estimate of the difference between a 5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on equity ratio and a 40% common equity rati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Here the mathematical formulas are differ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you get a very different result for the adju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ta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Do you mind if I just take a look at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d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hat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ere's tw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here I'm making the point that the wa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ad Mr. Hill's testimo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'm sorry, Dr. Cicchetti, before you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nse you want to make an explanation, but let's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swer to my question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'm sorry, I thought you wanted me to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was going o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Let's take it a step at a tim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thematical formulas on page 64 are different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on page 58, are the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you get a different resul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djusted beta on those two pages, do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which set of equations is correct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incorrect, or why are these two formulas differ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Well, 58 was discussing a hypothetical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dn't intend for it to be the same numbers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ge, this was a hypothetical, as the point I was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page 64.  And on page 64 what I'm doing is to 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how what the effect would be if Mr. Hill had practi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art of unlevering and then relevering the beta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 used in his calculation of a CAPM, which he rep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a 10.15.  And I suggest that if we had done -- if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d done the relevering, it would have been 10.7 for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s, therefore his number would come clos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rrent 11% ROE, not as it is now at 10.15% clos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is 9.75% recommend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hy do you need to use different formul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rder to perform that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s I said, one is an illustration and 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rting off -- one is intending to come up with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alysis that uses his calculation at 10.15%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hows the effect of a formula on his 10.15 to rai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10 -- which would have the effect of raising 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0.7 if you made this corr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sn't the theoretical suppor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mulas the same; if that's true, why a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fferent mathematic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don't know that they are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thematically.  They are different -- the way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sented, one is presented as algebra and the other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presented with the effects of that algebra taken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ount, and it's they're simply not an apples to app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ri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FITCH:  May I have a moment,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r. Cicchetti, did you use market valu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oth of the capital structures here, page 6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What's difficult here is there are multi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ariables shown in this arithmetic.  The .760, the bet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a market estimate, meaning that it's an es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has been produced in the market.  The .5 deb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.6 debt, those are different hypothetical leve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one might assign to the amount of deb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rried by any company, including Puget.  So I'm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 the comparison of a .6 debt, meaning 60% debt,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that would be 50% debt, and I'm showing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ffect would be for this particular beta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culation that we had come up with, and it's no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licated than that.  And I'm also using the long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bt of 5.4, which I think at the time was Mr. Hil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culation of the market long-term debt, and I'm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pread between debt and equity of 6.6, which is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market number.  It's an average spread over a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years, I forget how m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, I'm going to direct your atten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top of page 64, line 2, and I'm going to as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 again.  You reference there a 50% deb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erage utilities and 60% debt, are those refere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ed on mar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 60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Market value, pardon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 60-40 is based upon the book val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get's deb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Please turn to page 70 of your rebuttal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ne 19 is a question which you then respon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bsequently you respond to Mr. Hill's criticis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used the CAPM in this proceeding but elected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 so in a prior testimony on behalf of West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ources, correct, that's what this answ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res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Mr. Hill points out in his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 at page 49 the issues you liste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stern Resources testimony as reasons for not us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PM analysis also exist currently with Puget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ond here on page 71, lines 1 through 3,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xt page now, that prior to your Western Resour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the CAPM had become controversial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n Kans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at's y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just want to make it clear that i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ng drawn out hearing, meaning it was my state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was controversial was controversial in the contex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ansas.  I didn't mean to say that it was controvers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other 49 states that might have considered i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the presen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ll right.  The problem is, Dr. Cicchett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explanation that you provide here is related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stern Resources testimony in 1996.  The refere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Hill's reference is to your testimony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in 2001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don't remember.  I know there w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usion, and I have looked at both cases recentl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don't know which one he had in mind when he was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statement.  And I think you asked so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-- in data requests that added further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fusion.  So I think that we have to break this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ieces if we're going to avoid our proble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Let's do that, let's go to Exhibit 224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a response to Data Request 20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do you have in front of you th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est in the form that was provided to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Puget Sound Ener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let's just get this out of the way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 the outset.  The question inadvertently refers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your direct testimony in the bold heading, but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und Energy has corrected that and answer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erence to your rebuttal testimony lower dow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?  This is something actually that popped up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ew of the DR's, a series of thes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advertently referred to the direct, but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ergy corrected that, and you responded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rebuttal testimon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Right, and I wrote -- I wrote the answ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I didn't put that disclaimer in, but it'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py I have in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, so there's no confusion that you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we know and your attorneys know that we'r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alking about your rebuttal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here we asked about that respons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just been discussing or that testimony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 been discussing about the CAPM analys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stern Resources case, and in this question w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ked about that, you indicate that you did use a CAP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1996 but did not use one in 2001, and you can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answer to part 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what it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is that a correct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think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your rebuttal testimony here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st referred to on page 71 is incorrect as writt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you indicate that you did not use a CAPM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996, but now you say you d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one question I have in that regar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n you state at page 71, line 2, that there had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ceedings that predated that hearing where the CAP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alysis had become extremely controversial, w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ferring to something prior to 1996 or prior to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Prior to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in your rebuttal you were referr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rong case in the wrong year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DODGE:  Objection, Your Honor, thi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en gone through, it's obviously an errata t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verloo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Well, it's not obvious to m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we'll allow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the testimony was erroneous, correct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ard to the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e question was incorrect.  I didn't 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on the errata because I thought I answered or fix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with the data request, but perhaps I should have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oth.  But yes, the year is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Right.  And, in fact, the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cuses you on the 2001 testimony, does it not? 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ok at the first paragraph of the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est, isn't that correct that the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est focuses you on your 2001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in this data request, having been foc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the 2001 testimony, your response to Mr. Hil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buttal did not chang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on't know what you mean by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question that you put to me in the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ntions both '96 and '01 and -- but I'm answeri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st I can about '96 and '01 saying that I did a CAPM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'96 but I didn't do one in '01, and the reason I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that in a sense I was told that CAPM has become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roversial in Kansas that we don't want you to d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P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I guess the question, Dr. Cicchetti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withstanding that error in your testimony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re making no change in your rebuttal to Dr. Hil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mony even though there's a mistake here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, you have made no errata, you have made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tempt to change that testimony, and there's no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your data request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DODGE:  Objection, this is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gumentative.  I think we have covered this. 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ed to offer up an errata on line 21 of page 7,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 so.  I think the answers have been quite clea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was obviously an erroneous citation to 1996 inst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2001, but the substance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Dr. Cicchetti did testif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 believed the question miscited the 1996 proceed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 doesn't that cover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FITCH:  I can move on, Your Honor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r. Cicchetti, we have obtained cop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testimony in the 2001 Western Resources cas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Kansas Commission web site, and it's true,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t, that in that case, just as in this case, bo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st of common equity and the capital structu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ortant issues about which you testifi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ey were both issu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do you recall that while that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in process, Western Resources was preparing to sp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 its unregulated operations and leave its 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tility operations with essentially no common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pi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you testified in that 2001 cas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inoff and the resulting all debt utility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ucture was a reasonable course of action, di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don't know that I ever reached a conclu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reasonableness.  If you can see where I said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have the testimony in front of me and the li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gs that I said I was covering, I don't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sonableness of the spinoff was one of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id you ever testify before the Kans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that the spinoff was reason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n't believe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Can I have you to turn to page, excuse me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 227, and if you could look at page 21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 excerpt, I will represent that this is an excerp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rebuttal testimony in the 2001 case w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ing; is that a fair statement?  I will le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nd it, Exhibit 22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t's a fair statement that this is an excer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m page 21 and 22 and 23 of my prefiled testimo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the question and answer beginn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ge, excuse me, at line 5 of page 2 of the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ssentially explains why a capital structure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tter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I think it explains when a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ructure would not matter, which is quite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ept.  Because it says clearly there that you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perfect capital markets and no taxes, and, no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esn't say there but it goes on in my testimon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lain it, that you also need to have no concer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nkruptcy.  So if you're willing to mak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sumptions and saying under those assumptions the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firm, which is based upon free cash flow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affected by its source of capital or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ruc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you said that that, in your answer be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t line 19, you have characterized that as a cent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cept for this proceeding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t is a -- it was a central concept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eding, yes, which was quite a different sit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they were changing the company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was, does it make a difference where the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equity go when you -- when the physical pla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nerated the electricity and the wires that conn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neration to customers stayed under the Kans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.  And I'm saying that's what matters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tters is where the physical assets lie and the wa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the Commission sets the prices for those asse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 the ownership of those assets in terms of deb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quity.  That's what that case was about. 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fferent than anything we're talking abou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FITCH:  All right, can I have a mo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FITCH:  May I approach the witnes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For what purpose,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FITCH:  Your Honor, to prese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ness with a copy of his testimony to the Kans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poration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I think he said he ha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Do you hav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FITCH:  This is in the subsequ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vestigation.  The witness has testified that he ma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ment about his testimony on the spinoff issu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case, and I wanted to give him an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vie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Well, let him look at it and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f he ha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Do you have a copy for couns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I d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re we going to need to make this an exhi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 what's the plan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FITCH:  Perhaps I could examin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ness and then we could decid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FITCH:  I have no objection to mak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-- we could make copies if you pref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r. Cicchetti, I have handed you a cop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direct testimony in Docket Number 01-WSRE949GI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at is the follow-up investigation of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se, 2001 rate case we were just discussing, cor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volving the spino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t was definitely a follow up. 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ther it was the follow up, but it was a follow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nvolving the spino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nvolving the spin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you testified just a moment ago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d not provide any testimony to the Kansas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arding the reasonableness of that spinoff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Please turn to page 21 of the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to line 11, and please read the first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ntences.  Well, you can read the question and t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rst three sentence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 first three sentences ar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 have reviewed the docu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define the rates offering, the splito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d the transaction with PNM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stands for Public Service New Mexico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m convinced that these agreemen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not by any means extraordinary. 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greements offer the best solu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resolving WR's current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situation and ensuring continu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uperior utilities service in Kans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ank you.  And that respond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, please summarize your conclusions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correct.  And now that I have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sentence, I am now aware that this testimon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aling not with the spinoff but the spinoff and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remaining utility with another utility,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 of New Mexic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ank you.  Well, the Kansas Corpo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 disagreed with you and ultimately ord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stern Resources to unwind its unregulated spinoff,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Quite frankly I don't know exactly w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d.  I do know that the merger with PNM,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s New Mexico, did not occur, and I'm gene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ware that some of the spinoff was stopped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 exactly how the final resolution was mad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ertainly it wasn't my proposal that they do a spin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was testifying first in a rate case of w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sequences of the spinoff might or might not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rms of the ability of the Kansas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gulate the remaining assets, and the cas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in front of me, the latest thing you gave me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was talking about how the situation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ulation could in fact improve by getting the me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synergy benefits from the PNM case and us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vings to essentially thicken the equity of the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maining Western Resources Utili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your recommendation in that testimon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support of the spinoff and merger, wa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t was only partially can I say yes t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 if you read immediately above what you had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ote, I explain that a just and reasonable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cision means that this commission would effec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sure that Kansas consumers would have effici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fficient service at relatively inexpensive prices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y criteria was what is the effect on consumers if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t all the pieces fell in place including the merg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luding the spinoff, and including the rate dea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effectively freeze rates and capture benefi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nsumers that would rethicken the equity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anspire.  So it was a package, not just one par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wasn't just testimony that I gave in support of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pany wanted for the shareholders but w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ckage would mean for Kansas consu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ou don't know the resolution of tha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n front of the Kansas Commission, you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ware of the results of the case that you testified 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'm not aware of the results of the case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particular case other than what I rea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wspa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And are you aware that the CEO and CF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Western Resources are currently under indictm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iminal activity stemming from their actions at West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our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am aware of the indictment of the CEO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ole host of activities, planes, houses, apartmen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wo places that were paid for by rate payers. 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now that it is correct to imply that he was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dictment for proposing a merger or a spinoff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art that I testified on, and then I only tes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the part that I have been describing, which is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 the regulatory commission in Kansas continue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and reasonable rates for consumers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inoff and/or mer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FFITCH:  Can I have a moment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All right, we do need to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ong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FITCH:  That's the purpose of as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moment to see if I can cut out som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st one or two more question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r. Cicchetti, what is your hourly fe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fying on behalf of Puget Sound Energy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think it's $475 an h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Could you please state the amoun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illings to Puget Sound Energy for this case to d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have to ask you a question.  Do you want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illings, my firm's billings, some combination of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m?  It's not as simple as it might be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are effectively the work that I have don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 and am sponsoring, and then there is the work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ner of mine in this case, Dr. Dubin, and that h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onsoring.  I don't know what the total is for bo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, and I can only estimate what the part tha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en involved in has been.  I don't know exactly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number is.  I could find it out and get it to you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I don't know what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why don't you estimate w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sonal portion of the firm's billings are to d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would estimate that for both the direc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buttal it would be somewhere between $100,000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$150,000.  I could be high, but that's sort of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Can I ask you to take a look at Exhibit 249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lease, and ask your counsel to provide you with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don't have it.  This is an ICNU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.  This is a confidential exhibit. 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FFITCH:  Your Honor, I will stat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rd that Public Counsel object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fidentiality designation of this information, how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wouldn't want to take that up at the present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ake it up at a late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r. Cicchetti, that sheet of paper show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illings through October of 2004 for cost of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, doe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this shows my firm's billings. 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swering what I thought my billings were.  I'm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ly person who works on the cost of capital case fo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ll right.  So this shows the total bill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your firm for cost of capital in this cas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you are the only witness from your fi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cost of capital in this case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correct, but I'm not the only p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o has worked on this case for Pacific Economics Gro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then the total billings for your firm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wn down below, which also include Mr. Dubin'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r. Dubin's testimony,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these numbers are correct as far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now, you don't have any reason to doubt these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I have never seen them, but they see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bably be about right.  Looking at them I would say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rsonal billings are probably closer to the $150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n the $100,000 that I estim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FITCH:  Thank you, Dr. Cicchetti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't have any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ll right, Mr. Cedarbaum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indicated that you had some cross for this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EDARBAUM:  I do, Your Honor, bu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en shortened considerab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That's always good new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I'm sorry to interject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uld offer the Public Counsel cross-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s if I may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FITCH:  Before we get too far dow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o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DODGE:  Well, we need to probably tak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n the 227 as well as for the additional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ther that ought to be included to make th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lete, and I would prefer to have an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er with my witness before we make any such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So with respect to Exhibit 22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're suggesting there might be som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 you would like to be made par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DODG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Okay, well, I think we wi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leave that one open then to have that opportun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o you will be moving what, 210 through 22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Yes, and 228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And 228.  Any obj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DODGE:  I'm sorry, just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No objections other than the 22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All right well we're reser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227, and the rest of them will be admitted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Your Honor, the only other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be whether, as you had inquired, whe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itional direct testimony in the investigatio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shown to the witness needed to be made an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I don't see that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DODGE:  Well, there's also a ques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pleteness of the rebuttal testimony excer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been prov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I'm sorry, what testimon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DODGE:  Exhibit 22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Right, 227, we've g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ervation on that, he's talking now about the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 in the follow-up proceeding that he provi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witness during his questioning.  I don't se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son to make it an exhibit, the questioning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fficiently brief and clear, so it's not being off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'm not requesting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o we'll hear from you later on 227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s. Do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ll right, with that then, I think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dy for Mr.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r. Cicchetti, I guess counsel can assist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will be asking him a couple questions on Exhibit 16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ch was the Value Line page that was discuss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Valdman this morning, perhaps this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KUZMA:  16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f you could also turn to page 45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buttal testimony, Exhibit 206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I'm sorry, Mr. Cedarbaum, I l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age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EDARBAUM:  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t line 14 of that page you state that P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s negative dividend growth;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looking at Exhibit 167, there's a li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 the numbers kind of in the middle of the pag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urth row down that's labeled dividend declared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are; do you see that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Are we looking 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'm on Exhibit 167 if you look at the --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numbers that are in that larger, I guess there a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of boxes but the numbers that are in the cen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page, the fourth line down from the --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s below the date colum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se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ividend declared per share, so are w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me sp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have i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en you referred to negative divid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rowth, were you referring to the drop from 2001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$1.84 to $1 in 200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Is it correct that Value Line project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vidend growth for the years 2007 to 2009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be the $1.12 in the final column of that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t's correct that that's wha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ject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If you could, you can set aside Exhibit 167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wanted to compare some of your testimony on pages 6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66.  There's a formula on page 65, line 15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formula on page 66, line 6, and is it corre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 you did here was you substituted into Dr. Wils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PM long-term bonds for his use of T-bills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But you kept the same 7% spread when you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substitu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s it your testimony that the equity retur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long-term bonds and T-bills are the same, h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me spre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No, I did that here, but they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the spread for bonds should be less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-bill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CEDARBAUM:  Thank you, those are all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Thank you,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Van Cl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VAN CLEVE:  Your Honor, since Mr. ff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ked a question about my cross-examinatio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49C, I was a little confused by Dr. Cicchetti's ans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 if I could ask a few brief questions, I might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clear that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I think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DODGE:  I am at a little disadvant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that's Mr. Story's exhibit, and he come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d of the proceeding, I don't happen to have my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me if I could try to get my hands on it to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Do you have a spare cop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Van Cle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VAN CLEVE:  Yes, Your Honor, I believ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, and I would also like to refer the witness to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ge in Exhibit 247C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VAN CLEVE:  Dr. Cicchetti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's been marked as Exhibits 247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DODGE:  I'm sorry, I still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oth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VAN CLEVE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247 and 249C, do you have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have 247 and 249, 247C and 249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, if you could refer to 249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Let me interject here becau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 have this marked I think as 249C, and I just w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point out it is a confidential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VAN CLEV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f you could refer to Exhibit 249C, and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heading Pacific Economics Group cost of capita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month of March;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f you can refer now to Exhibit 247C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urn to page 8 of that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f you look -- first let me ask you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document your billing statement for the mon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rch 200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if you look at toward the bottom whe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ys fees and expenses for March 2004, and do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at number corresponds to Exhibit 249C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nth of March under the heading cost of cap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the people listed on this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tement, can you tell me what role they ha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paration of th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  I was the person who was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ponsible for directing the work as well as condu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 of the analysis.  Dr. Dubin in addition to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the hydro and natural gas related issues in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isted me in some of the economatric work tha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ing as part of the various analyses that I under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calculating DCF and peer group CAPM's and those ki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ings in my direct testimony.  Mr. Long coordin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ase in terms of documents, working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, getting information, generally assisting 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llecting all the basic data that I us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ormation that I used.  Dr. Coffman and Dr. Ruita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volved in collecting information relat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gulatory environment and treatments in various st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ound the country that were engaged in various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tructuring or versus traditional regulation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re involved in doing that work at this st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Lynn was my research assistant, so he did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data entry and number crunching that had to b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 my supervision.  And Ms. Bracket was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paring exhibits, cleaning up workpapers that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needed to be put in the form that ultimatel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come testimony exhibits as opposed to th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ough and ready documents that we were keeping a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So in other words, all of the wor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umented on this page 8 was undertaken to prepar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t of capital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DODGE:  Objection, well,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f you can look at page 9,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ree that the number toward the bottom of the pag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ees and expenses for March 2004 correspond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 for March 2004 listed under hydro i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49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do you know whether your company has 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 billing statement for work performed during Nov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00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know.  I suspect we did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ause I think that there were some data request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gs that we're probably involved in, but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m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VAN CLEVE:  Your Honor, we would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rd requisition request if such a billing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s been provided, and that would be the Pa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conomics Group billing statement for November 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Well, before we do tha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a data request I gather that has sough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VAN CLEVE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So the data request requir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that those be updated as new information be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vailable, so I don't think we should make a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rds requisition request.  You should spea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nsel about that exhibit if it needs upd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VAN CLEVE:  Okay, I will do so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at's all the questions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ll right, I believe the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bring us to any questions from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r. Cicchetti, at this hour after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en in the weeds it's very hard to have a clear h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I had one to begin with.  But I think I'm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conceptually probably more than technically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I generally follow your testimony on retur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quity and using peer companies and the judgmen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volved in picking peers.  But when it gets to DC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PM, the terms start to become formulas or techn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rms to me, and I have a hard time following it, bu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't know if I want to know why CAPM was controvers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Kansas, but am I right that CAPM requires gi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alues to certain variables, that is mayb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ariables that require exercise of judgment, and DC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ires really only one?  My sense of the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oaches is that DCF is a little easier to calcu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jectively within limits, and CAPM require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dgments to be made; is that generally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think, Your Honor, the way I would expl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 is that there are three variables in CAP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fore three opportunities to either make a mis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slip your mistakes and get more or less the r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.  In DCF there's only one number, the grow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.  The dividend yield is simply what's the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vidend, what's the current price, so you can't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stak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hat makes the DCF, however, controversia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s own right is the fact that there are comp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cepts that could be used to come up with the grow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.  So it's only one number, but should it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rowth rate in dividends, should it be the growth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earnings, should it be the growth rate in the over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h flow or some other performance facto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, or should it be the growth rate eve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pital gains or price component of an investo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lding in a particular company.  So you have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tential definitions of growth, and the reason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erts argue about DCF is because you have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erent approaches that might qualify for the grow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 in a DC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y approach to this case has been, whil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got into the minutia and then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culations in the formulas, is to urge this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hink about this case on a conceptual level, to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the fact that you want the company to be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se infrastructure improvements, you wan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be moving away from purchasing energy and mo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wards investing in resources, particularly renew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ources such as wind and continuing to relicen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ydro.  And when you want the company to be doing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gs, you have to look at how is it going to fin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m, where is the cash flow going to come from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ok at all the things the company has to do, and I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you want to get the best deal for consumers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xt 30 years, a bump in ROE is what's required.  If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other hand do you listen to the witnesses wh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ying they could get by with less, they have bee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ven hitting their authorized rate of return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keeping their bond ratings, lower their ROE,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you're going to be threatening a further downgr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e company's financing and making completing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estments all that more diffic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o I have urged the Commission, and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main part of my testimony, to think concep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this case rather than getting caught up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s.  However, I'm probably more guilty than an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putting numbers into this case and then some ju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y to in a sense explain numbers but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licitly to debunk the reliance on the numbers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et the Commission to look at what other regulato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ing and to look at what's needed to get the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ng-term deal for consumers, which I think all co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undamentally down to what needs to be done to prot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ond ratings or to enhance bond rat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ell, and I can understand conceptuall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higher the ROE and the greater the equity ratio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re attractive the company is to investo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fore the easier it would be to embark on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jects.  But then that sense of direction doesn't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where to stop in terms of how far to go.  Now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ROE, again I think I understand conceptu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ept of looking at comparable utilities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would be an indication of what investor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und to be adequate assuming -- as measur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tings.  But, well, let's take with resp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quity ratio.  In general, people are talking about 40%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45%, and you mentioned 50% as a kind of a histor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ndard.  Now there, how are -- conceptually how a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determine what is enough?  I understand w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int is, it's got to be enough such that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yers get the most economical, affordable, su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rvice, including capital construction, so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concept, but I don't quite understand how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upposed to draw the line other than if it's simp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y on experts looking at the market and one say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one says an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think, Your Honor, the way I would offe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inion on how to sort this out is to ask you to foc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cash.  The company is making massive investmen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rastructure and commitments for generation resour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of which requires a major amount of cash. 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rrent earnings of the company and the current divid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yout of the company, some cash will be retai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ke that investment, and that will thicken the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Some additional equity at the right tim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bably be sold to the outside public.  And I say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ight time because as Mr. Valdman pointe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urately and correctly this morning, if you go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rket too soon, you're going to dilute and you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push the price down.  You can only go to th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n the market is reasonably confident that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se is about to grow and you're also to the point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're going to therefore get earnings to c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creased number of shares that are out there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ing is everything, but a second way to get cash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 out and sell additional stock.  I think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an is to retain earnings, expand the amount of sha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are out in the investing public by issu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itional stocks at some point in the near futur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don't mean next week but somewhere in the next tw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ee year time frame, and to borrow significant amou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new dollars to finance this needed infrastructu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needed resource additions in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I think this case fundamentally co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wn to what can you do, if anything, as a regulato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t the cost of that borrowing to be as low as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sonably get it.  Now going up to a Double A rat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 Triple A rating or even an A rating would probab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ing too far, but maintaining the current rat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rying to enhance that rating, recogniz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pon rate, the rate of interest on that deb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ound for 30 years, and that means that customer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paying that differential for a 30 year perio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, it's that tradeoff understanding where --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level of willingness to tolerate that 30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nefits of reduced debt versus higher costs toda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ither improved ROE or maintaining current ROE or t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rrent 40 or so percent equity, which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mprovement, they hit their target, at least keep i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40, or enhancing it up to 45 as the compan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posed.  Those are two ways of getting more cash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quity, because the company is not going to increas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vidends, it will just be getting more re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arnings kept from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at equity that will come in won't go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be paid to shareholders in dividends, i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stead be used to help make attractive the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nancing, which is the engine which will driv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ght be as much as $1 1/2 Billion of new inve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the company will be making over the next two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ee years.  And that is very different than mos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ies around the country.  Because even the st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re like Washington are staying with tra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gulations.  It's very difficult to find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tility in the country that is also making this maj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pansion in rate base from roughly $3.6 Billion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what could easily be $5 Billion in the next thre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ur years.  And that kind of increase in requir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where the challenge comes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o you have a tough time sorting all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t, but I think the best way I could give you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sight on how to sort that out is to think about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will accomplish the objective of getting that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be reasonable.  Because if the company goes 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I think it will with financing with a lower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ing, the interest costs will be much higher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xt 30 years than it will be if it does it at a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ing, and I think that's the criteria.  And there'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e answer, nobody has a mathematical formula to say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 right here.  But the idea is to try to get it righ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ich is to understand that this is probably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ime to lower the ROE, and it probably isn't the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ose too rigid a target on the capital structur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equity component, but it probably is the tim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gnize that that has to get b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the last thing I should say,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n't heard anybody say it, is while I have tal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out a 50% equity in the old days, Value Li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jecting out in the next four or five year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mount of retained earning that Puget is like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take by freezing its dividend, even though it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light increase in dividend projected, will push it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48% equity by 2009 or so.  So the long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jection is to thicken that equity even more, mea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more internally generated financing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tained to finance this incredible growth that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s undertak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ll right, that was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One follow up, when you said it's diffic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find other companies that are in a similar situ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Puget, I guess I thought that is more or les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tried to do in finding the peer companies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Valdman said the same, that is vertically integ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tilities, maybe combined gas and electric,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ans to expand their infrastruct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indeed what I tried to do, but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aiming that my peer group is perfect by any me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at best as close as I could come up with, becau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uly believe that if you were to look at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aces that he listed, I think he listed Wisconsi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 it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ou me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ndian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o is he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Mr. Valdman.  He listed Georgia and Sou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rolina.  I don't think any of those jurisdictio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ing a combination of gas infrastructure, which i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you're one of the most unique in the countr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rms of repairing that old infrastructure on th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ide.  I don't think any of them are growing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ystem on the electric side and adding reli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extent you are.  And most of them, and I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ies in these locations pretty well, generat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ir own electricity and sell their surplu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ir own generation into the market, and I think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see here is that the volatility in the long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wer market and the uncertainty in the weather mak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udent and reasonable for Puget to get more heav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o the ownership of generation, particularly non-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pendent generation, and that's another 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kes Puget different than the utilities in thes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So these other states are adding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 base, and they are financing it and are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gulated under traditional cost of service regul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I think your burden or challenge is even grea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you have taken on more to benefit the consu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Washington to bring not only the tra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gulation to be maintained but to get the ownershi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ources and the upgrading of reliability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ources to be enhanced at a very rapid fash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really makes this situation I wouldn't call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tally unique but pretty unique in terms of compari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other pla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ell, you're recommending a Triple B plu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target and on the theory that that lowers inter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s.  Well, then why wouldn't you be recommend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igher rating, a Double A or Triple A, to further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est r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I think that it's too earl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ycle to go all the way.  I do note that when we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last downgrade, the secured debt of Puge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nus, so what I think -- what I'm recommending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y to add one improvement from Triple B to Triple 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us.  I think that if the company continues to meet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bjectives, at the time of the next rate case you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to decide whether in fact the benefits are th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inue to make progress to move to A minus.  Bu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point, I think that Triple B plus is the minim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needs to be done in terms of ma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mmend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lso I think this company is mindful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e fact that there's some good will, because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tually proposed that the company should go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n they have requested, and they think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rchased that good will by keeping their rate incre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a modest level, rate increases being the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 that is going to be 7% or 8% on the electric 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6% or so on the gas side, they wanted to keep i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single digit level because they felt that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urther than that would diminish the good will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k they have with both this Commission an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sumers and other participants in the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cess in the state of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o I think the argument to go furth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und, but the company pushed back on that arg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ying, we understand the economics, we underst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ance, but we don't think it's the right thing to d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want to try to get by with the improvement ke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dest, therefore go to 45 on equity, go to 11.75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OE, but don't go further than that even if we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justified, because we think the bite would be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to characterize the reason in answer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rst question is it's a small political judgmen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e hand as against a Wall Street judgment on the o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think that's not how I would character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and I don't think the company would, I can't spea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e company, would exactly agree with it, bu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tty much what I heard them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 believe in your rebuttal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ference was made to the statement there that Puge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d a negative dividend growth rate; do you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 forwa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I think that the company wants to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s dividend at $1.  I think that as long as they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t of this proceeding with maintaining their RO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uble digits and as long as they continue to keep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quity at or around where their current target of 40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y have already achieved is, they probably w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to cut their dividends, but they will pay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re for debt.  But I think they will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ruggle through and generate cash flow suffici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et their dividend obligation and to finance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ir expansion and thickening of equity from inter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nerated cash flow, but not as much as would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 if there is an improvement in ROE an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mprovement in the equity percentage to 45%.  Then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he financing can come from internally gene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u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don't think that the company will rais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vidend even though Value Line is projecting i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nk they will freeze it at $1 knowing how importan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o generate as much of this financing from inter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nds.  They will then borrow less money, and the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so use less new stock to provide cash on the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de, and I think they will do all this in the cont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maintaining that dividend at $1.  So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company has any plans or intentions or eve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tertaining the possibility of raising that divide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I think that they're not likely to have to low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ither as long as they keep in the double digit rang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OE and in the 40's on percent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Now if those numbers slide below 40 on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centage, 9 or 9.75 as some are proposing on ROE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think the company's dividend could indeed be put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ssure to be cut.  Because the company even toda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gative free cash flow, and that negative free c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low means there's pressure on that dividend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 relief, and I think that's part of what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rying to accomplish here.  And if they slide furthe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posed to move forward, then I think there's a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n a different area, and this perhap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what off the mark in the direct sense of w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se is about, but I think your testimony mak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ference to those states where vertically integ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tilities continue to be the norm and those state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now have just aggregated vertically integ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tilities.  In a state where you have a distribu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mpany only, in other words where the utilit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ld off its generation as typical I think in the Ho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am area, but there continues to be an applic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, would that kind of utility be more risk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ss risky than a vertically integrated utilit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inues to have its own produ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think that it's certainly more risk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nsumers in the state, because they have to d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the volatility and uncertainty of what the pri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market for generation will be.  That's not a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dea for Washington because you had, even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ertically integrated industry, you have had whol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rchases, although they happen to be under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ng-term agreements for low cost hydro, they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tuations where you could buy from other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ll to other utilities in a way that you can man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portfolio.  But I think that the state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letely exited the generation ownership or long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racting, there I think that the vert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grated delivered price of electricity is more risk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wires component, the delivery system and the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it is probably less risky.  In Washington you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how about, as I think is typic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e, that wire distribution company still h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ligation to ser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right, and that's what I was abo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y.  In Washington you have a different type of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n it comes to the distribution wires, and tha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ed to go out and finance the upgrading and expan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ose wires and pipes for natural gas.  And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tes that have made the exit function and have lef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vertically integrated piece are find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tribution systems that remain are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valued and underinvested in and undermain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the company is moving away fro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sibility.  I think here you're not do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bviously, and I think rightly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you're also making the commit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pgrade that infrastructure, and that upgrading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frastructure, which is important for both the econo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rowth of the system as well as reliabilit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ystem, there's a component of risk associated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pgrade, and that component of risk is more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nancial risk, how can you do it, at what price,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terms and conditions.  And simultaneously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're doing that, you're also recognizing th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t long-term commitment on the resources sid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place some of the hydro that's out there and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f of the dependence on electric prices index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atural gas that seems extraordinary expensiv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volatile.  And all of that says you're taking on a bi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rden right now, and that makes Washington some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ique in terms of both the scope of what you're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do, the inherent risk of what you're trying to 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e need to try to get an adequate balanc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rt-term effects on consumers and long-term cos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nsu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OMMISSIONER HEMSTAD:  Thank you, that's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HAIRWOMAN SHOWALTER:  Follow-up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issioner Hemstad's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OMMISSIONER OSHIE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think he was getting at that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tructured state on the generation side,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tribution side, if a former vertically integ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tility still has -- is the default supplier and h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t the electricity to people somehow, that then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don't choose or there's not enough suppli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ound, they as the default supplier are "stuck"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uess my follow-up question would be, doesn't the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y face depend entirely on what the rules ar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default supplier, that is whether there are period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uctions or whether they have to be the default supp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somebody else is?  In other words, it goes off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ealm of what does a restructured state do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's no market, but whatever the risk is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pendent on the state construct that happens to ex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, and I suppose whatever the market looks lik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think it depends upon three thing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pplier of last resort risk is something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ressed in all of the restructuring that's occurr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electric and gas industries all over the worl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 are rules, and depending upon the rules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ignment of risk, and depending upon the assign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isk and responsibility there is often built into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ules some notion of return commensurate with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isk is involv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at said, what we saw in California a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are two kinds of risk that those rules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cessarily resolve or consider.  First risk i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ppens if the market gets so dysfunctional that pr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t so out of line with what anybody contemplate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 the rules were designed that new rules are assig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e incumbent supplier of last resort is pu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particular set of burdens that weren't contemplat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time even to the point of, as we saw in the ca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cific Gas and Electric bankruptcy, in the ca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uthern California Edison near bankruptc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n the second consideration is tha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ast in the United States we have the uncertain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the Federal Energy Regulatory Commission will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 even when the commission stays with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mbers, they will say up to the last minute befo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nge their mind that there won't be any Westernw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ps.  And utilities like Puget and other utilit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state and other utilities in the Northwest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they hear, and they sign contracts, and they en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o agreements that are predicated on that 100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urance that FERC won't have Westernwide price cap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ly to find out that there's Westernwide price ca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contracts that were perfectly prudent and sen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 the rules that were guaranteed all of a sudden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nged by a federal regulatory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o you have on the one hand you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litical risk, supplier of last resort, I think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stand that incumbent utilities in restructu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es can't rely only on the deal they though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gned.  There's an element of political ris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te level if things get very bad.  And second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ederal Energy Regulatory Commission doesn't have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edibility I think around the country when it com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ying we're going to just establish the rul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feree them, but once the rules are in place,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place, because they have shown that they're w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change the rules and sometimes in a way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tally inconsistent with the way in which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uaranteeing that they wouldn't mo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ll of that in my mind contribut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ct that now Washington, which has avoided going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path, is finding that a lot of states are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turning to the kind of regulatory environment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ver abandoned and recognizing the value of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tructuring and instead looking for ways perhap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proving things in some sense by looking at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ids and new ownership structures for new gener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fundamentally saying the incumbent utility h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sponsibility to have the generation contrac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neration, or at most the amount that we'll se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ket to be freely traded will be limited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latively small percentage of the total market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verything isn't put at risk if in fac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omalies or major stress on the market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So I think California proved that you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ut everything in the spot market, and it also pr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 supplier of last resort agreement wouldn't h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p at the state level and certainly wasn't followe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y that gave market stability at least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aling with the people who believed what FERC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ying during that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we're very familiar with everything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answer just now, but, and following up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issioner Hemstad's question, doesn't it mean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neral way that these other environments are fla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skier probably for both consumers and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of the uncertainty, and so that, to get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case, investors should recognize that w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 of Washington, Puget, is not as risky as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tuations in a general way with the caveat that i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pend on what some state or maybe FERC or an RTO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rang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think that the general answer is ye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'm already seeing the investing community start to s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w we realize there are states that are not inter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restructuring, that are not going to restructur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're looking now at them as though there might b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roups, the group that is recognizing that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rvice traditional regulation requires a balanc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sumer and shareholder interest in a way that will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ash needed to make the investments without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deny the imperative of cash when it comes to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vestments, and then there are some that are not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restructure but they don't seem to be loo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ything but an opportunity to lower rate of retur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current world of very low interest rat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're listening to people who will give them a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lower their rate of return.  And the inv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munity is already saying, we're going to star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ok at these states that are not restructur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eing if they are going down path A or path B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gulatory community is in a sense being review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nformation upon the actual outcome is being 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out and shared about by the investing commun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I think that in a fundamental way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dn't like this when I first discovered it when I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er myself, I didn't like the fact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ught I was the regulator and I found 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body was regulating me or at least reporting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doing.  But I think indeed now that I have gotte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other side of that wall, I understand that it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, and I think that's part of what need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sidered is what message you want to send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gulatory review institution and information sh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ou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r. Cicchetti, exploring in maybe some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tail the comparable utilities used in your DC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alysis, and I'm just curious as to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utilities that you looked at had in place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ulatory structure something that we call purchas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justment which allows for some mitig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olatility that exists in the natural gas mark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ffectively spreading some risk between the sharehold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e customers.  I'm assuming that something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imilar regulatory mechanism is in pla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risdictions in which those companies reside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ught I would check with you to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generally speaking the answer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thing like what you have is in play, and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derstand what you have is a mechanism where on th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nd there's a flow through of market chang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ce of natural gas, and on the other hand there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entive mechanism so as to encourage the compan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ustomers to align their interests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keeping prices what I call at their best level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 combination of the lowest possible pr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standing that there's variance and risk and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 isn't the answer, but best cost, balan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olatility mitigation and price levels is w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uld be seeking.  So I think that for the most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ystem that you have is quite simil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e third component of your system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so around, is a prudence review, som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"procedure" where it's not simply a pass through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ss through with incentives that hopes to alig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ests, but a periodic review of the numbers to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at's going on.  And it's not as common plac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prudence review as a component of the formula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ss through costs and have sharing mechanism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centives, but they do exist as well.  And the wa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view Washington is you've got all three component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it right.  The only thing that hasn't been answ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my mind is what happens when the current cap expir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Now I think we may have been -- you expa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answer, maybe I can ask it then in a differen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have a power cost adjustment mechanism,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what you're really talking about there, we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rchased gas adjustment on the natural gas sid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tigates the risk to the utility, and we also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wer cost only rate case mechanism, which do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me.  Now do those three mechanisms exist in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risdictions that are in your DCF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e power cost only rate case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erience doesn't exist, but the other compon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cularly the component that h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The band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-- the bands as well as a review at the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band or particular times, those ex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how did that, the fact that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CORC as we call it here that exists in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risdictions, how is that taken into consider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analysis?  I mean does it figure in at all, o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a tool that doesn't in Wall Street's mind mitig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isk to the ut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Well, I think that it's a negative effec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for the following reason.  And I say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following way.  It's positive that you deal with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good, I don't want to make it sound like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ything negative about that.  But the fact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o deal with it because of the weather uncertain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hydro conditions uncertainty, issues that come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when you try to sort out how to set prices and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adjust for prices and how to get everything righ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ffect what happens is because Washington is purcha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disproportionate amount of the power it deliv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cause a good part of what the company is able to d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tricted by its credit rating, those things be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gative factors which in my testimony I called 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rag in one sense.  And Mr. Valdman also explain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ther witnesses for the company explained that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fficulty finding counterparties for som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dging agreements that would otherwise be avail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company and produce lower pr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The fact that you adjust and effect all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kinds of balancing is very good, and the market view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ay.  But the fact that it's so complicat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so potentially uncontrolled by things li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edit rating is viewed as negative because it add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gree of uncertainty that everybody wished wa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, but everybody here recognizes why it's the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it is there, and so does the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you think in a perfect world that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in control I suppose that if the Wall Street vie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particular mechanism as negative it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ando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I don't think they view it as --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view the mechanism as negative, they view th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the mechanism as negative.  And you were asking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 about other states, and in other states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 difficult to predict weather, it's not so difficu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predict revenue and purchase power requiremen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tering into contracts can be done with some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reater ease because of the credit worthines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tracting party that would be the utility.  S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have is that it's the challenges that are uniq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the facts that are viewed as negative. 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chanism and what you have done about it are view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y positive, it's the fact that you have to de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.  And I don't see a solution, and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commending anything to replace what you're doing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 the fact that you have to deal with it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re there's extra risk here.  You have amelio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 of that risk, you have balanced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lationship between customers and shareholder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's still there, it's still a reality that ha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id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MMISSIONER OSHIE:  Okay, thank you, no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I have just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Looking at page 64 of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, Exhibit 206, there are a couple of formul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, but in mine the first formula is at line 6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py I have, there's a beta sub u equals. 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mula exactly correct, or do we need some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entheses in there somew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think the parentheses is in the wr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ace, I think it should be 1 plus .5 should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entheses times .6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ything further as a result of the Bench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THE WITNESS:  I think the same thing occu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the next -- on line 8, the parentheses i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rong place.  That should come after the .6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f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o it appears there's nothing further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EDARBAUM:  I'm sorry, I have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pl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All right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r. Cicchetti, just following up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er Oshie's question, and I guess I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fess I got a little confused when you were discu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GA's, PCA's, and PCORC and where you were or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rawing the line between those discussions, bu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n you were finishing up your questioning from hi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answer to him, you were discussing the PC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chanism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Quite frankly, I know a fair amount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CA mechanism, don't know very much about the PG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hat about the PCORC, the power cost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ly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on't know that mechanism.  I know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ists, I know how it's used, but I don't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tails of it the way I do the PC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re you aware that earlier this yea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 through a PCORC filing was allowed to rec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sts of its Frederickson acquisition o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edited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believe that investors vie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sitive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EDARBAUM:  Thank you, those are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ny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DODGE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S. DODG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r. Cicchetti, I think there may have b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ttle confusion on some of the discussion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aggregation of distribution and generation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es.  Now is it correct that in most state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tribution has been disaggregated from gener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distribution companies are able to pass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ower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Generally speaking they either pass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rough or the customer opts out and buys them 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wn in the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Okay.  And so as I understood Commissio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mstad's question, he was trying to ge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iskiness of being the provider of last resort, bu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have power that's unavailable and costs rise,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nevertheless buy power and then pass through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these pla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ou can except that the regulatory deal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's where it gets complicated, is often that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iod of time there is a rate freeze so that the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passing them through is born by the supplier of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ort.  And when that happens it's fine if prices st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ft, but if prices are driven up either by gas pr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the weather or by shortages of capacity or whatev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n the supplier of last resort has the risk of e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 difference between a price cap and what the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ice is.  And it's viewed as more risky in that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total, not that the wire part's more risky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tal system that's in place becomes more risky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the shareholders or the customers or bo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Mr. Cedarbaum asked you about the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beta and the formulas you used on your pages 65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66 of your rebuttal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Could you explain the difference in be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sing those formul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think he didn't ask me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ces in beta, he asked me whether the sp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change from one page to the next, and I said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 said, did you do it, and I said, no.  But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nted to explain or I think needs to be explaine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f you use the long-term debt to determine the be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a CAPM, you get a different beta than you would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you used the treasury bill to determine the spre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refore you can measure the beta in a CAPM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le it's true that I didn't change the spread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nt from one page to the next discussing the eff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Wilson using T-bill versus a long-term govern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ond, if I were doing it de novo or from scratch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estimate beta in both cases as well as remeasu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pread in both cases.  And when I have done that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done it often, I generally find a product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wo things is more or less the same, and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nding is the real difference between one cas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ther is simply the intercept being either the T-bill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long-term treasury b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DODGE:  That's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Okay, it looks like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hing further for Dr. Cicchetti, and I appreci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ing here to testify, you may step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I believe with that, unless there a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cluding matters we need to take up, we wi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DODGE:  Your Honor, housekeeping mat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169 and 170 admit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ctually, I don't have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rked, but let's do that, we'll admit those exhibi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were the excerpts from the learned treati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, Mr. Cedarbaum, did you move 16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EDARBAUM:  I believe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ll right, well, I will mar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 haven't heard any objections to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s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FITCH:  Your Honor, on 169 jus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minder we had submitted the additional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That's part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FITCH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Very well, we will be in re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til 9:30 tomorrow morning, see you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(Hearing adjourned at 5:3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E X H I B I T   L I S 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         Jointly Sponsored by All Parties - Par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ettlement Agreement (Rate Spread and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Design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         Joelle Steward, Donald Schoenbeck, Kevin 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Higgins, James A Heidell, and Jim Lazar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oint Testimony of Joelle Steward, Dona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Schoenbeck, Kevin C. Higgins, James A Heid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and Jim Lazar in Support of the Rate Sp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and Rate Design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SE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EPHEN P. REYNOL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51        Stephen P. Reynolds - SPR-1T: Prefiled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52        Stephen P. Reynolds - SPR-2: Profess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Qualif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53        Stephen P. Reynolds - SPR-3T: 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Rebuttal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oss-Examination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54        Staff - Puget Energy 2003 Annual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(Selected Pages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55C       Staff - PSE Response to Staff DR 29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56        Staff - PSE Response to Staff DR 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57        Staff - PSE Response to Staff DR 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RIC M. MARK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61C       Eric M. Markell - EMM-1CT:  Prefile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62        Eric M. Markell - EMM-2: Profess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63        Eric M. Markell - EMM-3:  Adjusted Cumu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Need for New Energy Resour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64        Eric M. Markell - EMM-4:  PS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ustomer--Gross Demand and Gas Sup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Requir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65        Eric M. Markell - EMM-5: PSE's Power Sup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Portfol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66C       Eric M. Markell - EMM-6CT:  Prefiled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67C       Eric M. Markell - EMM-7C:  2004 All-Source RF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Short Listed Propos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68C       Eric M. Markell - EMM-8C:  Potential Ran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onthly Capital Costs Associated with Resou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Acquisi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LIA M. RY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71        Julia M. Ryan - JMR-1T:  Prefile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72        Julia M. Ryan - JMR-2: Profess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73        Julia M. Ryan - JMR-3:  PSE's Energy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anagement Strateg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74C       Julia M. Ryan - JMR-4C: PSE Credit Appro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Power Counter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75        Julia M. Ryan - JMR-5: Counterparties be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investment grade and/or filed for bankrupt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76C       Julia M. Ryan - JMR-6C: Power Suppliers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Rat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77C       Julia M. Ryan - JMR-7C: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ounterparties with and without rat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trigg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78HC      Julia M. Ryan - JMR-8HC: Physical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Limits Extended to PSE by Counterparty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redit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79        Julia M. Ryan - JMR-9: Summary Descrip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the Aurora Model and Modifications Specific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P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80        Julia M. Ryan - JMR-10: GRC Powe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Projections Rate Year AURORA + Non-AUROR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Power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81        Julia M. Ryan - JMR-11: GRC P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projections vs PCORC power cost proje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82C       Julia M. Ryan - JMR-12CT:  Prefiled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83C       Julia M. Ryan - JMR-13C:  PSE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Staff DR 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84C       Julia M. Ryan - JMR-14C:  Analysis of Hed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Benef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85HC      Julia M. Ryan - JMR-15HC:  Physical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Limits Extended to PSE by Counterparty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redit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86C       Julia M. Ryan - JMR-16C:  PSE Hedg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Scenari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87        Julia M. Ryan - JMR-17:  S&amp;P Publicatio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Analyzing the Liquidity Adequacy of U.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Energy Marketing and Trading Ope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88C       Julia M. Ryan - JMR-18C:  November 1, 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Estimates of Price Risk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89C       Julia M. Ryan - JMR-19C:  Credit Appr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Power Counterparties Phys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90C       Julia M. Ryan - JMR-20C:  Power Suppli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redit Rat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91C       Julia M. Ryan - JMR-21C: 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ounterparties w/ and w/o Ratings Trigg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92        Julia M. Ryan - JMR-22:  GRC P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Projections Rate Year AURORA + Non-AURO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Power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93        Julia M. Ryan - JMR-23:  GRC P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Projections Reconciliations Rate Year AURORA +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Non-AURORA Power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94C       Julia M. Ryan - JMR-24C:  Winter 05/06 Pe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apacity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95C       Julia M. Ryan - JMR-25C:  Update on Wi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Peaking Capacity Purch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96C       Julia M. Ryan - JMR-26C:  Win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2004-2005:  Transmission Assessm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Extreme Peak Plan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07       Julia M. Ryan - JMR-27:  Supplemental Exhibit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BPA Settlement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oss-Examination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97C       ICNU - PSE Response to ICNU DR 9.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98C       ICNU - PSE First Revised Response to ICNU D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9.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99        ICNU - PSE Response to ICNU DR 9.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00       ICNU - PSE First Revised Response to ICNU D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9.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01       ICNU - Workpaper, Julia M. Ryan, p. 00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02C      ICNU - Workpaper, Julia M. Ryan, p. 08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03C      ICNU - Spreadsheet regarding CT Oil B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04       Staff - PSE Response to Staff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05       Staff - PSE Response to Staff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06       Staff - PSE Response to Staff Data Request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EFFREY A. DUB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11       Jeffrey A. Dubin - JAD-1T: Prefiled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12       Jeffrey A. Dubin - JAD-2: Curriculum Vita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13       Jeffrey A. Dubin - JAD-3: Puget's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Hourly Generation in Mid-Columbia and Wes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(60 Years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14       Jeffrey A. Dubin - JAD-4: Puget's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Hourly Generation in Mid-Columbia and Wes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(40 Years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15       Jeffrey A. Dubin - JAD-5: Columbia River Bas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a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16       Jeffrey A. Dubin - JAD-6: Time Plots of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Generation and Grand Coulee 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17       Jeffrey A. Dubin - JAD-7: Frequ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Distribution for Puget Generation (60 Years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18       Jeffrey A. Dubin - JAD-8: 70-Year Data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Grand Coulee Fl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19       Jeffrey A. Dubin - JAD-9: Gen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Forecasts: Constant (60 Years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20       Jeffrey A. Dubin - JAD-10:  Gen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Forecasts:  ARIMA 100 (60 years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21       Jeffrey A. Dubin - JAD-11: Gen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Forecasts:  ARIMA 202 (60 years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22       Jeffrey A. Dubin - JAD-12: Gene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Forecasts:  ARIMA 100 Shift (60 years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23       Jeffrey A. Dubin - JAD-13: Gen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Forecasts:  ARIMA 202 Shift (60 years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24       Jeffrey A. Dubin - JAD-14: Estimated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Difference Based on ARIMA Models and 60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25       Jeffrey A. Dubin - JAD-15T:  Prefiled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26       Jeffrey A. Dubin - JAD-16:  Regress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Henry Hub Spot Prices on Individual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Forward Stri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27       Jeffrey A. Dubin - JAD-17: Regress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Henry Hub Spot Prices on Individual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Forward Strips (Excluding Intercep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oss-Examination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28       Staff - PSE Response to Staff DR 293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Attachment, "The Efficiency of Natural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Futures Markets"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29       Staff - Staff Response to PSE DR 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SAN MCL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31C      Susan McLain - SML-1CT:  Prefile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32       Susan McLain - SML-2:  Profess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33       Susan McLain - SML-3: SQI#8 -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Satisfaction with Gas Field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34       Susan McLain - SML-4: SQI#7 - Averag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Emergency Respons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35       Susan McLain - SML-5: SQI#$ - Non-St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Electric Outage Frequency (SAIFI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36       Susan McLain - SML-6: T&amp;D Capital Expendit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by Energy, by Categ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37       Susan McLain - SML-7: Repaired Leaks on PS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ast Iron Main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38       Susan McLain - SML-8: Treewatch Program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May 1, 20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39       Susan McLain - SML-9T:  Prefiled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40       Susan McLain - SML-10:  Staff Response to P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DR 5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41       Susan McLain - SML-11:  Comparison of St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ost Deferral Methodolog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42       Staff - Attachment to Staff Response to PSE D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RTRAND A. VALD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51       Bertrand A. Valdman - BAV-1T: Prefile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52       Bertrand A. Valdman - BAV-2: Profess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Qualif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53       Bertrand A. Valdman - BAV-3: Composite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including multiple statistical and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reports by third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54       Bertrand A. Valdman - BAV-4: 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Rebuttal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oss-Examination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55 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ounsel DR No. 5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56 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ounsel DR No. 16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57 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ounsel DR No. 16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58 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ounsel DR No. 16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59 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ounsel DR No. 16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60       Public Counsel - PSE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ounsel DR No. 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61       Public Counsel - PSE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ounsel DR No. 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62       Public Counsel - PSE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ounsel DR No. 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63       Public Counsel - PSE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ounsel DR No. 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64 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ounsel DR No. 21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65 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ounsel DR No. 17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66 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ounsel DR No. 17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67       Public Counsel - PSE Value Line, November 1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68       Staff - US Treasury Bill Financial Liter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ALD E. GA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71C      Donald E. Gaines - DEG-1CT: Prefiled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72       Donald E. Gaines - DEG-2: Profess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Qualif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73       Donald E. Gaines - DEG-3: Standard &amp; Poo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"Buy Versus Build": Debt Aspec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Purchased-Power Agreements (May 8, 2003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74       Donald E. Gaines - DEG-4: Summary of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ases Decided Between 01/01/2003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02/23/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75       Donald E. Gaines - DEG-5: Standard &amp; Poo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orporate Ratings Criter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76       Donald E. Gaines - DEG-6: Roger A. Mor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Regulatory Finance: Utilities' Cost of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(1994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77C      Donald E. Gaines - DEG-7: Financial Targ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78C      Donald E. Gaines - DEG-8C:  Utility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Structure Proposed Cost of Capital and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79C      Donald E. Gaines - DEG-9CT:  Prefiled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80       Donald E. Gaines - DEG-10: 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Response to PSE DR 7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81C      Donald E. Gaines - DEG-11C:  Utility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Structure Cost of Capital and Rate of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as of February 28, 200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82       Donald E. Gaines - DEG-12:  Summary of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ases Decided Between 1/1/2003 and 6/30/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83       Donald E. Gaines - DEG-13:  Decision Ci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Stephen G. Hill in Exhibit No. __(SGH-1T)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5 n.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84       Donald E. Gaines - DEG-14:  PSE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taff DR 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85       Donald E. Gaines - DEG-15:  Cost &amp; Benefi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Improved Credit 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86       Donald E. Gaines - DEG-16:  Issuer and/or B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Rat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87       Donald E. Gaines - DEG-17:  PSE Form 10K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fiscal year ended December 31, 20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188 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ounsel DR No. 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89 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ounsel DR Nos. 07 and 6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90 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ounsel DR No. 3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91 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ounsel DR No. 3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92C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ounsel DR No. 44 (excerp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93 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ounsel DR No. 6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94       Public Counsel - PSE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ounsel DR No. 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95       Public Counsel - PSE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ounsel DR No. 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96       Public Counsel - PSE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ounsel DR No. 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97       Public Counsel - PSE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ounsel DR No. 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98       Staff - PSE Response to Staff Data Request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21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99       Staff - PSE Response to Staff Data Request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21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00       Staff - PSE Response to Staff Data Request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22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RLES J. CICCHETT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01       Charles J. Cicchetti - CJC-1T: Prefiled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02       Charles J. Cicchetti - CJC-2: Curriculum Vita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03       Charles J. Cicchetti - CJC-3: Current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&amp; Poor's Credit Ratings for Utilities (M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2004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04       Charles J. Cicchetti - CJC-4: Monthly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Stock Prices for Puget Sound Ener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205       Charles J. Cicchetti - CJC-5: DCF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06C      Charles J. Cicchetti - CJC-6CT: 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Rebut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07       Charles J. Cicchetti - CJC-7: 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Spending and Cost "Drivers" for PSE and U.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Gas Distribution Industry:  Growth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08       Charles J. Cicchetti - CJC-8:  Total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apital Spending and Cost "Drivers" for P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and U.S. Power Industry:  Growth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09       Charles J. Cicchetti - CJC-9: 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Utilities Fortnightly, The FERC's Discou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ash Flow:  A Compromise in the Wr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Dir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-Examination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10 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Counsel DR No. 17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11 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ounsel DR No. 18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12 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ounsel DR No. 1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13 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ounsel DR No. 18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14 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ounsel DR No. 18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15 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Counsel DR No. 1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16       Public Counsel - PSE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ounsel DR No. 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17       Public Counsel - PSE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ounsel DR No. 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18       Public Counsel - PSE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ounsel DR No. 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19       Public Counsel - PSE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ounsel DR No. 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20 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ounsel DR No. 2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21 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ounsel DR No. 2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22 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ounsel DR No. 2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23 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ounsel DR No. 20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24 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ounsel Data Request No. 20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25 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ounsel Data Request No. 20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26       Public Counsel - PSE Response to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ounsel Data Request No. 2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27       Public Counsel - Rebuttal Testimony of Char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J. Cicchetti, Ph.D, Kansas Corpo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Commission Docket No. 01-WSRE-436-R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excerpt, pp. 21-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28       Public Counsel - Bonds Online, Reut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Investment Service, December 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OHN H. S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31       John H. Story - JHS-1T: Prefiled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32       John H. Story - JHS-2: Profess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Qualif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33C      John H. Story - JHS-E3C: PSE-Electric Resul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of Operations for the 12 months 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September 30, 20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34       John H. Story - JHS-4: Exhibit A-1 Powe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35       John H. Story - JHS-5: PSE General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Docket Nos. UE-011570 and UG-011571 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Settlement Terms for the Power Cost Adju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Mechanis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36       John H. Story - JHS-6T: Supplemental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37C      John H. Story - JHS-7CT:  Prefiled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38C      John H. Story - JHS-8C:  Results of Oper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for the 12 Months Ended 9/30/2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39       John H. Story - JHS-9:  Electric General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ncrease-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40C      John H. Story - JHS-10C:  PSE Response to ICN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DR 06.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41C      John H. Story - JHS-11C:  Exhibit A-1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ost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42       ICNU - PSE Response to ICNU DR 2.1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43       ICNU - PSE Response to ICNU DR 2.1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44       ICNU - PSE Response to ICNU DR 2.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45       ICNU - PSE Response to ICNU DR 2.2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46C      ICNU - PSE Response to ICNU DR 5.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47C      ICNU - PSE Response to ICNU DR 5.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48C      ICNU - PSE Response to ICNU DR 6.12 (excerpt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49C      ICNU - PSE - Outside Services Sum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50       Staff - Order No. 01 in Docket No. UE-04184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(CanWest Accounting Order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51       Staff - PSE Response to Staff DR 3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RBARA A. LUSC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61       Barbara A. Luscier - BAL-1T: Prefiled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62       Barbara A. Luscier - BAL-2: Profess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63       Barbara A. Luscier - BAL-G3: PSE-Gas Resul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of Operations For the 12 Months 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eptember 30, 2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64       Barbara A. Luscier - BAL-4T: 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Rebut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65       Barbara A. Luscier - BAL-G5:  State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Operating Income and Adjustments for the 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onths Ended 9/30/2003 Restating and Pro For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Adjust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66       Barbara A. Luscier - BAL-G6: 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Increase-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-Examination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67       Staff - Rebuttal Workpaper Pages 22 and 24.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(Gas Wage Adjustment 2.13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AMES A. HEID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71       James A. Heidell - JAH-1T: Prefiled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72       James A. Heidell - JAH-2: Curriculum Vita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273       James A. Heidell - JAH-3: Eff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Temperature Normaliz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274       James A. Heidell - JAH-4: PSE Proform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Proposed Revenue 12 Months Ended 9/30/ 20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75       James A. Heidell - JAH-5: Tariff She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76       James A. Heidell - JAH-6: Current Des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Electric Schedule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77       James A. Heidell - JAH-7: Decl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Residential Consum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278       James A. Heidell - JAH-8: PSE - Gas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Spread and Rate Design 12 Months Ended 9/30/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2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79       James A. Heidell - JAH-9: Tariff She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280       James A. Heidell - JAH-10: Current Design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Schedule 2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281       James A. Heidell - JAH-11T: 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Prefiled Direc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82       James A. Heidell - JAH-12: PSE Proform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Proposed Revenue 12 Months Ended September 3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2003 [taking PCORC order no. 14 into acc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(Docket No. UE-031725)]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83       James A. Heidell - JAH-13: Tariffed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omponents Revised to Reflect PCORC Order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14 (Docket No. UE-031725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84       James A. Heidell - JAH-14:  Prefiled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85       James A. Heidell - JAH-15:  Use Per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per Public Counsel Asser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86       James A. Heidell - JAH-16:  Least Cost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pril 30, 2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87       James A. Heidell - JAH-17: 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onsumption for New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88       James A. Heidell - JAH-18:  A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Residential Energy Consumption in 19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289       James A. Heidell - JAH-19:  Rate Sp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Sum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90       James A. Heidell - JAH-20:  Rate Sp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Modified Parity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291       James A. Heidell - JAH-21:  Decli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Residential Consum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92       James A. Heidell - JAH-22:  Comparis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Schedule 25 Rate Propos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293       James A. Heidell - JAH-23:  Pro Form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Proposed Revenue Sum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294       James A. Heidell - JAH-24:  Revised Nat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Gas Rate Spread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295       James A. Heidell - JAH-25:  Revised Nat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Gas Rate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296       James A. Heidell - JAH-26:  Gas Rate 57 and 8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ustomer Impa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97       James A. Heidell - JAH-27: 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Response to PSE DR 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98       James A. Heidell - JAH-28: 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Response to PSE DR 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99       James A. Heidell - JAH-29T: 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estimony Adopting the Prefiled Testimoni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Colleen E. Paulson (Exhibit No.___(CEP-1T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nd Exhibit No.___(CEP-11T)) and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supporting exhibits (Exhibit No.___(CEP-3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through and Exhibit No.___(CEP-10) and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No.___(CEP-12) through Exhibit No.___(CEP-15)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as Mr. Heidell'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301       Colleen E. Paulson adopted by Heidell 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CEP-1T: Prefiled Direc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302       Colleen E. Paulson adopted by Heidell 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CEP-2: Professional Qualif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303       Colleen E. Paulson adopted by Heidell 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EP-3: PSE Summary Results of Gas Ope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Excludes Revenue Deficiency and Includes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304       Colleen E. Paulson adopted by Heidell 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CEP-4: PSE Allocation of Gas Operating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(includes Revenue Deficiency and Excludes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Costs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305       Colleen E. Paulson adopted by Heidell 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EP-5: PSE Gas Load Characteristics 12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Ended September 30, 20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306       Colleen E. Paulson adopted by Heidell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EP-6: PSE - Gas Reconciliation of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Booked Revenues 12 Months Ended September 30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2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307       Colleen E. Paulson adopted by Heidell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EP-7: PSE - Gas Summary of Present and P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Forma Revenues by Rate Schedule 12 Month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Ended September 30, 2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08       Colleen E. Paulson adopted by Heidell 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EP-8: PSE Electric Cost of Servic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Proposed Summary of Ope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309       Colleen E. Paulson adopted by Heidell 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CEP-9: PSE Electric Cost of Servic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Basis Summary Results of Ope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310       Colleen E. Paulson adopted by Heidell 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EP-10: PSE Electric Cost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Derivation of Peak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311       Colleen E. Paulson adopted by Heidell 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EP-11T:  Prefiled Rebuttal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312       Colleen E. Paulson adopted by Heidell 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CEP-12:  Electric Cost of Service Deriv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of Peak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313       Colleen E. Paulson adopted by Heidell 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EP-13:  Electric Cost of Servic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Proposed Summary of Oper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314       Colleen E. Paulson adopted by Heidell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EP-14:  Summary Results of Gas Oper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(Excludes Revenue Deficiency and Includes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osts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315       Colleen E. Paulson adopted by Heidell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EP-15:  Allocation of Gas Operating Re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(Includes Revenue Deficiency and Excludes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osts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ARL KARZM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321       Karl Karzmar - KRK-1T:  Prefiled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322       Karl Karzmar - KRK-2:  Witness Qualif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323       Karl Karzmar - KRK-3:  Docket Nos. UE-01157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and UG-011571--Joint Testimony of R.J. Am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. Lott, J. Lazar, D. Schoenbeck in Supp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Natural Gas Rate Spread and Rate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Settl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324       Karl Karzmar - KRK-4:  PSE's Response to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DR 19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OMAS H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331       Thomas Hunt - TH-1T:  Prefiled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Adopting the Prefiled Rebuttal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Michelle N. Clements (Exhibit No.___(MNC-1T)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all supporting exhibits (Exhibit No.___(MNC-3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nd Exhibit No.___(MNC-4)) as Mr. Hunt's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332       Thomas Hunt - TH-2:  Witness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333       Michelle N. Clements adopted by Thomas Hunt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NC-1T:  Prefiled Rebutt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334       Michelle N. Clements adopted by Thomas Hunt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MNC-2:  Witness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335       Michelle N. Clements adopted by Thomas Hunt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MNC-3:  2004 Goals &amp; Incentive Pl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336       Michelle N. Clements adopted by Thomas Hunt 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NC-4:  Summary of Forecast Salary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for 200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ross-Examination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337       Staff - Workpaper Page 2 (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iscellaneous Operating Expense Adju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2.10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BLIC COUNSEL, ENERGY PROJECT, and A.W.I.S.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IM LAZ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341       Jim Lazar - JL-1T: Prefiled Respons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342       Jim Lazar  - JL-2:  Profess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Qualif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343       Jim Lazar - JL-3:  Cost of Service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for the Electric and Natural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Industries--Historical Review of WUT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Decisions 1978-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344       Jim Lazar - JL-4a:  Unbundling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345       Jim Lazar - JL-4b:  Standard and Poo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6/2/2004 Research Report:  New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Profile Scores Assigned for U.S. Utili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Power Companies; Financial Guidelines Rev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346       Jim Lazar - JL-5:  Electric COS:  Ad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Revenue to Cost Rati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347       Jim Lazar - JL-6:  Electric Rate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(Residential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348       Jim Lazar - JL-7:  Gas COS:  Adjust Reven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ost Rati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EPHEN G. H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351       Stephen G. Hill - SGH-1T:  Prefiled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352       Stephen G. Hill - SGH-2:  Profess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Qualif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353       Stephen G. Hill - SGH-3:  Determina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Long-Term Sustainable Grow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354       Stephen G. Hill - SGH-4:  Sampl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Growth Rate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355       Stephen G. Hill - SGH-5:  Corroborative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apital Cost Estimation Metho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356       Stephen G. Hill - SGH-6:  Graph Mood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A-Rated Utility Bond Yiel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357       Stephen G. Hill - SGH-7:  Recent Histor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apital Struc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58       Stephen G. Hill - SGH-8:  Electric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Sample Group Sel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359       Stephen G. Hill - SGH-9:  DCF Growth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Parame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360       Stephen G. Hill - SGH-10:  DCF Growth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361       Stephen G. Hill - SGH-11:  Stock Pr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Dividends, Yiel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362       Stephen G. Hill - SGH-12:  DCF Cost of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363       Stephen G. Hill - SGH-13:  CAPM Cost of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364       Stephen G. Hill - SGH-14:  Pro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365       Stephen G. Hill - SGH-15:  Mod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Earnings-Price Ratio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366       Stephen G. Hill - SGH-16:  Market-to-B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Ratio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367       Stephen G. Hill - SGH-17:  Leverage/Be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Adjustment to Company's Cost of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368       Stephen G. Hill - SGH-18:  Overall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369       PSE - SGH-1X:  PSE DR No. 49 to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370       PSE - SGH-2X:  PSE DR No. 76 to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CNU (and separately for NWIGU and CMS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ALD W. SCHOENB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371HC     Donald W. Schoenbeck - DWS-1HCT: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Response Testimony on Behalf of ICN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372       Donald W. Schoenbeck - DWS-2: 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Qualif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373       Donald W. Schoenbeck - DWS-3:  Nymex Henry Hu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and Sumas Market Gas Pr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374C      Donald W. Schoenbeck - DWS-4C:  PSE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to ICNU DR 4.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375C      Donald W. Schoenbeck - DWS-5C:  PSE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to Staff DR 17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376       Donald W. Schoenbeck - DWS-6:  PSE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Staff DR 2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377C      Donald W. Schoenbeck - DWS-7C:  PSE Pe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Cost Calcul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378C      Donald W. Schoenbeck - DWS-8C:  PSE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o ICNU DR 3.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379C      Donald W. Schoenbeck - DWS-9C:  May 1, 2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Risk Management Committee Presen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380C      Donald W. Schoenbeck - DWS-10C:  May 1, 2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Risk Management Committee Meeting Min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381C      Donald W. Schoenbeck - DWS-11C:  PSE Back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Looking Assessment of Winter 2003-2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82C      Donald W. Schoenbeck - DWS-12C:  PSE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to ICNU DRs 6.07, 6.05, and 6.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383       Donald W. Schoenbeck - DWS-13:  P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Supplemental Response to ICNU DR 1.0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384C      Donald W. Schoenbeck - DWS-14C:  Attachment 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to PSE Response to ICNU DR 6.1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385       Donald W. Schoenbeck - DWS-15:  Staff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Meeting Memo Re PCORC Regulatory Expen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WUTC Docket No. UE-0314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386       Donald W. Schoenbeck - DWS-16: 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Schedule 40 Tariff She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387       Donald W. Schoenbeck - DWS-17: 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Answering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388       Donald W. Schoenbeck - DWS-1T[sic]: 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Response Testimony on Behalf of NWIGU and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Management Services In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389       Donald W. Schoenbeck - DWS-1T[sic]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Cross-Answering Testimony on Behalf of NWIG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and Cost Management Services In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390       PSE - DWS-1X:  ICNU's Response to PSE's DR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391       PSE - DWS-2X:  ICNU's Response to PSE's DR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392       PSE - DWS-3X:  Bonnevill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Administration's 2006-07 Transmission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Case Settlement Agreement dated Dec. 6, 2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WIG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MAS S. YARBO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401       Thomas S. Yarborough - TSY-1T: 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Respons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402       Thomas S. Yarborough - TSY-2:  Profess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Qualif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ODORE S. LEHMAN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403       Theodore S. Lehmann - TL-1T: 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Respons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404       Theodore S. Lehmann - TL-2:  Profess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Qualif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405       Theodore S. Lehmann - TL-3:  PSE's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Form of Service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406       Theodore S. Lehmann - TL-4:  Schedule 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Northwest Natural Gas Co. Tariff WN U-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W ENERGY COAL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EVEN D. WEI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407       Steven D. Weiss - SDW-1T:  Prefiled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408       Steven D. Weiss - SDW-2:  Correspondence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June 11, 1992, from Paul Curl, Secretary, WUT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to Mr. Julian Ajello, California PU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409       Steven D. Weiss - SDW-3:  Excerpt from Wes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Fredrick, et al., Charging for Distribu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Utility Services:  Issues in Rate Desig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12/2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ATTLE STEAM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AMES G. YOU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410       James G. Young - JGY-1T:  Prefiled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411       James G. Young - JGY-2:  Current Parity Rati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and Proposed Revenue to Revenue Requir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Rati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412       James G. Young - JGY-3T:  Cross-Answ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ROGER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KEVIN C. HIGGI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413       Kevin C. Higgins - KCH-1T:  Prefiled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414       Kevin C. Higgins - KCH-2:  Calculation of Pea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Credit Using 100% of CT Capital and Fixed O&amp;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415       Kevin C. Higgins - KCH-3:  Cost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Results Using 21% Peak Credit Applied to P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Proposed Revenue Requir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416       Kevin C. Higgins - KCH-4:  Comparis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Demand &amp; Energy Related Costs vers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Demand-Related Revenues (for Schedules 25 &amp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26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417       Kevin C. Higgins - KCH-5:  Kroger Proposa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Rate Schedule 25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418       Kevin C. Higgins - KCH-6T:  Cross-Answ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419       Kevin C. Higgins - KCH-7:  PSE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Staff DR 25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AMES M. RUSS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421       James M. Russell - JMR-1T:  Prefiled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422       James M. Russell - JMR-2:  Summary Resul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Operations and Revenue Requirement--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423C      James M. Russell - JMR-3C:  Restating and P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Forma Adjustment Calcul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424       James M. Russell - JMR-4:  UE-032043 Wh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River Accounting 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425       James M. Russell - JMR-5:  UE-031471 PCO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Accounting Pet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426       James M. Russell - JMR-6:  PCA Baselin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427       James M. Russell - JMR-7:  Gas Cost of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oss-Examination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428       PSE - JMR-1X:  PSE DR No. 58 to WUTC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429       PSE - JMR-2X:  Excerpts from Fifth Sup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Order, WUTC v. PSE, U-80-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430       PSE - JMR-3X:  Excerpts from Eleventh Sup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Order, WUTC v. PSE, UE-92126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431       PSE - JMR-4X:  Excerpts from Testimony of WUT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Staff Witness Thomas E. Schooley in UE-92126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432       PSE - JMR-5X:  Excerpts from Third Sup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Order, WUTC v. PSE, U-89-2688-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433       PSE - JMR-6X:  Excerpts from WUTC Staff Br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in U-89-2688-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434       PSE - JMR-7X:  Excerpts from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estimony of PSE Witness John Stor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U-89-2688-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435       PSE - JMR-8X:  Excerpts from Direct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of PSE Witness John Story in U-89-2688-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CHAEL P. PARVIN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441       Michael P. Parvinen - MPP-1T: 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Respons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442       Michael P. Parvinen - MPP-2:  Summary Resul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of Operations and Revenue Requirement--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443       Michael P. Parvinen - MPP-3:  Restat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Pro Forma Adjust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444       Michael P. Parvinen - MPP-4:  Allowanc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Working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HANNES K.G. MARI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451       Yohannes K.G. Mariam - YKGM-1T:  Pre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Respons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452       Yohannes K.G. Mariam - YKGM-2:  Net Powe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Adjustment with 50-year Streamflow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453       Yohannes K.G. Mariam - YKGM-3:  Staff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Weather Normalization Recommendations (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No. UE-031725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454       Yohannes K.G. Mariam - YKGM-4:  Streamf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Statistical Analy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455       Yohannes K.G. Mariam - YKGM-5:  Streamf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Publ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456       Yohannes K.G. Mariam - YKGM-6:  Natural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Forward Price Statistical Analy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457       Yohannes K.G. Mariam - YKGM-7:  Three-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Rolling Average Natural Gas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458       Yohannes K.G. Mariam - YKGM-8:  EIA Nat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Gas Price Forecast (2005-2006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459       Yohannes K.G. Mariam - YKGM-9:  Net Powe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Adjustment with Natural Gas Price and 50-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Stream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460       Yohannes K.G. Mariam - YKGM-10:  Net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Cost Adjustment with Natural Gas and Co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Price and 50-Year Streamf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461       Yohannes K.G. Mariam - YKGM-11:  PSE Pro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Wheeling Charge Incr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462       Yohannes K.G. Mariam - YKGM-12:  Net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Cost Adjustment with Natural Gas and Co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Prices, and 50-year Streamflow, and Whee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Discharge Allow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463       Yohannes K.G. Mariam - YKGM-13:  Natural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Weather Normaliz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UGLAS KILPATRI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471       Douglas Kilpatrick - DEK-1T:  Pre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Respons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472       Douglas Kilpatrick - DEK-2:  PSE Stor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atastrophic Storm Days vs. IEEE Major Ev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473       Douglas Kilpatrick - DEK-3:  PSE Company-w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SAIDI Considering all storm events an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ED's remo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474       Douglas Kilpatrick - DEK-4:  PSE Company-w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SAIDI -- Current vs. IEEE metho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OHN L. WIL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481       John L. Wilson - JLW-1T:  Prefiled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482       John L. Wilson - JLW-2:  Interest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483       John L. Wilson - JLW-3:  The Discounted Ca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Flow Mod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484       John L. Wilson - JLW-4:  DCF Cost of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Ind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485       John L. Wilson - JLW-5:  Fundamental DC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Ind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486       John L. Wilson - JLW-6:  Capital Asset Pri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487       John L. Wilson - JLW-7:  Comparative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Ind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488       John L. Wilson - JLW-8:  Comparable Exp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Market Earnings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489       John L. Wilson - JLW-9:  Summary of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Common Equity Return Ind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490       John L. Wilson - JLW-10:  PSE Recomm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Capital Structure and Rate of Return Analys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JOELLE R. STE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491       Joelle R. Steward - JRS-1T:  Prefiled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492       Joelle R. Steward - JRS-2:  Electric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Class Pa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493       Joelle R. Steward - JRS-3:  Electric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Sp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494       Joelle R. Steward - JRS-4:  PSE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Public Counsel DR 1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495       Joelle R. Steward - JRS-5:  Calcul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Electric Residential Rate Block Differ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496       Joelle R. Steward - JRS-6: 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Residential Rate 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497       Joelle R. Steward - JRS-7:  Natural Gas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Sp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498       Joelle R. Steward - JRS-8T:  Cross-Answ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499       Joelle R. Steward - JRS-9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Electric-Derivation of Peak Credit-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Corrections to Exhibit No. ___(CEP)-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500       Joelle R. Steward - JRS-10:  Demand Re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Revenues to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1:06:00Z</dcterms:created>
  <dc:creator>Mike Sommerville, Customer Service Specialist 3</dc:creator>
  <dc:description/>
  <dc:language>en-US</dc:language>
  <cp:lastModifiedBy>Mike Sommerville, Customer Service Specialist 3</cp:lastModifiedBy>
  <dcterms:modified xsi:type="dcterms:W3CDTF">2004-12-20T21:06:00Z</dcterms:modified>
  <cp:revision>3</cp:revision>
  <dc:subject/>
  <dc:title>0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12-20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