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BEFORE THE WASHINGTON STATE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UTILITIES AND TRANSPORTATION COMMISSION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the Matter of the Petition of )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GET SOUND ENERGY, INC,         ) Docket No. UE-12159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Volume I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a Determination of Emissions ) Pages 1 to 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pliance                       )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ADJUDICATIVE PROCEEDING, VOLUME I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Pages 1 - 15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ADMINISTRATIVE LAW JUDGE DENNIS MOSS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9:30 A.M.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OCTOBER 12, 2012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Washington Utilities and Transportation Commissio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300 South Evergreen Park Drive Southwest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Olympia, Washington  98504-7520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ORTED BY:  JOAN E. KINN, RPR, CCR 24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ell Realtime Reporting, LLC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11 Fourth Avenue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ite 820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attle, Washington 98101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206.287.9066 | Seattle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0.534.9066 | Olympia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800.846.6989 | National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ww.buellrealtime.com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A P P E A R A N C E S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IVE LAW JUDGE: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DENNIS MOSS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shington Utilities and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Transportation Commission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00 South Evergreen Park Drive SW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P.O. Box 47250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lympia, Washington 9850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360.664.1136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WASHINGTON UTILITIES AND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PORTATION COMMISSION: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ONALD T. TROTTER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Senior Counsel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Assistant Attorney General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1400 South Evergreen Park Drive SW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.O. Box 40128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Olympia, Washington 9850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0.664.1189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dtrotter@wutc.wa.gov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PUGET SOUND ENERGY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JASON KUZMA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Perkins Coie LLP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10885 Northeast Fourth Street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ite 700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Bellevue, Washington 98004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5.635.1400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jkuzma@perkinscoie.com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TENASKA WASHINGTON PARTNERS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THOMAS R. WOO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toel Rives LLP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900 Southwest Fifth Avenue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ite 2600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Portland, Oregon 97204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03.294.9396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trwood@stoel.com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A P P E A R A N C E S  (Continued)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NORTHWEST ENERGY COALITION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NANCY HIRSH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Northwest Energy Coalition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219 First Avenue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Suite 305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Seattle, Washington 9810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6.621.0094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nancy@nwenergy.org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OLYMPIA, WASHINGTON; OCTOBER 12, 201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9:32 A.M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-oOo-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P R O C E E D I N G S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Good morning.  I'm Dennis Moss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 Administrative Law Judge with the Washington Utilitie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ransportation Commission, and we are convened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ning in the matter of the Petition of Puget Sou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ergy, Inc. for a Determination of Emissions Compliance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ur Docket Number is UE-121594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e'll start taking appearances.  I think we'r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ing to have four of those, unless I'm mistaken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We'll start with the Company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KUZMA:  Jason Kuzma on behalf of Puget Sou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ergy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And we will just take the shor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m, say just your name and who you represent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WOOD:  Tom Wood, Tenaska Washington Partn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P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I'm handing the court reporter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earance list there so she can use that later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Okay, Ms. Hirsh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HIRSH:  Nancy Hirsh representing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rthwest Energy Coalition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Mr. Trotter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ROTTER:  Don T. Trotter representing UTC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ff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All right, is there anyone else wh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shes to enter an appearance today, any representative o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party or a potential party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Apparently not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ll right, having dispensed with that, let's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ickly to the petitions to intervene.  We had a peti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led by the Tenaska Washington Partners LP and also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tition filed by the NWEC.  I appreciate you filing thos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titions in advance as requested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 will just ask if there's any objections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UZMA:  No, Your Honor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No objection, Mr. Trotter, I assu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TROTTER:  No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All right, fine.  Well, then we'll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ant those petitions to intervene.  I think they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 demonstrate a substantial interest in the proceed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eir participation will be in the public interest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ll right, now I had a brief off the recor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cussion this morning with Mr. Kuzma and Mr. Trotter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arned that they had more or less agreed to a process, o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proposal I should say since it didn't include all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es in the discussion, which turned out to be entirel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stent with what I had in mind for today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So I think I will make a record on this since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ent all this time preparing my remarks and whatno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it would be useful to have a record too in that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k this may be the first time we've had one of the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es on a stand-alone basis.  I know we did Net Farm i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ntext of a general rate case and some others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ncaster was in Avista.  I don't know if that was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nd-alone or not.  But several of these in the past,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ny event, I will note for the record then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SE filed on October 3rd, 2012, for a determination und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CW 80.80 -- I'm sorry, I should be more clear --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80.80.060(5) and WAC 480-100-415 asking for an order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Tenaska Ferndale Cogeneration Station complies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reenhouse Gas Emissions standards that are set forth i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CW 80.80.040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Now we have a procedure under WAC 480-100-415(2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requires the Commission to consider a petition suc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under Part 4 of the Administrative Procedure Act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applicable Commission rules governing adjudicator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ings, and so we're guided by that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We issued a Notice of Hearing on October 4t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stent with the requirements of RCW 34.05.434 and WAC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480-07-440.  We related in that notice that the compan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ested what I consider to be a rather highly expedit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ss.  They want an order by November 2nd, which is a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quest driven by the business needs of the parties, whi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a consideration that we are expressly required to tak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to account when setting a schedule for a proceeding su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this under our WAC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We also noted in the notice or said in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e are also required, of course, to take into accou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rocedural rights of others when setting that schedu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taking those requirements into account, we decided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 something a little unusual, and we noticed it as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judicative proceeding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e also indicated, however, that in the event 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urned out that the matter was contested and that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dural rights of the parties were of such nature as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ire it, we would convert the proceeding, as we a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uthorized to do under RCW 34.05.070 and WAC 480-07-940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taff on October 9th filed a motion to dismis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guing that the BAP process as defined in RCW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34.05.482(1)(c) trumps the implication in WAC 480-07-610(2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e Commission may use the BAP process in proceeding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addition to those enumerated in that rule.  I'm incl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hink that Mr. Trotter, who signed that motion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Staff, is probably technically correct, legally correc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Nevertheless, we had in mind that we woul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stead of dismissing, offer the alternative relief 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ggested in our notice and convert this proceeding. 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 that is the first real action I'm taking today.  We'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ing to convert this proceeding into one governed by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l requirements for adjudicatory proceedings under RC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34.05.413 through 34.05.476.  And, of course, as I noted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conversion is authorized by other statute and rule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with that procedural bridge behind us, I'l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y -- well, let me first talk about the NWEC, and the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'll talk about the more substantive things that we'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ing to do here today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NWEC filed a response to PSE's petition, and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stand the response, and Ms. Hirsh will correct me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m wrong, NWEC does not challenge that the Ferndale plan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ets the current legal statutes of greenhouse ga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missions standard of 1100 pounds per megawatt hour, bu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ks the Commission in any order determining the plant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 compliant to be clear that this is vis-a-vis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rrently effective standard, which may change i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uture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And in this connection, I just wanted to assu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NWEC that the Commission will consider this matter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context of the currently effective law, and we'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rse make no prejudgments about any future complianc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termination that might have to be made under differen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ircumstances and a different standard.  So with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surance, perhaps that satisfies the NWEC's princip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ern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Now Staff also filed yesterday what I though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very useful filing identifying the issues that are it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erns, and a very lucid statement of that.  And Staf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icated it had sent informal data requests.  And again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d a brief conversation this morning, I understand -- i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represent from the Department of Ecology here today?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TROTTER:  Yes, Your Honor, he's here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Okay.  And that's Mr. Newman, is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NEWMAN:  Ye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Mr. Newman, welcome, appreciate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ing here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o basically we have here the players, if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, who are -- and PSE also has several of its own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re who can speak to this matter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And I'm getting Mr. Kuzma's nodding in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ffirmative, so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nd Mr. Bruning is on the phone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UZMA:  Correct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He's another PSE person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we have people present who can usefull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icipate in a technical conference that may yield much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f not all, of the information in which Staff has expre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interest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Nightingale I see is here from the Staff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know he has previously testified on this subject mat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other contexts.  Net Farm in particular sticks in m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nd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nd so we have, again, everyone present I think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o needs to be.  And the parties have proposed to me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have a technical conference.  Now ordinarily I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involved in a technical conference, and you guys w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just go your own way.  I will just ask you, if you want m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be involved in the technical conference, I think I ca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out violating any ex parte rule since we're all here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if you don't feel like you need me, I can retire to m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fice and drink my coffee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ROTTER:  Well, Your Honor, I jus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ticipated it would be the parties.  I'm sure we woul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ve to have you, but I just anticipated it would just b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arties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Okay, that's very diplomaticall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id.  All right, I will then -- we'll recess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And since this is an indefinite duration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 want to give you as much time as you need, I won'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eck in with you for at least, what, an hour or so.  I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check in with me before that, that's fine.  Mr. Tro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s where to find me.  I'll be in my office.  I loo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ward to hearing at least a brief report of the succes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your ventures at that time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We'll be in reces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(Recess taken from 9:42 a.m until 10:32 a.m.)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Mr. Trotter has come down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etched me and tells me that you all have completed you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versations this morning.  Who's going to give me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?  You gave me a brief one, but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ROTTER:  I would be happy to, Your Honor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Our technical conference was very productiv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ff and the Company have agreed to let the Compan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vide some additional information, and I think ver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mptly, today even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KUZMA:  I believe that could be done today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Do you think --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Okay, yes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TROTTER:  And if that information com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rough as we expect, Staff will be able to support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tition.  And then the question is what kind of procedu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necessary to accomplish to get an order out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I wonder if it would be possi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arties to enter into, not anything elaborate, bu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haps a stipulation of facts that if indeed Staff be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tisfied that the plant is compliant, to that effect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thing, as I said, brief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ROTTER:  Yes.  I should have added that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k the Department of Ecology has assisted our goal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s been very helpful I would say today, but I underst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Mr. Newman that he's prepared to draft or produce a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tter that indicates compliance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Okay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ROTTER:  So we could do that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Well, Mr. Newman, we certainl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eciate your participation.  Mr. Trotter did say to 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we walked down the hall how very helpful you wer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process today, and thank you so much for coming ov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helping us out in this action.  And of course a lett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ke that would be a very helpful part of our record, s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nk you.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ROTTER:  We'll be prepared to do that 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rt order after we get the --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Okay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TROTTER:  Expected back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Why don't you proceed with y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change of information and prepare the document.  We'l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wait the letter from Mr. Newman from Ecology.  And once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all these materials, it should be a simple enoug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tter to produce an order quickly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Let me ask you, Mr. Kuzma, what timing we'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oking at in terms of the definitive agreement that PS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ticipates entering into with Tenaska Washington Partn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KUZMA:  PSE actually entered into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reement on October 3rd.  It was shortly after we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bmitted the application of the case.  There are so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ditions precedent to closing, this being one of them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other being approval of the Section 203 filing at FERC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re may be some other items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Sure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KUZMA:  So, you know, as the petition st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oth parties were looking at a mid November closing, ho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have all those applications approved by then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Sure.  Well, I think it would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seful to have that agreement as part of the record 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ll, and I understand there may be confidential aspec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, but we have a protective order in place that woul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ccommodate that if it's needed, so let's do that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KUZMA:  Yes, Your Honor.  We would have don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in the first place, but it was still being finalized 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ime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Sure, I understand.  And let's hop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ERC can proceed expeditiously.  I used to practice befo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FERC, and sometimes I would return after ten years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nd things still pending that I had worked on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ll right, anything else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All right, thank you all very much. 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way in which you've handled this with such cooperativ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irit and dispatch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UZMA:  Thank you, Your Honor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We'll be off the record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(The proceedings were concluded at 10:36 a.m.)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C E R T I F I C A T I O N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 OF WASHINGTON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Y OF KING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, Joan E. Kinn, a Certified Shorthand Repor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Notary Public in and for the State of Washington, d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reby certify that the foregoing transcript of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judicative proceeding on October 12, 2012, is true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urate to the best of my knowledge, skill, and ability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N WITNESS WHEREOF, I have hereunto set my h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seal this 22ND day of OCTOBER, 2012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_________________________________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JOAN E. KINN, RPR, CCR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 commission expires: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ANUARY 2016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50:00Z</dcterms:created>
  <dc:creator>Higgins, Joni (UTC)</dc:creator>
  <dc:description/>
  <dc:language>en-US</dc:language>
  <cp:lastModifiedBy>Higgins, Joni (UTC)</cp:lastModifiedBy>
  <dcterms:modified xsi:type="dcterms:W3CDTF">2012-10-22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0-22T00:00:00Z</vt:lpwstr>
  </property>
  <property fmtid="{D5CDD505-2E9C-101B-9397-08002B2CF9AE}" pid="6" name="DocketNumber">
    <vt:lpwstr>1215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