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3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 of TracFone Wireless, Inc. For Exemption From WAC 480-123-030(1)(d), (f) and (g); and Designation as an Eligible Telecommunications Carrier For the Purpose of Receiving Lifeline Support From the Federal Universal Service Fun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3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copies of a Settlement Agreement between TracFone Wireless, Inc. and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59:00Z</dcterms:created>
  <dc:creator>Information Services</dc:creator>
  <dc:description/>
  <cp:keywords/>
  <dc:language>en-US</dc:language>
  <cp:lastModifiedBy>BDeMarco</cp:lastModifiedBy>
  <dcterms:modified xsi:type="dcterms:W3CDTF">2010-04-23T21:59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23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