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sz w:val="24"/>
        </w:rPr>
      </w:pPr>
      <w:r>
        <w:rPr>
          <w:sz w:val="24"/>
        </w:rPr>
        <w:t xml:space="preserve">There are three basic steps involved in a cost of service study: functionalization, classification, and allocation. See flow chart.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1200758622"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baseload production facilities provide energy throughout the year as well as capacity during system peaks and likewise the transmission system is built not only for peak use, but also for everyday delivery of energy.  The demand/energy ratio is determined by the relationship of the current replacement cost per kW generating capacity of the Company’s peaking units to the current replacement cost per kW generating capacity of the Company’s thermal or hydro plant.  The peak credit ratio for thermal plant is 37.16% to demand and 62.84% to energy.  The peak credit ratio for hydro plant is 35.82% to demand and 64.18% to energy.  As an intermediate resource (between peaking and baseload) Coyote Springs II has been included with the thermal plant costs, while Boulder Park and Kettle Falls CT have been included with the peaking units.</w:t>
      </w:r>
    </w:p>
    <w:p>
      <w:pPr>
        <w:pStyle w:val="TextBodyIndent"/>
        <w:rPr/>
      </w:pPr>
      <w:r>
        <w:rPr/>
        <w:t>Transmission costs are classified by fifty-fifty weighting of the thermal and hydro peak credit ratios resulting in the transmission peak credit ratio of 36.49% to demand and 63.51% to energy.  Fuel and load dispatching expenses are classified entirely to energy.  Peaking plant related costs are classified entirely to demand.  Purchased Power and Other Power Supply expenses are classified to demand and energy by the relative amounts of assigned and allocated Production Plant in Service.  WNP3 Settlement Exchange Power costs are classified as energy related.</w:t>
      </w:r>
    </w:p>
    <w:p>
      <w:pPr>
        <w:pStyle w:val="TextBodyIndent"/>
        <w:rPr/>
      </w:pPr>
      <w:r>
        <w:rPr/>
      </w:r>
    </w:p>
    <w:p>
      <w:pPr>
        <w:pStyle w:val="TextBodyIndent"/>
        <w:rPr/>
      </w:pPr>
      <w:r>
        <w:rPr/>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technic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sz w:val="24"/>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sz w:val="24"/>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SE)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w:t>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Patrick Ehrbar</cp:lastModifiedBy>
  <cp:lastPrinted>2009-01-21T14:37:00Z</cp:lastPrinted>
  <dcterms:modified xsi:type="dcterms:W3CDTF">2009-01-21T22:38:00Z</dcterms:modified>
  <cp:revision>40</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