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Northwest Industrial Services, LLC - Applic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7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ix copies of Commission Staff’s Response to Motion for Leave to Pursue Discovery, and Certificate of Service.   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08:00Z</dcterms:created>
  <dc:creator>Information Services</dc:creator>
  <dc:description/>
  <cp:keywords/>
  <dc:language>en-US</dc:language>
  <cp:lastModifiedBy>Michael Fassio</cp:lastModifiedBy>
  <dcterms:modified xsi:type="dcterms:W3CDTF">2009-03-09T22:4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3-09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