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393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393</w:t>
        <w:tab/>
        <w:t>768</w:t>
        <w:tab/>
        <w:t>99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370</w:t>
        <w:tab/>
        <w:t>723</w:t>
        <w:tab/>
        <w:t>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1,249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1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67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5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2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2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2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2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9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8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7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June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00:00Z</dcterms:created>
  <dc:creator>Catherine Ann Murray</dc:creator>
  <dc:description/>
  <cp:keywords/>
  <dc:language>en-US</dc:language>
  <cp:lastModifiedBy> Joni Higgins, Customer Service Specialist 2</cp:lastModifiedBy>
  <cp:lastPrinted>2008-05-14T14:31:00Z</cp:lastPrinted>
  <dcterms:modified xsi:type="dcterms:W3CDTF">2008-08-01T20:00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8-01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