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ne 7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NOTICE OF CHANGE OF SCHEDU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:</w:t>
        <w:tab/>
        <w:t>Petition of Verizon Northwest Inc. for Waiver of WAC 480-120-071(2)(a)</w:t>
      </w:r>
    </w:p>
    <w:p>
      <w:pPr>
        <w:pStyle w:val="Normal"/>
        <w:rPr/>
      </w:pPr>
      <w:r>
        <w:rPr/>
        <w:tab/>
        <w:t>Docket No. UT-0114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west submitted a Petition for Reconsideration and Motion to Compel, filed June 5 and 6 respectively.  Staff counsel Mr. Trautman has advised me he will be away from the office from June 8-16, 2002.  Due to Staff's counsel's absence next week and in the interests of expediting a resolution to the issues raised, I would like to suggest that we revise the schedule yet again to accommodate Qwest's interest in responding to the testimony Staff will file on July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hedule would chang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west filing</w:t>
        <w:tab/>
        <w:t xml:space="preserve"> </w:t>
        <w:tab/>
        <w:tab/>
        <w:tab/>
        <w:t>June 21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/Verizon filing</w:t>
        <w:tab/>
        <w:t xml:space="preserve"> </w:t>
        <w:tab/>
        <w:tab/>
        <w:t>July 2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west responsive filing</w:t>
        <w:tab/>
        <w:tab/>
        <w:t>July 10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ring </w:t>
        <w:tab/>
        <w:tab/>
        <w:tab/>
        <w:tab/>
        <w:t>July 15-17, 2002</w:t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Simultaneous briefs</w:t>
        <w:tab/>
        <w:t>August 1, 2002 (This change from the previous schedule is required to allow more preparation time prior to oral argument)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  <w:t>Oral argument</w:t>
        <w:tab/>
        <w:t>August 20, 2002 (unless Commissioners are available to preside on July 15-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is would be acceptable to the parties and allow Qwest to withdraw its petition and motion, please advise me Monday, June 10, 2002, by fax and return email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ESE TAKE NOTICE that if this schedule is not acceptable, we will retain the schedule as we decided earlier and a hearing for argument on the Petition for Reconsideration and the Motion to Compel will take place on June 17, 2002, at 3:00 p.m., Room 108, Chandler Plaza Building, 1300 S. Evergreen Park Drive S.W., Olympia, Washington at the offices of the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DORA M. MACE</w:t>
      </w:r>
    </w:p>
    <w:p>
      <w:pPr>
        <w:pStyle w:val="Normal"/>
        <w:rPr/>
      </w:pPr>
      <w:r>
        <w:rPr/>
        <w:t>Administrative Law Judg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</w:rPr>
    </w:pPr>
    <w:r>
      <w:rPr/>
      <w:t>DOCKET NO. UT-011439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7:44:00Z</dcterms:created>
  <dc:creator>Information Services</dc:creator>
  <dc:description/>
  <dc:language>en-US</dc:language>
  <cp:lastModifiedBy>Information Services</cp:lastModifiedBy>
  <cp:lastPrinted>2002-06-07T15:16:00Z</cp:lastPrinted>
  <dcterms:modified xsi:type="dcterms:W3CDTF">2002-06-07T22:23:00Z</dcterms:modified>
  <cp:revision>4</cp:revision>
  <dc:subject/>
  <dc:title>Notice of Change of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2-06-07T00:00:00Z</vt:lpwstr>
  </property>
  <property fmtid="{D5CDD505-2E9C-101B-9397-08002B2CF9AE}" pid="6" name="DocketNumber">
    <vt:lpwstr>011439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2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