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In response to whether the WUTC has jurisdiction to hear our formal Complaint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and address of complaina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Bernice Brannan, et al.</w:t>
      </w:r>
    </w:p>
    <w:p>
      <w:pPr>
        <w:pStyle w:val="Normal"/>
        <w:rPr/>
      </w:pPr>
      <w:r>
        <w:rPr/>
        <w:tab/>
        <w:t xml:space="preserve">        4145 Patos Dr. </w:t>
        <w:tab/>
        <w:tab/>
      </w:r>
    </w:p>
    <w:p>
      <w:pPr>
        <w:pStyle w:val="Normal"/>
        <w:rPr/>
      </w:pPr>
      <w:r>
        <w:rPr/>
        <w:tab/>
        <w:t xml:space="preserve">        Ferndale, WA 98248</w:t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The codes and regulations of the WUTC give you jurisdiction to hear our Formal Complai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s early as September 12</w:t>
      </w:r>
      <w:r>
        <w:rPr>
          <w:vertAlign w:val="superscript"/>
        </w:rPr>
        <w:t>th</w:t>
      </w:r>
      <w:r>
        <w:rPr/>
        <w:t xml:space="preserve"> of this year 2001 the WUTC added a tribal tax to the tariffs, therefor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TC most definitely has the jurisdiction to remove/rescind these tribal taxes from the tariffs from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 Companies as we have request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e commission has a fiduciary responsibility to the ratepayers that they have failed to uphold 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 to date. The utility commission allowed these tribal taxes to be included in the tariffs because of thei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soning it was not prudent for the utilities companies to pursue [in court] and the amount was fair. Fair 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om? Surely not to the non-member ratepayers.   WUTC has showed no concern for the costs that h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en passed through to these ratepayers or our Constitutional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These same utility companies that you have approved to have the tax included in the tariff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aten us to shut off these services which are essential to our safety, health and welfare for non-pay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se taxes and turn us into the credit agencies for non-payment.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UTC did not take into consideration at anytime, if the tribe had proved it was legal and i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mmi Tribe had jurisdiction to tax non-members.  We should not be forced to pay this tax by having 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tial services discontinued, or by way of intimidation from either the tribe or these utility companies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WHEREFORE, Complainants request that our Formal Complaint be heard before the WUTC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dismissed and these taxes be removed/rescinded from the tariffs as requested which is within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isdiction. Accordingly, the WUTC has a fiduciary/ legal responsibility  to the non-member ratepay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WUTC at this time abide by the legal decision in Atkinson Trading Co. v. Shirley/Big Hor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DATED: _____________________</w:t>
      </w:r>
    </w:p>
    <w:p>
      <w:pPr>
        <w:pStyle w:val="Normal"/>
        <w:ind w:left="-990" w:hanging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-990" w:hanging="720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                        Bernice Brannan, et al.</w:t>
      </w:r>
    </w:p>
    <w:p>
      <w:pPr>
        <w:pStyle w:val="Normal"/>
        <w:rPr/>
      </w:pPr>
      <w:r>
        <w:rPr/>
        <w:tab/>
        <w:tab/>
        <w:t xml:space="preserve">                                                   4145 Patos Dr.</w:t>
      </w:r>
    </w:p>
    <w:p>
      <w:pPr>
        <w:pStyle w:val="Normal"/>
        <w:rPr/>
      </w:pPr>
      <w:r>
        <w:rPr/>
        <w:tab/>
        <w:tab/>
        <w:t xml:space="preserve">                                                   Ferndale, WA. 9824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3:04:00Z</dcterms:created>
  <dc:creator>Bernice Brannan</dc:creator>
  <dc:description/>
  <dc:language>en-US</dc:language>
  <cp:lastModifiedBy>Information Services</cp:lastModifiedBy>
  <cp:lastPrinted>2001-10-17T12:02:00Z</cp:lastPrinted>
  <dcterms:modified xsi:type="dcterms:W3CDTF">2001-10-19T23:04:00Z</dcterms:modified>
  <cp:revision>2</cp:revision>
  <dc:subject/>
  <dc:title>In response to  the WUTC have jurisdiction to hear our formal compla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10-19T00:00:00Z</vt:lpwstr>
  </property>
  <property fmtid="{D5CDD505-2E9C-101B-9397-08002B2CF9AE}" pid="6" name="DocketNumber">
    <vt:lpwstr>01098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7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