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G-151663</w:t>
        <w:br/>
        <w:t>(Re:  LNG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oshie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rett P. Shearer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enior 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Lisa W. Gafken</w:t>
              <w:br/>
              <w:t>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5">
              <w:r>
                <w:rPr>
                  <w:rStyle w:val="InternetLink"/>
                  <w:sz w:val="22"/>
                  <w:lang w:val="fr-FR"/>
                </w:rPr>
                <w:t>lisaw4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WIGU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d M. Stokes</w:t>
              <w:br/>
              <w:t>Tommy A. Brooks</w:t>
              <w:br/>
              <w:t>Cable Huston</w:t>
              <w:br/>
              <w:t>1001 SW Fifth Avenue, Suite 2000</w:t>
              <w:br/>
              <w:t>Portland, OR  97204-01136</w:t>
              <w:br/>
              <w:t>Phone :</w:t>
              <w:tab/>
              <w:t>503-224-3092</w:t>
              <w:br/>
              <w:t>Fax :</w:t>
              <w:tab/>
              <w:t>503-224-3176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WIGU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541-708-6338</w:t>
              <w:br/>
              <w:t>Fax :</w:t>
              <w:tab/>
              <w:t>541-708-6339</w:t>
              <w:br/>
              <w:t>Email 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9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2881106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hie@utc.wa.gov" TargetMode="External"/><Relationship Id="rId3" Type="http://schemas.openxmlformats.org/officeDocument/2006/relationships/hyperlink" Target="mailto:bshear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w4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3:00Z</dcterms:created>
  <dc:creator>Dodge, Kirstin S.</dc:creator>
  <dc:description/>
  <cp:keywords>07771-0887</cp:keywords>
  <dc:language>en-US</dc:language>
  <cp:lastModifiedBy>No Name</cp:lastModifiedBy>
  <cp:lastPrinted>2015-12-02T10:14:00Z</cp:lastPrinted>
  <dcterms:modified xsi:type="dcterms:W3CDTF">2015-12-02T18:15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5-12-03T00:00:00Z</vt:lpwstr>
  </property>
  <property fmtid="{D5CDD505-2E9C-101B-9397-08002B2CF9AE}" pid="13" name="DocketNumber">
    <vt:lpwstr>151663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DocumentOrder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5-08-11T00:00:00Z</vt:lpwstr>
  </property>
  <property fmtid="{D5CDD505-2E9C-101B-9397-08002B2CF9AE}" pid="27" name="Prefix">
    <vt:lpwstr>UG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