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anuary 14,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on 1/14/04) and </w:t>
      </w:r>
    </w:p>
    <w:p>
      <w:pPr>
        <w:pStyle w:val="Heading1"/>
        <w:rPr/>
      </w:pPr>
      <w:r>
        <w:rPr/>
        <w:t>Messenger (on 1/15/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44</w:t>
      </w:r>
    </w:p>
    <w:p>
      <w:pPr>
        <w:pStyle w:val="Normal"/>
        <w:rPr>
          <w:rFonts w:ascii="Times New Roman" w:hAnsi="Times New Roman" w:cs="Times New Roman"/>
          <w:b w:val="false"/>
          <w:b w:val="false"/>
        </w:rPr>
      </w:pPr>
      <w:r>
        <w:rPr>
          <w:rFonts w:cs="Times New Roman" w:ascii="Times New Roman" w:hAnsi="Times New Roman"/>
          <w:b w:val="false"/>
        </w:rPr>
        <w:tab/>
        <w:tab/>
        <w:t xml:space="preserve">Triennial Review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ind w:firstLine="720"/>
        <w:rPr/>
      </w:pPr>
      <w:r>
        <w:rPr/>
        <w:t xml:space="preserve">Pursuant to WAC 480-07-385, Qwest Corporation (“Qwest”), WorldCom, Inc., on behalf of its regulated subsidiaries (“MCI”), and DIECA Communications, Inc., D/B/A Covad Communications Company (“Covad”), (the “Parties) jointly request an extension of the filing date for the Batch Hot Cut Process direct testimony from Tuesday, January 20, 2004 to Friday, January 23, 2004.  </w:t>
      </w:r>
    </w:p>
    <w:p>
      <w:pPr>
        <w:pStyle w:val="TextBody"/>
        <w:rPr/>
      </w:pPr>
      <w:r>
        <w:rPr/>
      </w:r>
    </w:p>
    <w:p>
      <w:pPr>
        <w:pStyle w:val="TextBody"/>
        <w:ind w:firstLine="720"/>
        <w:rPr/>
      </w:pPr>
      <w:r>
        <w:rPr/>
        <w:t>The Parties request this extension to delay opening testimony until January 23, 2004, in order to allow the Parties an additional three calendar days to prepare testimony, and to ensure that the Parties have had sufficient time to review all of the materials on the Forum website (http://www.qwest.com/wholesale/training/tradeshow/batchhotcutarchive.html).  As stated in the joint motion to initiate the Batch Hot Cut Forum (“Forum”), the last face-to-face meetings were held from January 6-8, 2004.  Complete transcripts for those meetings have not yet been completed and likely will not be posted on the Forum website before January 15, 2004.  The first face-to-face meetings held in December 2003 lasted three days and the resulting transcripts consisted of over 700 pages.  Since the most recent face-to-face meetings also took three days, it is expected that there will be at least 500-600 pages to be transcribed and reviewed.  Forum participants expect to cite to those transcript in the opening round of testimony.</w:t>
      </w:r>
    </w:p>
    <w:p>
      <w:pPr>
        <w:pStyle w:val="TextBody"/>
        <w:rPr/>
      </w:pPr>
      <w:r>
        <w:rPr/>
      </w:r>
    </w:p>
    <w:p>
      <w:pPr>
        <w:pStyle w:val="TextBody"/>
        <w:ind w:firstLine="720"/>
        <w:rPr/>
      </w:pPr>
      <w:r>
        <w:rPr/>
        <w:t xml:space="preserve">The Parties have consulted with the other participants in the Forum, including AT&amp;T, McLeod, Eschelon, and US Link, by an e-mail sent to all persons on the Forum e-mail list, and can represent to this Commission that no Forum participant has expressed any objections to the requested extension and modification and that these changes will not create any delays in the resolution of this docke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J. Washburn</w:t>
    </w:r>
  </w:p>
  <w:p>
    <w:pPr>
      <w:pStyle w:val="Header"/>
      <w:rPr/>
    </w:pPr>
    <w:r>
      <w:rPr>
        <w:rFonts w:cs="Times New Roman" w:ascii="Times New Roman" w:hAnsi="Times New Roman"/>
      </w:rPr>
      <w:t>January 14,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57:00Z</dcterms:created>
  <dc:creator>LAW/Public Policy</dc:creator>
  <dc:description/>
  <dc:language>en-US</dc:language>
  <cp:lastModifiedBy>Qwest</cp:lastModifiedBy>
  <cp:lastPrinted>2004-01-14T16:01:00Z</cp:lastPrinted>
  <dcterms:modified xsi:type="dcterms:W3CDTF">2004-01-15T00: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1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