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omplainant,        )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)  Volume I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     Respondent.         )  </w:t>
      </w:r>
      <w:r>
        <w:rPr>
          <w:rFonts w:eastAsia="MS Mincho;ＭＳ 明朝"/>
        </w:rPr>
        <w:t>Pages 1440 to 15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BLIC COUNSEL SECTION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FFICE OF THE WASHINGTON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            )</w:t>
      </w:r>
    </w:p>
    <w:p>
      <w:pPr>
        <w:pStyle w:val="PlainText"/>
        <w:rPr/>
      </w:pPr>
      <w:r>
        <w:rPr>
          <w:rFonts w:eastAsia="MS Mincho;ＭＳ 明朝"/>
        </w:rPr>
        <w:t xml:space="preserve">10                                 )  Docket No. </w:t>
      </w:r>
      <w:r>
        <w:rPr>
          <w:rFonts w:eastAsia="MS Mincho;ＭＳ 明朝"/>
          <w:lang w:val="fr-FR"/>
        </w:rPr>
        <w:t>UE-01141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  <w:lang w:val="fr-FR"/>
        </w:rPr>
        <w:t>Complainant.   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                    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v.                  )  Pages 37 to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ch 25, 2002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fore Administrative Law Judge DENNIS MO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(360) 664-1188, Fax (360) 586-552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cedarba@wutc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HAM A. QUEHRN, Attorneys at Law, Perkins Coie,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- 108th Avenue Northeast, Suite 1800, Bellev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98004, Telephone (425) 453-7326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53-7350, E-Mail dodgi@perkinscoi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389-2055, Fax (206) 389-2058, E-Mail simonf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IRION SANGER, Attorney at Law, Davison Van Cl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000 Southwest Broadway, Suite 2460, Portland, Oreg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5, Telephone (503) 241-7242, Fax (503) 241-81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ST MANAGEMENT SERVICES, INC., AND THE C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UBURN, BURIEN, BELLEVUE, DES MOINES, FEDERAL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PLE VALLEY, REDMOND, RENTON, SEATAC, and TUKWILA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 S. ARNOLD, Attorney at Law, Preston G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llis, LLP, 701 Fifth Avenue, Suite 50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4, Telephone (206) 623-7580, Fax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632-6077, E-Mail carnold@prestong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KING COUNTY, by DONALD C. WOODWORTH, Depu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secuting Attorney, 500 Fourth Avenue, Suite 9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attle, Washington  98104, Telephone (206) 296-043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206) 296-0415, E-Mail don.woodworth@metrokc.c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by THOMAS W. KUFFEL, Deputy Prosecuting Attorne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6 Third Avenue, Suite Number 55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8104, Telephone (206) 296-9015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mas.kuffel@metrokc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INDUSTRIAL GAS USERS, by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KLEA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18th Avenue, Portland, Oregon 97209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(503) 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finklea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KROGER COMPANY, by MICHAEL L. KURTZ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Boehm, Kurtz &amp; Lowry, 36 East Seventh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ite 2110, Cincinnati, Ohio 45202, Telephone (51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1-2255, Fax (513) 421-2764, E-Mail mkurtzlaw@aol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650) 746-7372, E-Mail FurutaNJ@efawest.navfac.navy.mil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ATTLE STEAM COMPANY, by JUDITH A. ENDEJ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at Law, Graham &amp; Dunn PC, 1420 Fif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rd Floor, Seattle, Washington  98101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340-9694, Fax (206) 340-95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endejan@grahamdunn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GENERATION COALITION OF WASHINGTON,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ridge line, by ELIZABETH WESTBY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antar &amp; Kahl, LLP, 1300 Southwest Fif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50, Portland, Oregon 97201, Telephone (503) 402-870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503) 402-8882, E-Mail deb@a-k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ENERGY COALITION AND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OURCES DEFENSE COUNCIL, by DANIELLE DIX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Northwest Energy Coalition, 219 First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ite 1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621-0094, Fax (206) 621-0097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danielle@nwenergy.org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ULTI-SERVICE CENTER, THE ENERGY PROJEC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PORTUNITY COUNCIL, by RONALD L. ROSEMAN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 Law, 2011 - 14th Avenue East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12, Telephone (206) 324-8792, Fax (206) 568-01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-Mail ronroseman@attbi.com; and by CHARLES EBERDT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SEATTLE TIMES COMPANY, by TRACI GRU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IRKPATRICK, Attorney at Law, Davis Wright Tremaine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00 Southwest Fifth Avenue, Suite 2300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egon 97201, Telephone (503) 778-5477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78-5299, E-Mail tracikirkpatrick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LISA F. RACKNER and KI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IBSON, Attorneys at Law, Ater Wynne LLP, 222 Sou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bia, Suite 1800, Portland, Oregon  97201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(503) 226-1191, Fax (503) 226-007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lfr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WIRELESS, by JOHN A. CAMER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Davis Wright Tremaine LLP, 1300 S.W. Fif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Suite 2300, Portland, Oregon  9720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3) 241-2300, Fax (503) 778-52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johncameron@dw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UND TRANSIT, by ELIZABETH THOMA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Preston, Gates, &amp; Ellis, 701 Fif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0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623-7580, Fax (206) 623-7022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ethomas@prestong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PANEL: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TON LOTT      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ALD SCHOENBECK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MBERLY HARRIS  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 STEUERWALT  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-B (Additional Items)       1454                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65                          1457                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afternoon, everybody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Dennis Moss.  I'm the presiding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w Judge here to assist the commissioners toda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as we take up a proposed settlement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ase of the matter styled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 against Puget Sound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 Numbers UE-011570 and UG-011571 and in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ssion with the matter styled Public Counsel S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ffice of the Washington Attorney General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get Sound Energy, Inc., Docket Number UE-0114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a complaint proceeding, the first two do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a general and interim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ur basic agenda today, we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s, and I will take the short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ances from any counsel or other represent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have previously appeared.  Any counsel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ative who are appearing in this proceed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rst time should give me a more full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including your address, tele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x, and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have two late filed petitions to inter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which the Commission has not taken official a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ill do that.  There is an ex-parte matter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raise to everyone's attention.  We will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status report with respect to the statu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.  And Mr. Cedarbaum and I discussed before we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record, he will give us a brief stat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present the settlement agreement that's been f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 will make that an exhibit o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will then ascertain whether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parties who wish to join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been given one additional signature pag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was filed today by the Cogeneration Coal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Washington.  There may be other parties who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signatories or wish to let us know toda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or intend to be signatories or otherwise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, proposed settlement stipulation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, of course, at that same time ascertai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 anyone in opposition to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fter that, we will call and swea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panel.  I understand there will b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today, and I will ask them to seat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here.  So if any counsel are occup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chairs, they will need to move. 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any narrative testimony from the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, of course, any additional exhibi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may wish to offer in support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 or in opposition.  If there are ad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, we will provide an opportunity for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wise, our examination will be from the Benc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just go through the settlement agreement a pag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e category of other business, o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ished talking about the settlement agreement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matter pending with respect to the 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itute first revised tariff sheet number 194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 to take care of that housekeeping matter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le we're here, and then we'll have any 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arks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any questions about the agen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let's have our appearanc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begin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Thank you, Your Honor, Kirs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dge with Perkins Coie for Puget Sound Energy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ANGER:  Irion Sanger with Daviso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ve on behalf of ICN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URTZ:  Mike Kurtz for Kro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KLEA:  Ed Finklea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west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Let's just go on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ble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Simon ffitch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Robert Cedarbau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and then we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 to the first row behind there, start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your left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Judy Endejan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er Seattle St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IXON:  Danielle Dixon for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 Coalition and Natural Resources Defense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RNOLD:  Carol Arnold, Preston, Gates,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lis, for Cost Management Services, Inc.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ies of Auburn, Burien, Bellevue, Des Moines,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, Maple Valley, Redmond, Renton, SeaTac, and Tukwi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For those who missed the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ke there, I told Ms. Arnold that she was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cite those from memor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KIRKPATRICK:  Traci Kirkpatric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vis Wright Tremaine on behalf of the Seattl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SEMAN:  Ron Roseman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Project, The Opportunity Counsel, and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Multi-Servic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nd, Mr. Roseman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r. Eberdt is on the teleconference bridg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you there, Mr. Eberd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EBERDT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MERON:  Good afternoon, I'm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ron with Davis Wright Tremaine appearing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RACKNER:  Good afternoon, I'm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ckner with Ater Wynne on behalf of WorldCom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OODWORTH:  I'm Don Woodworth,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ty Prosecutor's Office on behalf of King Coun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joined today by my colleague Tom Kuff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URUTA:  Norman Furuta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HOMAS:  Elizabeth Thomas, Pre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tes, &amp; Ellis, on behalf of petitioner for interv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nd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nd, Ms. Thomas, you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entered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HOMAS:  No, I'm sorry, my m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is 701 Fifth Avenue, Suite 50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98104,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thomas@prestongates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nd, Ms. Arnol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ember if you mentioned the City of Burien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 is pending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RNOLD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you ar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RNOLD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nybody else in the room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shes to enter an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re there any on the teleconferenc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who wish to enter an appearance today?  Mr. Eberd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already noted you are on the line,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ESTBY:  This is Elizabeth Westb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on behalf of the Cogeneration Coal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and Ms. Westb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have heard me earlier note that the Co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alition of Washington as I understand is 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a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WESTBY:  Yes, they are, I'm gla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body else for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let me ask in terms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I will get to that in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do have, as I mentioned to you, lat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s to intervene pending, one by Sound Trans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 was filed on March the 11th, and t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by the City of Burien filed on March 20th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dural order in this proceeding, the one gov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at this juncture, provides for a three day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ound for any opposition to such motions.  Non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 with respect to either motion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taken the matter under advisement and will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s to intervene on the same basis a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ntly granted for the City of Maple Valle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city whose names escapes me at the momen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any event, those petitions to intervene were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te filed petitions to intervene granted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ition that the parties would participate on a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basis, which essentially is going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phase of the proceeding.  So I will dra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language into whatever the Commission's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is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mentioned that there is an ex-part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wish to put on the record, or I sh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tential.  On March the 21st, 2002, an E-mai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at the Commission directed to the at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hree commissioners from an individual by the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pparently Faith N. Klaus, K-L-A-U-S, and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indicates Bank of America Securities, F Klaus, 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get Energy 3-21-02.  I personally have not rea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, but I understand that it does invol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 of the settlement agreement that has bee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 report of an analyst's conference that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ers nor myself nor anybody on our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-parte wall, of course, has not listened 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 anything about that.  Faith Klaus is not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 is Bank of America Securities a part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  Nevertheless, some could constru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cation to be an ex-parte contact,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make it a matter of record in the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ny party who wishes to may respond to it. 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rought copies, we will perhaps take ca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the end of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I think that brings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darbaum, to the point where we would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ctually, I will just jump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at.  I had it a little later in the agenda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go ahead and do it now, I have been remin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ers.  As far as the exhibits are conce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ll who participated in the interim rate he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ek or two ago, whenever it was, may recall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xhibit 1-B, a Bench exhibit, that inclu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ody's and Standard &amp; Poor's reports, periodic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Puget Sound Energy over a period of time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exactly when the time period began but up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the day of the hearing.  There have now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subsequent additions to that series of report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ill.  And, in fact, I have one from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or's dated March 20th, 2002, and one from Mo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aring that same date, and those will be ad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-B and will become part of that exhibit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are otherwise not available to you, we can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 available to you.  I had them put in my note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r. Cedarbaum, before I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nd we begin, I did want to say tha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ticipating having opening statements from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, just a brief introduction and pres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, if you would.  And we want, of cours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 from the witnesses primarily, and we will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 an opportunity for closing remarks. 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probably be the most useful way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f you have anything more elaborate planned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ould hold it until the end and we could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.  Of course, any important information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 us in terms of a road map so to speak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helpful.  But why don't you go ahead and 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agreement, and we will mark it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Thank you, Your Honor. 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me comments that I will -- think I will just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til the end.  That might be more useful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just want -- let me make a couple of points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we turn to the stipulation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first is that I did want to expres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eciation to the Commission for giving u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opportunity to enter into negotia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ed in the stipulation.  After an enjoyable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s in the interim case in February, if w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to write a brief and negotiate at the sam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that would have been unwieldy, and we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tensions of time that we received to allo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econdly, I wanted to expres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eciation to Judge Wallis.  He did ac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ator in the case, and as usual, that wa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lpful addition to our process, and so he deserv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 amount of credit for that.  We appreciat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ment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third point which I was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was to describe the process that we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ching the stipulation, but perhaps it's bett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ait until the end and get into that.  We did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morandum in support of the stipul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pefully explained from our point of view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s as to why we think the stipulation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opted as being in the public interest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go through that, just repeat what it says, or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stipulation and repeat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stipulation though does I think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 into basically three different catego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.  The first category would have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relief in the interim proceeding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25 Million amount which would be collect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months April through June of 2002. 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tegory involves substantive issues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rate case, thus the cost of capital agre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equity and equity ratio, the 11% ROE and 4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ratio and also the equity tracking mechanis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increase the company's equity ratio up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0% by the end of 2005.  And the third catego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 involves general rate case procedural i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s a number of collaboratives that we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engage in to resolve all remaining iss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rate case, issues involving rate spread,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ign, revenue requirements, and all othe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alized interests, for example, energy conserv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 income, the cities' interest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ground facilities, that sort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we do have a panel of witnesses,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company, Staff, Public Counse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choenbeck is sort of double duty here a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CNU and the Northwest Industrial Gas U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at this time it's just best to turn to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ould though at this time as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ion be marked as an exhibit fo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f we could just offer that in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Sure, I think we will, if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it right, and I do have the exhibit list he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it will be number 465.  If anybody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 me on that, otherwise that's going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465, and is there any op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t being admitted as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earing no opposition, it will be admit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There were two other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haps to get to before we get to the panel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some parties to the stipulation who have exp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e the desire to make a brief opening stat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 if your comments at the beginning woul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use them to wait until the end or not. 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want to pass them by without them hav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 do need to hear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parties supporting the stipulation a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lso, of course, whether there are any oppos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se we could safely presume that any who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ak in one direction or the other neither support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.  It's important to know I think at the outse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other, we've got the Cogeneration Coal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, for example, that is now signatory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mean that we would have to, I would assu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ould amend the list of participating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any who become signatories.  And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spelled out at pages 1 and 2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, so we would simply need to amend it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right way to put it to include the Co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alition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 me ask if there are other parties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actively support or intend to become signa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es, sir, and do please come up and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MAN:  Ron Roseman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lti-Service Center, The Energy Projec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Council.  We would become a signato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 and would like to reserve some comme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clusion about our view on this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ybody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there being no one else ste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ward in support, do we have anyone who is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se the proposed settlement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pparently there are none.  All righ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n we are to the point where we should ca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nel, and I would like to use the four chairs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s to you the right-hand side of the table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the left-hand side of the table, so if we c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choenbeck is already well situated, and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witnesses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let me ask you all, having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 you sit down, if you would all please rise an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right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ERTON LOTT, DONALD SCHOENBECK, KIMB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RIS, and MATT STEUERWALT, having been first d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orn, were called as witnesses herein and were exa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I would like to ask, having call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worn you, whether any of the witnesses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rrative opening bit of testimony that they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upport of the settlement stipulation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nation of any part of it or whether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 directly to questions, any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our Honor,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 for the record, Mr. Lott and Mr. Schoenbeck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in the interim case, but neither Ms. Harr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teuerwalt were, and perhaps if they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their names and who they are just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wise, I don't think we'll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 all know everybody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a good idea to have it in the record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, in fact, why don't we start and hav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introduce himself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L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OTT:  Yes, my name is Merton Lot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ashington Utilities and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RRIS:  Kimberly Harris,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UERWALT:  Matt Steuerwal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Counsel section of the Attorney General'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CHOENBECK:  Don Schoenbeck, a consul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dustrial electrical customers and gas user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 very much.  All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have no narrative statements forthcoming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 will bring us in, and since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ition, the inquiry will be from the Bench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done one or two of these in the past and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 that it's most useful to simply proce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stipulation page by page, and variou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may have questions on individual pa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may have some questions, and we will just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we may have an opening remark or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rn to Chairwoman Showalter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, I wan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asking more specific questions that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ar that this settlement agreement was the produ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high degree of cooperation and hard work. 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get to a settlement like this with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here and the number of issues involved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t of work, and you're all to be commende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lso very encouraging and very welcome for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ge of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at said, this settlement agre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usual in that it is an agreement on som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ments which are fairly straightforward and clear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some elements of the general rate case,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 of which is not completely visible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arts of the rate case have been filled ou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am -- so there is a necessary provisional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t, and I'm going to be asking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inly designed to figure out what is reall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d to here and what really can't be agre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verall sense pending the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we're ready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 with our questions.  Page 1 merely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fatory language, and so I think we will turn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mediately to page 2 and see if we have an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ag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believe we can move quickly on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, I will st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'm really going to start right where I just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.  And I'm looking at lines 3 through 9. 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have put my glasses on first.  I'm looking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actually, my first question is on line 31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one have something before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well, then moving to lines 31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tera, this is a statement that the company will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lectric real time pricing mechanism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 electric hedge option, and I'm confid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know what they mean by that, but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useful to get the witnesses to state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.  And in particular, I think I'm less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being moved off the table than what remai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able.  In other words, I took this to mea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 time pricing, and I am not sure that's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, but either real time, day ahead, but the fin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ment of the general rate proposal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 was being removed, but that that leave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use pricing, and on what time increment, month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sure.  So can you address that question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eliminated and what is being pre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ARRIS:  I will address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irwoman.  The actual portion that the company ca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able with was to remove the real time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chanism and the hedge option that w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wer cost tracking mechanism.  The company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upportive of real time pricing and would also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me in maybe at a later time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nd propose a real time pricing mechanis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edging option for the customers.  We still belie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al time pricing mechanism.  What we though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t this time as part of the general rate c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ublic policy concerns that maybe this wa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st time to implement such a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as far as the stipulation is concer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have done is to remove it off the ta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being as part of the general rate case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d upon by the parties that we could come in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ter date and have a special proceeding to look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 time pricing mechanism or maybe a hedge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ime of use is dealt with a little bit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in the stipulation, but the time of use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ys in place as it is in plac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t stays in pla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the general rate case can still consi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time of use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ARRIS:  Yes, and time of use --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pricing also is to be considered late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ive.  There are some issue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discuss on the time of use progr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implementation of the time of us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Okay.  And the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ays the removing the associated electric h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tion, that means the hedge option that'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al time pricing or an alternative to re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ARRIS:  If you remember,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cking mechanism that we filed as part of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 had two what we called customer choice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choose the real time pricing mechanism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ined the customer could choose to engage in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pricing and to in some way engage in the vola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market, or the customer could choose a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tion, which would be a flat hedge, bu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's choice in the power track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two mechanisms have been removed from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.  And in essence what we did wa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e in and said let's for purposes of settlement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tracking mechanism and start with maybe in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Avista tracking mechanism.  We are sti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ed with the power tracker, but we we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ify the procedure for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All right. 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for time of use pricing, we don't have tha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us, what the rates might be, and on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enario could be that time of use rates are on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 flat rate has some increment added to i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could call a hedge, on the grounds, sh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en, that time of use pricing is benefici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oup or there is some reason not to have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 effects of time of use pricing versus fl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, in other words, that they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ial effects on the overall benefit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in front of us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y only question to you here is, this o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4, the only thing that you're removing, which line, 3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ly thing you're removing is the cost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hedging option that's associated with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pricing element as distinct from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associated with time of use pri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ARRIS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LOTT:  That's not 100% correct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, the company has also removed addition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their option for the real time pric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-- which had modifications on a day-t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, therefore they had to upgrade their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ere costs included in the rate case not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hedging, but there was also costs in ad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 -- to the time of use pricing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costs to implement the real time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LOTT:  And those costs are also g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 underst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number 2 and 3.  But as for number -- as for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that was, excuse me, number 1 and 3, and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number 2, the electric hedge option is some --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tion that is an alternative to only the re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ion as opposed to the time of use por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HARRIS:  Yes, the removal of the he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dealing with the real time portion and th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cker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nd, Mr. Steuerwa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EUERWALT:  The hedges that were re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were specific costs that the company had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general rate case to pay for, in effect, the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ustomers who would have chosen that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ynamic pricing option, and so those cos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could probably find someone to pu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adjustment out of the rate case if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e issue was, were, in fact, taken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want to be a little careful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on that somehow there's a way to buil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set of hedge costs for customers who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s an existing flat rate today, because I thin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look at the language in Paragraph 10 where we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e revenue requirement of the case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emplate Puget coming back with a bunch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 requirement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UERWALT:  So with that cavea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But given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 being established, we haven't got befor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 the potential differential effects on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s I will call them of time of use pricing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lat rate, and I just want to be clear w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oved and what isn't.  And as I see it,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 or what the rates would be or will be for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 versus flat are not before us and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precluded one way or the other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other than we will get to the opt in,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but that's a differen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UERWALT:  I think if you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correct, and I think if you look at page 5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4 through 38, we specifically reserve the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for time of use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UERWALT:  To bring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ybody else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I think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em 3 at line 37 and that full sentence.  Perhap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more of you could try your hand at a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cription of what that is intended to 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LOTT:  The item 3 states that the $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common costs related to implem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 time pricing mechanism and proposed gas hedg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ly purchased gas adjustment.  What that impli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rate case there was $5 Million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mplementation of those two program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in the pro forma statements that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you in the general rate case.  The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ose costs will be removed and have been re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calculation of the revenue requirement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top of page 5.  So there were rate base ite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 items that were pulled out.  Those wer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common costs with the electric side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pulled out of the allocation portion, the 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ion to the gas side.  Did not reduce the revenu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as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And here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dging has nothing to do with the pass through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to customers on the gas side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CHOENBECK:  The company, in mak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, the company on a rate design basis gave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s customers and the electric customers the same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they could either elect a more real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ynamic pricing option versus electing the hedge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when the company derived their revenue requir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did it differently for the two differen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electric side, they had included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57 Million worth of actual hedge costs, and then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elected the real time pricing option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redit to their bill.  But on the gas side,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ed the gas revenue requirement, though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d a proxy value of about $15 Million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dge cos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CHOENBECK:  $15 Million, those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in the revenue requirement.  So if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elected the gas hedge option, it would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fact, been a surcharge on top of the rate. 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y it's a little awkward here.  Where on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de you eliminated the customer informati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grades and the estimate of hedge costs, but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need to do that on the gas side, because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dge costs were not included in the proposed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.  That would have been a surcharge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of any customer that had elected the gas hed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I think that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completes our questions on page 4.  </w:t>
      </w:r>
      <w:r>
        <w:rPr>
          <w:rFonts w:eastAsia="MS Mincho;ＭＳ 明朝"/>
        </w:rPr>
        <w:t>Let's go to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My firs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s at line 28.  Does anyone have something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can come back to it if so. 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tion that seems to say that the time of use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 customers will be opt in, meaning the defaul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set at flat rates for new customers and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ose to opt in to time of use prices.  First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one confirm, is that the correct interpre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UERWALT:  Yes, if by what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customers is customers who aren't on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Right, that you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UERWALT:  It's not just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-- old Puget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f you are not on time of use now, if your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me eligible and you became eligible, then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elect affirmatively to opt into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UERWALT:  You'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kay.  My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one is, we don't have in front of us wh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use rates are or the flat rates, and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the foundation for what the rates ought to b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ime of use rates have beneficial effec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.  Let's take one scenario.  Supposing it i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ime of use rates have a beneficial eff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up I will say.  That is either time of us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cceed in shifting their use from on peak to off p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perhaps just as important, time of use customers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ss electricity period, and thereby benefit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selves but everyone else.  If it's show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saying it has been shown, that's one of the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, if that is shown, then why would the defaul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 at flat rates?  What is the answer to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ther words, what -- this is a bit of a pig in a 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re buying here because we're -- we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ding to the default being set one way, bu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at the foundation for the rates, flat or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, or what those rates are.  We don't hav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of us.  So what do we do if we determine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use rates are generally benefic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OTT:  Chairman, I'm not going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question about strictly on the opt in, but I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heard you ask the question earlier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in your answer, I mean in your questio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in the design of the rates, the rate sprea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ate design within a class, if there ar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that and if there is a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efit associated with time of use rates and if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demonstrated, then I would agree with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that you asked earlier that the rates fo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use should represent that benefit that exist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Okay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LOTT:  -- and they have designed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read even within a class has not been decid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you also asked a question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Let me follow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OTT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Let me foll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Supposing then we say that, all right,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those who go on flat rates ought to be pay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bit of a premium.  If that were the case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we set as a default for people the less bene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with the premium as opposed to the more bene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without the prem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OTT:  Well, first of all, I'm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, again, I don't want to -- somebody else's opt 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on the opt in issue.  This is a settl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rather have that party try to explain the op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even from my own standpoint, if you have a r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said the rates would be more beneficial for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lower rates, but it probably wouldn't b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 on a time of day.  In other words, if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the same usage pattern as another custom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schedule, whether the person went time of u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nt flat rated, if a person had the same patte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age, you would expect they should end up pa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ilar price.  Just because they switched to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reated benefits doesn't mean that they sh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benefit if they don't do anything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ation of that benefit.  In other words, if I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 but never change my usage, unless my usag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ready beneficial to the system because I was a 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user only, but assume I'm a typical pat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 customer, if I switch over to time of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 if it showed the time of use as a benef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n't be getting benefits if it's not modify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age, because I'm not the one creating th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the tim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OTT:  The time of use would be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 to a different pattern.  What I'm suggesting by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ing is that the average price for time of us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odity basis or on a total bill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mption should probably be lower if there's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ime of use.  In other words, if people mo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age and actually lower the cost on the system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that participate in moving their usage sh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prices in total.  And the design of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should be there to reward people that c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less, not people that just happen to cho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and now get lower pricing because they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s even though their usage is exactly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the normal usage.  And again, somebody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ed to be all night time, yes, they would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, but I think you got to be careful about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verybody that switches over to time of use cre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efits for the system.  It's the time of us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eates benefits for the system because i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, I would assume, it's making customers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usage pattern, thereby saving the system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think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I understood you, but I think what this gets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an look at this at an individual level or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cro level.  And the individual level is that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cular rates in question to be fair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ever is subject to those rates pays accordingl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oesn't get at the macro level, which i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verall effect of a rate design.  For examp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inverted rates, we have seasonal rat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say to people, well, you don't have to pa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pay a flat rate for the summertim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ntertime.  We have a differential rate, in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we say it's fair, in part because we s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courages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the question we don't have in front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fortunately is, if it turns out that time of us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those same characteristics, which i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should be showing and the company was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how last May and last September, then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able to me why we would take someth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n to be beneficial and set the defaul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w you can set the default the other way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a high enough price that you think it encour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to switch, but that, as we know, mos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switch off of whatever they're put on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having to decide what's in the public interes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at we're being asked to decide is that opt 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public interest without knowing the other pie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gets back to what I think is just a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pect of this settlement.  It simply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al, because its other pieces aren't fi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RRIS:  Chairwoman, I agree with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questions that you're asking, and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iculty was that we didn't ask these questions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ttlement.  We were not dealing with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or rate spread issues or even if you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very closely, there's many quest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of use program that has been lef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far as the opt in questi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for opt in and opt out did not inclu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se factors that you're asking today, and this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degree, I believe that these questions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ed, they need to be addressed, and they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st addressed in a proceeding just looking at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, just looking at real time pricing, and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nefits, the costs, and the mechanism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o pursue in the public policy out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gues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alternative.  However this settlement decision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and however the general decision comes out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a review and analysis of the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l us what to do next.  That is what I though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ing last May and last September so that by now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ming May, we would have a good solid bod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ce that we could analyze to actually tell u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benefits; if there are benefits, are they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e costs of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TEUERWALT:  Let me take a stab a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guess I'm not yet ready to concede the premis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and I understand your questio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sional one, what ought we do if indeed we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s.  And I guess I'm starting from the 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n't proven benefits, and we ought to proce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're going to face that question.  And, in fac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 up to face that question both in looking 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ign and the notification issue for the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urrently on the pilot, but also for looking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other values that are inherent i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would say that this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ways done a very good job of not just looking a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st causation as a way of making rates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 in some other things as well.  On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 think you factor in to good public policy 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bility and rate predictability, and those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to customers as well as just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I think we will get a recor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fits, if any, come out of the existing TOU pil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think we will have a very good convers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llaborative with these parties and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who like the program about what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differential going forward and what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ustomers that are currently on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is is a settlement of a whol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of which this is a fairly important issu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ader than even the Commission's public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 for the Attorney General's Office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pt in is a very serious consumer prot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vacy issue beyond our work in front of you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you know, that influences our decision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hat is the priv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in front of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EUERWALT:  There are not privac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front of you.  There are privacy issu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s where opt in is an important one.  I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that mor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, and I notic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 that there's some -- I don't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onship at all other than the use of the words 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r opt out.  The only common theme is where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 a default, where do you put most people.  And i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lecommunications area we think we set the defa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side of protecting an individual privac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od being protected there is privacy.  Here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s, it has always been, rate design has alway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issue of the overall effects on the system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ign, in addition to fair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question of rate stability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e that one a minute, I take it that there's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thinks that you can't have time of use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bined with, in Avista it's called the com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gram, I forget what it's called here, stabl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.  In other words, the rate can be differ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doesn't mean the bill has to go up and dow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 can be stabilized.  So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ARRIS:  I believe that --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the current pla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s the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ed to be completed before the end of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UERWAL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Okay, so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nch -- a lot of pieces of this that are ye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ed on, but one piece that we are being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pprove now before the rest of those pieces fall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ce is that there's the default switch is on op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UERWAL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Your Honor, may I b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though I'm not on the panel on the opt in iss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Let's reserve that for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ffitch.  I think we have some more question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will make a 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For the cl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ppreci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sue the question of will the company have in h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urposes of that collaborative an effectiv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y that will illuminate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HARRIS:  The company has been wo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st benefit analysis as far as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and we will have all of that data available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the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TEUERWALT:  And I believ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of that data, initial evaluation is i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 papers of Peter Fox Pemer for the --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nter portion of the pilot program, and that'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what we were relying on when we cam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And tha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UERWALT: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ARRIS:  I'm not sure if i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t's part of the general rate case filing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s and information that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th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s this the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ntly was addressed with respect to confidenti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re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HARRIS: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so we can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y that document from that filing.  I wonder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want that to be part of the record at this s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ny more questions on pag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HARRIS:  I would like to note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aborative, the way that the settlemen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afted, the collaboratives are to be addres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ved by May 31st.  At that time I belie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s or any work that's bee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aborative then would be in front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June time frame.  So, in fact, we will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within the general rate case to revisi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and the time of use collaborative.  Outsi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side of this general rate case, then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pportunity to bring in a separate procee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 time pricing and time of use as well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portion or the other -- the portion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play here is that we do have the pilot progra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terminating within this time frame,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te a few proceedings and mechanisms going 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of use, and it's fairly unclear how they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fit in together, but this will be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Have the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ing to the agreement in paragraph 11 consid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where we will now have the current approximate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300,000 customers are proceeding on an op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 and other customers as they come into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on an opt in basis in the context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discrimina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r arbitr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ARRIS:  Those are very good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did not look at that as far as the settlement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he discriminatory or arbitrary impacts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think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vered this, but in any event, what I hear you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by the time it gets to a Commission deci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eneral rate case, whether that be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or based on evidence, we should ha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a foundation for whatever the time of u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and whatever the flat rates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ARRIS:  Yes, that's corre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 -- I think what we are try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of use here is really to tee up the issue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ollaborative process rather than --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the time of use pilot program and we had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pricing mechanism, and then we had th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on time of use, we have agreed here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ll, wrap it into a collaborative process and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it here at least in negotiation and settl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ll be back in front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think I would like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aborate on that.  Chairwoman Showalter used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ndation, and I think of that in terms of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one of the outcomes from the collaborativ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t anticipated to be some body of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support whatever results might be put fort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 of the collaborative effort, or is the idea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present the res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OTT:  Judge, I would suspect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aboration is done and the settlement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that comes before you that i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y for the parties to put together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ce either through the record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ready predistributed or through other --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o support the case.  Otherwise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you can make your decision and supp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.  So there would be some evidenc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be presented to you in some fashion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been done in other collaboratives or jus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ing the exhibits that have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distributed along with certain other documen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ose would be is a good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, okay, thank you, Mr. Lo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thing else on pag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n Paragraph 13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especially the last sentence there, it says the 1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 on equity takes into account the develo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ementation of a PCA as described below.  And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ys, the parties are going to work toward PC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y don't settle, they will have a li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that gets to a PCA by a certain date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either, well, what if we don't agree on PCA,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the Commission doesn't order one, or w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ture of whatever it orders, you know, is a little ti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CA or a great big fat PCA, how does that affe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% RO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HARRIS:  This sentence actual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afted I guess to differentiate the settlement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at of the Avista settlement proposal in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.16 ROE was agreed upon, but there was langu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that the parties were free to argue for ei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or higher based off of if there was a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sm.  Here what we had agreed to was an 11%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ing that there would be a tracking mechanis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d to the collaborative process as far as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uch track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 mean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urage the parties at all from moving toward a P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that they should act on the tentative basi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gone so far, but is there no differenc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st minimal shifting of risk to the custome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be called a PCA, and a hefty shift of ris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, which would be a more aggressive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HARRIS:  The company is relying 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page 8, line 31, where it says an appropr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well, line 29 through 31, shares the risk of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 variations between customers and sharehold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.  We are relying on that languag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ness of the either collaborated or li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CA on relying on that 11% RO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s to this piece being in this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rest of the picture being filled out lat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is asked to approve this 11%. 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mean is if down the line the PCA eithe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or looks very different than what som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, it's a little too late to und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if we approve it.  But perhaps it's no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e to amend it in light of whatever we arrive 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HARRIS:  Well, I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position would be that the 11% includes a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ome appropriate mechanism.  If there was no P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 believe that this settlement stipulation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quite what we had relied on or bargained for. 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he extent of the cost sharing or the mechanis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CA itself, we have relied on the collaborativ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igation process before the Commission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a different question though, and it i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as far as if there's no PCA, woul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greeable to the 11%, and I don't think that'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bargain and part of our thought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gning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, so as I se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is a vision that the parties have, and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sion is 11%, the other part of the vision is a PC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n't filled out the PCA, you hope you do, we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goes well, but if it doesn't, i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means that this one part you're ask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 has got to be evaluated in light of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one or we arrive at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UERWALT:  I think Ms. Harris poi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ight language back on page 8 in paragraph 22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have agreed in essence among themselv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going to try to get to a PCA that properly sh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sk and is an appropriate PCA.  And if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we will bring you one that we think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s the risk for an 11% ROE and is 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rcumstances, and we will ask you to appro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circumstances that I think you fore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more likely to come up in a litigated soluti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n't all agree on what is the proper sharing of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appropriate way to treat that, and w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ask you to do is to rule on that basis and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assuming -- to rule on that basis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1% ROE and not to rule on some other basis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sit the ROE, if that more clearly states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ct it to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Just to be sure I'm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on this, the idea then is that the allo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isk will be based at least in par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of an 11% ROE as opposed to an a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isk being set independently of that idea and t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ation on the basis of the allocation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ppropriate return on equit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HARRIS:  I think, yeah,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teuerwalt is developing here is that if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gree in the collaborative, probably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something along the lines of every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ation of a fair and adequate sharing mechanis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we would leave the determin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 have jumped around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t, but I believe we were on page 6.  Do we st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additional question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age 7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ell, on Paragraph 1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ant to make sure I understand, allowed to d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eems to say that no party will attempt to ame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er the equity capital ratio mechanism, bu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this promise that you are making to one anothe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ny particular period of time, it's just a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any order, it's for now until whenever. 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, the company is allowed to bring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.  Is one way to read this paragraph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can not seek to alter this capital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chanism unless at the same time it is bring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 rate case which thereby opens up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that might be pertinent to a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UERWALT:  I think you have re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ly.  I think what we anticipated w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chanism is a mechanism by which all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that the company is financially health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able and is investing in itself at the same tim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ing excellent service to the customer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ould stay in effect until such a tim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came in for general rates, but tha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seek to mitigate this commitment without see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ng rates before you so that we can all look a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on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So they can't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end this piecemeal, it would have to b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ments of a rate case would have to be in front of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UERWALT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But at the sam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ey wanted to bring a general rate case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needed a general rate increase,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ece of it may or may not be of concern to the compan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also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HARRIS:  I would like to I guess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er point of clarification on this.  I think fir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emost this is not proposed as a rate plan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not a rate moratorium, so this is not a sta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because we talk a lot about we have this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chanism and it gives a certain date and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vel that we are to achieve by that date.  But i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way a rate plan, a rate moratorium, or a sta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econdly, for some parties, it was very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rtant that they had this tracking mechanis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omatic, so that in effect the numbers would be f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uld look at the equity ratio at that poi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at tracking mechanism was automatic. 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proceeding or filing or petition or complai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made in front of the Commission, and that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n the other side, what was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company is the ability to com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and bring in filings in the ordinary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business, and we are getting into a perio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 balance and resource issues and we ver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be in front of the Commission looking at whe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y, whether to build, where to provide resource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ligation to serve, and that's very import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that we have the ability to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and make those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this paragraph is trying to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both concerns of the parties so th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chanism goes into effect automatically, bu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stop our ability to come to the Commission an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rate relief in the ordinary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o look at it, is it only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, I would say no.  I mean as far as thi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clude us from coming in for a general rate cas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lso does not preclude us from coming 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inary course if there was some catastrophic ev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 is a resource issue and so forth. 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identify and differentiate betwee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ger rate plan and the stay out provi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rger rat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Let me off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ypothetical.  Let's assume in sometime in 2004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 reasons the company thinks it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able to meet the scheduled 36% equity ratio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 remedy for, a remedy, a procedural way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ddress it would be to file a general rate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 then would reopen those increa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nsideration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HARRIS:  The general rate case wou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 impact this settlement.  I guess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would have to weigh the benefi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rdens of filing a general rate case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My point onl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rate case would at least theoretically re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question if the company wanted to reargu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HARRIS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LOTT:  I just -- I would just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Kimberly said.  I mean the Staff would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 at any time can file a general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general rate case could ask to remo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 schedule from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But with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, all bets are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OTT:  With the Commission's appr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, and the witnes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dding in affirmance in response to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mstad's las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ything else on page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age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n Paragraph 20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udes to collaborations for each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aborative process.  Have you identifi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arate processes somewhere in this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RRIS:  I think the ones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ing to are the -- below on -- on the same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8 where it's power cost mechanism,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, rate spread, and rate design.  Ther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re certain -- and then the -- it follows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ines of specific issues.  The collaborativ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is still in development, but there wer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es that we identified that would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Do I recall correct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have something in here about somehow consul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Administrative Law Judge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ment of a schedule for all of this by Apr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don't know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for anyone but witnesses to jump in he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r. Cedarbaum, you'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call me and set it up, so you may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n Paragraph 21,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e that we would consult the Administrativ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dge for a litigation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If one becam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ith respect to scheduling of collaborati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actually had planned to meet as a group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and to start that process. 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other than the end poi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boratives in the stipulation.  We st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et and come up with a schedul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aboratives to actually happen to talk about do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ing that proces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So it's each iss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ch set of issues to be identified.  I didn't mi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, you are going to identify appropriat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ir own collaboratives and proceed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 issue on some kind of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HARRIS:  Yes.  There were certain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 there are certain -- I think when we were draf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-- identified collaboratives I think were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tracker and the rate design.  The reason why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is is still in development, the company is 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ing, and able to collaborate and negotiat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issue in this general rate case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ned -- it is an open invitation as far as interv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, and there may be some other intervening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 general rate case.  I'm hoping th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issues will be identified very soon, bu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this collaborative process very seriously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develops over time, whether it be a formal proce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gotiations, we are going to negotiate with each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 with the cities and perhaps Sound Trans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it that might be a separate tract for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aborative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HARR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-- the type of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ea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HARRIS:  Yes.  But what's interesting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fact, we have had some discussions along those 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n a collaborative process with the citi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071 issues may also somehow impact or fol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requirement and rate design type issues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have several collaborative process or proc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on, but somehow they all have to be inter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ork together towar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more on the jo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ex litigation later.  All right, anything else 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page 8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 Page 9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My onl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on line 43.  It says, electric rate spr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 shall be based on, that's what I want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, based on the net rate in effect July 1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someone just explain to me what tha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UERWALT:  Am I doing this one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hat do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UERWALT:  The company's tariff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Schedule 7 and basic residential rate right now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ate, a credit from the exchange, and a net rat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of service study that they filed in th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the rate without the residenti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.  So what we're saying is we're going to sta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st of service basis from the net rate and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, because that reflects the rate that's actual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' bills that's in the tariff right now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all that that implicates.  It's not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Okay.  But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hat the base, what it is based on, ultimate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to get to a rate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TEUERWALT:  fair, just, and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--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able and fair vis-a-vis other classes of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UERWALT:  And we think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 will facilitate that exact thing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from starting from that point, we think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able to actually resolve electric rate spr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design from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Mr., I was ab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Mr. Kro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Mr. Kurtz, will you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that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Yes, we intend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Page 9 completed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age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Paragraph 29 i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yerhaeuser and a Special Contract, and as I read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looks to me like an FYI.  In other words,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, we're developing a Special Contrac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present it to you later for your approval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s foundation and the factual justificatio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n to you later.  There's nothing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ing in this agreement other than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are doing this procedurally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OTT:  Staff and Public Counse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ing not to protest the Special Contract if it m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quirements.  The Commission is not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with respect to that Special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CHOENBECK:  But it do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ical aspect of it though as well to get the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 done as soon as possible so it can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 as of the 1st of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But as for the mer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ny of this, it is anticipated that that will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ril 10th open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CHOENBECK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nothing more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n page 12, and it would appear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getting us into more of the boiler plat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sions, so carrying through to the end there, 1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ne sentence on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ther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We have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s stay silent this whol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We're going to give the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ce here in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This may come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urther comments from the attorneys, but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flag it now.  And that is in Paragraph 36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s about each participating party reserves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withdraw from the settlement stipulation sev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date of the Commission's order, that pose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al or timing issues that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 on in the time frames for which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ing the Commission action and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s and the issue of a withdrawing party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 of circumstance that would present for th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do we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to be introduced while we have our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pparently not.  All right then,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erve time for closing statements b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edarbaum, you started us off, let me ask if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among themselves what order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We hadn't anticipated 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s, so we hadn't anticipated what ord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ll, we can use the sam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opening, it is an option, but I know several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dicated, Mr. ffitch has something he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us about and perhaps other counsel as well.  S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we just start with you, Mr. Cedarbaum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something you would like to tell us in cl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Yes, let me mak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s.  And we did, as I said at the beginning,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emo in support of the stipulation, so I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eat any of that.  Obviously the ultimat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Commission are whether the settlement,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settlement is in the public interest,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the interim rate case,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would result in rates that are just, fai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, and sufficient.  From Staff's perspectiv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speak to that, I think we would recomme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render a decision of yes on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th respect to the interim rate rel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a large record on that case after a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s.  The Staff recommendation was for a $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 increase in interim rates spread over a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 of time than we have agreed to on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's within the ball park of what Staff presen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a reasonable amount of interim rate relief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Staff's perspective, the $25 Million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itely within a range of justness and reasonab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meet the statutory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ith respect to the agreements on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 and equity ratio, those are, you know,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ome extent negotiated numbers.  We did though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's perspective consult with our own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 that we hired for the case and got confi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him that that was -- those were fair numb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numbers.  We also took into ligh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had just issued or accepted a settl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E for Avista of 11.16, different compani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viously that's still within that range, so we do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that the return on equity and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are ones that would reach a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able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th respect to the equity tracker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a very important issue to Staff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because we felt that the company's reduction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ratio was a primary reason for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ies that it had encountered, and so we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is definitely a move in the right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self executing mechanisms for enforcement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we feel that that's also a very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final point just then is sort of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in general is that with respect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ives, I mean there's a lot of work to be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 doubt about that.  And we hav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we will be saving ourselves work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ating more work, I'm inclined to think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creating ourselves more work but may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for you.  But we did enter into our negoti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terim case I think in a very sincere atmosphe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operation amongst the parties that engag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.  We then opened it up, and we actually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in mind that we would have to open it up to the 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remaining -- remaining general rate cas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en we did that, I think that spirit of co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d.  So, you know, no results are guarante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se collaboratives, but I think Staff is conf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're going to have a very good attemp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ing a lot of issues, if not all the issue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ntinued spirit of co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ith respect to specific issu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up this morning just leaving aside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on the settlement, there wer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of use, and, you know, there were some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on time of use and issu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haps we didn't deal with directly, but one issu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with the potential discriminatory nature of o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new customers versus opt out for existing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think it's important to remember tha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first allowed Puget Sound Energy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of use rates, it did so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rger rate plan.  And at that time, there w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ncreases that were going to be levied up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, so we had that legal problem abou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up during a rate plan other than the program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s, those 1% increases that we had agreed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plan.  So in order to get around tha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, we all agreed that we made it an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.  We could do that with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period of the rate plan, so we got past that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.  That I don't think means that we're lock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orever from a discrimination point of view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 pilot program, still is a pilot program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t in, opt out because of some legal requirement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think that if we then have opt in fo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that we're running up against a discri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.  So I guess maybe that's all I should sa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I think it's an important issue, but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respect to the Chairwoman's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, well, why have opt in be the default if it'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licy reasons or rate design reasons it's not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a.  There are some provisions in the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that part of the collaborative will be setting 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ing requirements for notification of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lthough I don't think this answers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ly, perhaps it would help, that if w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 out through the rate design collaborativ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opt in really is a better approach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s, we could certainly look towards beef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notification problems so that -- no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dures so that customers would really under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that if they want to get on the program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opt in and it's -- it has the following advant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ists them.  So again, I don't think that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your questions, but perhaps it provides som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 -- some kind of a fix for if we were to ru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roblem how we could try to fix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nally on Paragraph 36 that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mstad asked about, we are asking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an order so that rates would go in --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would go into effect by April 1, which isn'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r from now, but hopefully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mmodate that.  If the Commission were to chan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ject any material portion of the settlemen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y were to opt out, I think what we had an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at least what I would offer as a suggestion on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ve that procedurally is that we --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we have suspended hearings to cross exa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direct case in April, but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other cases coming off the Commission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could still be perhaps time at the begin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 for cross examination of the company.  So if a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to opt out of the settlement agreement and s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s are off and we have to go back into litig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general rate case, we would be in a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ing to you the interim case, which we could d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in the position of cross exam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direct case, which I think there's time i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 that, and then we would just pick up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it is now, which is I think the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ers file June 17th, and we just keep going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the process is in place for a default if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, which I think we all hope we don't ne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Let me pursue that poi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Mr. Cedarbaum, it's near and dear to my hear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stipulation provides for an ord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one way or the other by this Friday. 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s that the company will file tariff shee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Friday and that those tariff sheets w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 date of April 1, which I believe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ing Monday, all of which is within the sev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arly.  So as a practical matter, let us sup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enters an order on Friday at 3:0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noon approving the settlement agreemen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, and the company files at 3:05 its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s, and the Staff files at 3:07 it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ing that it has reviewed the tariff shee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ds them to be in compliance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, and the Commission then at 3:30 in the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an order, or enters an order rather, ap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liance filing so the rates can go into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day at 12:01 a.m., what happens to the parties'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pt out who is dissatisfied with that cond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im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 don't know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 don't think we thought about.  I suppos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happened that quickly, well, I gues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is approving the settlement, then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for a participating party -- that would b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who are participating, so-called particip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, can get out of the settlemen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n't accept the settlement, but if you're s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has accepted the settlement,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But we imposed a cond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body found to be a material change.  That w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my hypothetical.  That's my concern. 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trying to create a problem here, I'm jus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nticipate and see what to do if something such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cribed should event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We hadn't anticip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, and I'm not sure other than through som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ost order process, petition for reconsider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like that, that we could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ould say though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 that you mentioned, which is where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you were going in your question,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been working with the company to develop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s, and we think -- I think they will b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of being able to provide these eve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iday with the Commission so that if it happe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st on Friday, there would be tariffs ready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as to your real question that you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, which I wasn't thinking about, you have identifi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, potential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Judge Moss, may I chime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There has been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 that we know that we can not ask --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 the Commission to rule within a certain time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obviously there are other obligations and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the Commission, and so there has be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that, for example, if the Commissi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able to rule within the proposed time period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rates only went into effect April 7th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1st, that then they would continue for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ee months that were anticipated and would 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th of the subsequent month as opposed to being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ressed into a shorter time period.  So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has come across at least the radar screen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ks who were developing the tariff sheets and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sibility might be that in the I think unfortu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t that the Commission were to want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settlement that might bring this into pla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just need to look at having enough time to as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at's going to b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Your Honor, I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n't been involved in those discussions, and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well have happened.  Perhaps I can just ask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a break and maybe we can file a lett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hat Staff is agreeable to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if it were to come up.  The other possibilit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se would be that the company still collect $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additional revenue by the end of Jun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not start until April 7th rather than going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ne or whatever that -- whatever three months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-- from the date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We better sort thi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Yeah, I think we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have to be concerned about what happens o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ramble the eggs and be prepared for that condition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how slight, could be thought by someon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erial, and that could com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, Mr. Lott, do you have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LOTT:  I just want to make cer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the agreements that I kind of wanted to br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lier that is not explicit in the interim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company and I were talking last week alo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arties, and that is what is the $25 Mill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just an estimate of what the company is go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does the company get $25 Million, and th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it is $25 Million.  If they come up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, it will be given back.  If it comes up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t short, they will get the extra dollar some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fore, it's the rates that we're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ever the, you know, the interim are just an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chieving that 25, and ultimately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hieve the 25 via refund or a surcharge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time period.  And that is something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explicit in the settlement agreement, but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discussing the settlement agreement, what it me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at we agreed to last Friday amongs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I believe that were originally signed on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thers.  And so I just want to make that clea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re is a -- so if it takes a couple of extra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into effect because of some problem, i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$25 Million.  The rates would go into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mehow the extra dollars would be collected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ly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wonder if the parti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sh to develop some amendatory language or eme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that would capture this concept.  I suppo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to that would be for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elop such language in its order, but it does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that if that is the agreement among the parti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need to be captured and reflec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documentation, whether that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agreement which the Commission might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dopt or through independent language in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elf, but it does seem to me it would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ed one way or the other if not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spea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self, I think we have just heard it here but al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3, line 39, that's how I read it.  It say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will file tariff schedules to effect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SE of $25 Million in the interim electr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ief.  And, well, I guess I take it back,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terminate on June 30th.  But all it would me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rate would have to be higher if it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erminate on June 30th.  But personally I thin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larification, we know that well enough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disagreement that what you mean is the $25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I think it was --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a is i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It's just a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 of or the language of the tariff she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brought it up, and people did refer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, and we're clear that the agreement say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But you haven'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ariff sheet yet, so whenever you file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et, whatever day it is, it will be calculated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chieve $25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 think we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sue well enough to deal with it in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the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ffitch probably has some words to shar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edarbaum's really done a good job, I think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ering the waterfront, so I won't belabor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points.  We're very happy to be suppor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.  We see major benefits for consu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viously very significant reductions in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ncrease, significant reductions in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increase ahead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equity tracker mechanism is a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 for us.  We think that is very import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t is really -- represents the company agr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ake some steps on its own to addres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that we saw in the interim and move to a str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position.  And that, of course,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s that rate payers can hope that they'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looked at again to help out in future situ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financial weakness that might result from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 problems.  So we think this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rtant component.  And we are also pleas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's agreement to the strong language,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ment in the agreement to really sta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of the tracking mechanism an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uction incentive mechanism without coming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for modifications of those.  That'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ment of this settlement from our point of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one specific thing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, Mr. Cedarbaum already waded into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issue, and I also wanted to address that questi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t.  I think first of all the opt in versus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onent of the time of use program is really an a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question of whether time of use is mandato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.  At the present time, it is not a ma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gram.  Essentially what has happen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is that Puget has agreed that they a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longer proposing a mandatory time of use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ime of use will be optional.  Onc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ched the point of deciding, as I think we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settlement, that time of use is optional, you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decide how customers exercise that op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what we have agreed to and what Puget h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ith us in this proceeding is that on a going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, new customers will exercise that optio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t in type of a choice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ant to follow up on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edarbaum -- that Mr. Steuerwalt said about why o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is important to us.  We don't view the choi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 in and opt out as kind of a neutral mechan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ation.  Mr. Steuerwalt mentioned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's policy on opt in.  We believe very strong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o does the Attorney General's office as a who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hen customers have to make choices about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ny kind, including electricity service and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they are purchasing, that customers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d in a position of signing up for a serv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chasing a product through their own inac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-called negative check off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is is a problem throughout all asp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mer protection, and we see it as an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situation as well.  We don't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for customers to sign up for a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ic pricing through their own inatten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action, misunderstanding, whatever reason it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believe that's an inappropriate way for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brought into a program.  We think it is fa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rable and appropriate that customers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e choice and then take an affirm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on based on the information which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le to acquire to try out a new form of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ing or whatever the other choice might be. 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we're talking about electricity pricing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 really critical component of our agreement 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 are going to be discussing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pects of the time of use program with the compan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Harris has explained, that's going to b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, including the types of notice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t out and opt in customers would receive to help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this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ne of the questions I think came u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ically if time of use is really a beneficial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t's good for the people who sign up for it and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verybody else, then why should you be able to 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, why shouldn't you just be defaulted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am.  I have partially answered that question b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showing why we believe opt in is just bett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mers as a matter of principle, but I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point to be made too, and that is that whil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while policy makers and companies can decide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ggregate basis something looks like a benef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the numbers show that there's some benefi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the individual customer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fected differently by the program and should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vidual decision about whether for them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 program is a better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we're comfortable that we can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and the company and other interested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sure they get that information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.  As far as we're concerned,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ingent about that part of the agreement. 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that the company has made with us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itical component of the agreement from our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, and we would expect to see that in the fin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use program that eventually gets adopte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 case collaborative and litigation 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 the discrimination question,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lready addressed that.  I just would make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, and that is that we would actually pre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the customers be on an opt in basis.  However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actical matter, many of the customers are alread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lot program, have already received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.  Many of them, if you accept the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chanism and you're sort of giving it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oubt today and not going back through our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ates, those customers have chosen to be on th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o back and reimpose opt in on those peopl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ect to take them off the plan and tell them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have to make a decision we think would b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unwise choice.  It would be disruptive to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nfusing, and we think that provide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 for making a distinction between customers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ready on the pilot program and already living und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 out regime versus new customers who would be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n an opt in basis.  So I think that's another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 I'm not sure there's a significant discri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under the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that's all the comments that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, Mr. Finklea,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KLEA:  I will just mak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servations.  This is predominantly a settle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ic side.  This is the first case since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ies have merged, and our association recogn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ticular challenges of collaborating on both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electric issues at the same time, and we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ttlement sets out a process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iciently allow us to do that.  And you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time differences between when the electr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as issues are to be settled.  We're very hop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process can be conducted in an efficient ma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ose that are more interested in the gas sid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lectric.  We recognize that that's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llenge, but we think that everyone is com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ing to it that we meet that challenge, bu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wise suppor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,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ur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URTZ:  Thank you, Your Honor. 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ongly believes this is a very good deal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ers, and it is somewhat surprising that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also feels it's a good deal for itself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one of those rare cases of a win-win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where this case started, the interim ca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was asking for $171 Million over seven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re going to get $25 Million over three month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general case they were asking for 45%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and a 14% return, they're going to get 11%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ty and 40% pro forma capital structure, 40%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 forma.  Those are substantial benefits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very complicated hedging, re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ing, which was going to be a very difficult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now off the table, and what you've got instead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customary power cost, net power cost tracker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become somewhat widely accepted here in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the power crisis, but it's not unusu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que at all.  A lot of states have the sam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fuel adjustment clause where purchas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ff system sales, revenues, and costs are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hat, so that's not -- this is -- that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other thing, and this hasn't been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, through the interim case there w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on the company was going to be downgra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nk, the State of Washington was going to be not bl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but put into the Moody's and the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or's and the Valueline as a bad regulatory cl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 jurisdiction.  None of that will occur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e being with the adoption of the settleme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a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ast week, I'm sure everyone is awa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in reliance I believe on the settlemen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mitted cut their dividend very substantially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were to approve, not approve or appro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 conditions throwing this thing into turm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somebody could opt out of the settle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has no effect, that Paragraph 36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going to get into the financial question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a that I don't think anybody -- is in anybody'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s.  Maybe the company was optimist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cipitous in cutting their dividend in relia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submitting the settlement, but that is a f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ground now, and if the settlement were somehow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 the table, I think it would cause -- it could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conseq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me just comment on a couple of --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hings, the time of use issue.  Even if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use is a superior rate in theory, my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ettlement is you would be preapproving the o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ead of opt out, but as with all aspects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ing, nothing is permanent.  I'm not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ould want to go back on any deal, but that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manent situation.  Mr. Cedarbaum pointed ou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a good rate, the customer notice issues,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be made aware of it, you can get people volunt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ting in.  This was an important issu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and certainly if it were to be modified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use them to consider whether or not they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draw from the settlement.  They would at lea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 the power cost tracker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s made seeming to indicate that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fting of risk to rate payers from the company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sense that's true, but it doesn't have to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ower cost tracker could be positive or neg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payers and the same for the company.  A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cker could go up if purchased power costs go up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could go down if off system sales increase. 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, properly designed, I don't think you can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detrimental to rate payers.  It could g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.  It could result in rate decreases 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s.  And that, the jury is still out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 power cost tracker yet, but to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ly that it's going to be a shifting of ris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is premature right now, at lea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t is a shif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sk.  You don't know which way the risk will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ative or positive, but it is a shifting of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URTZ:  Perhaps that's more accur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on't know which way it's going to run,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enefit to customers, so it isn't necessarily a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other thing about the power cost trac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e company is going to be hard pressed to mee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ty goals, not goals, they're requirements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have the certainty of knowing that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-- there's going to be some relief,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f, if purchased power costs go way up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not plan, I don't believe any utility could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ly with that big of an unknown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other thing is, and this was com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, the 11% return on equity is conditioned on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tracker, and this is another benefit. 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 -- it is a -- it's a reduction of system wid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ould say.  Now perhaps you're right, it is a shi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risk, but it could go positive or negative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ied up, it's all as a package I would sa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 Hemstad question about this idea of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could file for a general rate cas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eriod when they're supposed to be building u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, their equity portion of the capital and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o that, there is a very strong regulatory hamm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you have right now to prevent that.  Right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under this deal would be set at a pro forma 4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ty capitalization.  If there was a new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is interim and you used the actu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ization, you would get a much lower --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a lower revenue requirement.  So even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ied to use the general rate case out as a wa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ound the 2% penalty, they could experience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tion in any event if you used actual capita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her than pro for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question about the April 1 effectiv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seven day period for customers, if you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greement for customers to essentially null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, that would I believe cause a, it's obviou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of confusion and a lot of very much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ertainty for Wall Street, et cetera.  There are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et around that, compressing the $25 Millio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ead of 90 days 80 days, et cetera, but hopefull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n't have to deal with that, because hopefull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will be approved as filed.  It isn't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a divestiture of the Commission's jurisdi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mply approve an agreement that's been hammer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is still -- the vast majority of the work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s to be done on the general rate case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s work essentially, so approving this agreemen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bber stamping and divesting authority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approvals and the nature of preapprov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bedded in this, but there are, on balance I thin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, reasonable considering what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ling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en a commission -- when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s -- looks at a settlement, it doesn't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ect obviously for it to receive your approv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doesn't have to be exactly the deal that an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ould have negotiated had you been at the barg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ble.  You can imagine there was a lot of give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many hours.  The question really is, is i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zone of reasonableness, and it clearly is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it is, it should be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think the approval will star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on a continuation of the negotiation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.  If it's -- if it's approved -- if it's not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it's approved with significant conditions, you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isk of throwing the entir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process off track, because the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entive do the parties have to continue negotiat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irst deal wasn't approved.  So there is a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 ris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mpany came into this settlemen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ing that with the new CEO they are going to eng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, they want to improv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onships, they want to improv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ionships, and they have been true to their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have negotiated in good faith, they have mad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concessions, and they have handled this proces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.  Approving this interim, this current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I think gives them time to make the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cess work.  If you don't approve it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throwing that into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re was an interesting artic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sitate -- I almost hesitate to pull it ou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a little bit interesting, but there was an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Wall Street Journal today about the chan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e, in the legal general counsel at Microsof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thought, well, we've got two majo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companies here, and I thought it was inter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is article talks about is the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crosoft's philosophy of going from lit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gotiation, and it's -- and I don't know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incidental that Puget goes to the sam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minars, but that's the track that they're 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that whole process should be encouraged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 just read it, just a small excerpt from i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is interesting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mith, the new general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fficially secedes Bill Newcomb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eneral counsel at Microsof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pany's long time attorney step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t the end of June.  Man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ondering what this chang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gal guard will bring.  As Microsof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ew main legal point man, a post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eld unofficially since Janu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mith says he hopes to herald an e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f settlements begun by Mr. Newcomb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ants to promote internal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xternally the kind of Microsof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ould rather cooperate than f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ink it's appropriate and I just say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is is -- and I will end my comments on this 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e, if Mr. Gates can agree to a cooperative proc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ig issues that they face, certainly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east in this interim phase, can give the proce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ce to work and approve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, do you have anything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UERWALT:  Your Honor,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pful I would be, if you're done with the pane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happy to vacate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Happy to leave,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offering, Mr. Steuerwa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UERWALT:  Access to a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see what you're offer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robably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EUERWALT:  And apparently a chair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s. Endejan, you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teuerwalt's seat, and we thank him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cious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No, he is leaving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ENDEJAN:  Scared him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ill be very brief.  I am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intervener Seattle Steam, and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ho the support for the stipulation that has been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th in the previous comments.  Seattle Steam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ed in getting on with the process of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llaboratives and intends to participate fu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spect to collaboratives that deal with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, and that's a particular concern to us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courage you to support and --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aborative process and to approve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see Ms. Arnold has already moved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ble and Ms. Dixon perhaps will join her up there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Arnold, why don't you go ahead since you'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RNOLD:  Thank you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concerns about the settlement hav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aboratives that are going forward.  Th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do with preserving some modicum of du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which of course involves giving notice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be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irst of all, as to the parti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-- I understand from talking inform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cipating parties that the collaborativ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open to all interveners and that the intervener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e in whichever collaborative seem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ful and that they won't be limited to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or example, the cities, as the Bench kn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Commission knows, are concerned with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ay, the relocation underground conversion sched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n the event that there is some impac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s on the revenue requirement, the c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also like to sit in at least o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 requirement collaboratives, so we hop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's order will clarify what I understan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nt of the parties to keep this an open proces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imes the language isn't always tha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or instance, at page 9, lines 22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participating parties ma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ssues outside of the order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bove if it is deemed efficient to do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y all impacted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as the Commission know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nistrative Law Judge knows, sometimes new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velop as discussions take place.  It happe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s and it certainly happens in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s, so if some issue that isn't particular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specifically identified in the order comes up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at that issue can be address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aborative and that you don't have to -- I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party can't somehow say, well, we're impacted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want that issue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generally as to the parties, we hop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llaboratives will be kept open to all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ll issues as they arise.  And I don't think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at's the intent of the participating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if the Commission's order says that clear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n't going to be a material change,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ask a little bit about that, because my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ction would be that in general the Commissi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ctate settlement discussions, and we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 in that end.  Basically any party is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 to any other or not to.  And when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of some number of parties or all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presented to us, at the same time it is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the other parties.  That is there would alw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ways be an opportunity for any party to commen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 that it had either not been a part of o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t it hadn't been as much a part of as i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.  But generally speaking, we are pretty hand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how parties talk to one another, and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kind of animal if we were to institut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collaboratives or settlement tal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guess I'm wondering out lou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it really isn't preferable to le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d their way.  It will, of course, be a major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some number of parties try to settle something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party has an important stake, and they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t their peril, because if it got in front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 party had major issues with that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, they might have to go back to squar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RNOLD:  The order as it --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pulation as it stands is -- doe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itutionalize the collaboratives, because it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up, it states what the issues are, it stat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participate and in what.  So to an extent it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that.  But I think everyone here is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with the Commissioner that --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irwoman that hopefully these are open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, and all parties can participate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great if the order said tha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ffirming the general princi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second area that we're concerned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ities, and I think there's something like 12 c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are interveners, the cities are partie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izens and the businesses in those citie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, and we have had -- heard some concern exp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public is being excluded from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of the way the collaboratives are set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pulation and will be blessed by the Commission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ving the stipulation.  The public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to get involved in the process in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ingful way.  At the very minimum,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s that are now scheduled are set for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the collaboratives are over. 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aboratives are supposed to end on May 31s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in effect July 1, and the gas collaborativ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sed to end July 31 with the rates in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tember 1, and the public hearings aren't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til late August and September.  So hopefu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will have some opportunity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ingful input.  Ideally the public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luded from the collaborative meetings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normally a settlement negotiation is mo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thing, but here this is the whole b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x is the collaboratives, and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boratives are open to members of the public e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serve, even if they don't actually participa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ell, let me ask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oint, it's always been my thought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fitch and the Office of Public Counsel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ve of the public, and then our Staff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 of the public interest, which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s is broader than just the small custom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, in fact, are parties here, so I really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cused on the settlement agreement, to tell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uth, as seeking approval of some kind of struct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.  I looked at this more as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ing the Commission, and we're working o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well, you know, here are some pieces of the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're working on the rest, and that I person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less you want to inform me otherwise, do not se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aborative process that's going out there as any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ubstitute for the ultimate due process that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orded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e do have a public hear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members of the public to come to, and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receive any proposal, you know, a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and hold a hearing like the one we'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.  So the more you characterize thi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e formal proceeding, the more uncomfortabl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.  And I would just like to hear from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parties whether we think we're substitu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ltimate due process with some, you know, back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gotiations.  I don't see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don'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 respect to the first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Arnold's as to whether or not all par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are invited and able to participate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aboratives, that's true.  There's no one -- no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barred at the door from entering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aborative on some issue that they may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and immediate interest in.  They ca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respect to the issue about du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also agree that we're -- these collaborativ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in the na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/collaborative.  They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discussions.  And they will b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umably subject to confidentiality stric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like that, but that whatever emerges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 signed settlement agreement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ed to the Commission.  And parties who --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general rate case and members of the public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public hearing that will need to be schedule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 opportunity to comment either for or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ettlement agreement that emerges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borative if one does.  So that's where the r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protected, and I think that's what's necessa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e, and that will be done.  So I agree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irwoman Showalter, I think that we're setting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that we will engage in in good faith wit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welcome, and all parties will have the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mbers of the public will hav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 on what emerges from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nd that furthe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y who has or hasn't participated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 is free to oppose any product and s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 the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That's right, I mean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that's exactly right, whatever --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s, negotiations will be convened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be that all parties will reach agreemen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, or it may be that only some parties will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on an issue, and whoever does not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 will have an opportunity to comment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on that issue is presented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we have also anticipated again that the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public hearings on the general rate case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 in time before rates go into effect, no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go into effect, and members of the public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n the opportunity to comment on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s have or have not been presen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Perhaps i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ed, but I would just emphasize, it seems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context of an adjudication, the colla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is another way of saying you can hav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otiations, and it would seem to m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vileged, and I don't see how you could do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have them publicly announced and then allow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 wishes to attend without violating the privile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e of the conversation that would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Okay, Ms. Arnold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else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RNOLD:  No, thank you, and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darbaum's assurances about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efore we proceed to others, how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wish to have a closing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have several.  I think for the sake of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if for the sake of Ms. Kinn, I would lik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hort recess so that she can stand and stretch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th, so why don't we take a ten minute recess until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hour by the wall 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're going to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Dixon next and Mr. Sanger after that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do our continued tag team of the two chair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hear from all of you who wish to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ix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Excus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'm sorry, Mr. ffit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inded me through a very overt signal that I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ick up, you had a comment on the last poin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discussed, and I promised you that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pportunity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Thank you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eciate the indulgence from Ms. Dixon. 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dd a thought or two to the last discuss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did mention Public Counsel.  I wanted t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support Ms. Arnold's request for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ipate in all collaboratives and also ec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Cedarbaum's comment that that is the in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, that that be an available option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parties to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so support the notion of appropr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d public hearings.  I think that what that mea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determined.  We've got -- we've actuall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the litigation schedule and the schedul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within the next week or so and try to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hearings, and I think there sh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for public hearings.  I think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public participation directly in the collabor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difficult one.  I tend to agree with the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s of that.  I think that the collaborativ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not workable if they're turned into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s as opposed to confidential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s.  So I would be happy to tal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Arnold more about that idea, but my initial re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the way to get the public inpu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process or the issues in the case i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kinds of public hearings and public com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has been provid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final comment I want to make 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at designing or making it -- making i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arties to participate effectively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in front of the Commission is important. 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true that parties who are not participating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in at the end after a settlement has been care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afted and object and even seek to litigate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actical matter, that is simply not an effectiv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parties to participate before the Commissi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because this is a public agency and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, because in many cases such as this o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le collaborative process is presided over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nistrative law judge, I think there's an extr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an extra burdon to make sure t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to the case feel like they have really g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participate in the settlement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re not waiting until the very end to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effectual plea after a big complicated settlemen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arrived at, when as a practical matter, their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not going to be very effective.  So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ed to say on the topic, and I appreci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to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Ms. Dixon, why don't we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your closing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IXON:  Thank you, and I'll keep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brief.  Intervenors Northwest Energy Coali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ural Resources Defense Counsel is a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y in the stipulation.  I just wanted to expres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 for the substance of the stipulation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process that's been established to resolve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lternative to litigate remaining iss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rate case.  If the Commission approv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, and we certainly encourage you to do s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 to participate in several of the collabor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ing the ones on energy efficiency,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, power cost adjustment, and low incom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  Although we envision the next two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insanely busy with all of these collaborati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intent and our hope is to resolve the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negotiations by the end of May, as contemp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just to respond to one th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eard now from Ms. Arnold, Mr. Cedarbau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fitch, in terms of the public hearings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you to page 13, paragraph 35, lines 13 through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 participating parties have agreed t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cheduling of public hearings prior to general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into effect, and that was very important to 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veral other parties.  We fully support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 to ask the Commission to be able to schedul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hearings related to these negotiations 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igation as it goes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, Ms. Dixon, an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go on to Mr. Sanger, it's beginning to strike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probably ought to be thinking in terms of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re-hearing conference fairly soon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ing issues so that we can accomplish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sks that are set forth in here in terms of I thin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ril 1st date for a litigation schedule if it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, that sort of thing, so we will want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up at the end of today, talk about h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Ms. Dixon, if you will retire,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se can take your place, and, Mr. Sanger, we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 with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ANGER:  Thank you, Judge Moss. 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ipated in the settlement discussions and sup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ttlement stipulation.  ICNU has m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s with the PSE case as many of the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, and ICNU also supports the settlement stip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 don't need to go into the details of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 aspects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, Mr. Sa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se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OSEMAN:  Yes, thank you. 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she started off this meeting, she said sh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was a weir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SEMAN:  Excuse me, mayb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don't think I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ord weird.  I think I did use the word un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of its combination of interim an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MAN:  Okay, well, then let me t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acterization, which I do think it is a we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negotiation and unusual, and I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t is asking the parties to reach settl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major, major issues without having resolu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will pay, which customers will pay, what effec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have on low income and the elderly,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s can be developed to ameliorate that. 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ome issues that make it difficult for 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fore our late assention to the settlement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ut what will -- will this be good for our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t this stage without even understanding la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benefits can go to them to help deal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d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also would like to support what Mr. ff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about participation in the process.  Whil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certainly is afforded when one is able to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the Commission and make an argument ab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, but in a complex settlement, if you're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cess or at the end of the process and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receive the agreement, you're left with the ro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ing to torpedo something that is moving full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head when you could have had a much more, I gu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have contributed to the ultimate result if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involved as the process moved along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agree with Mr. ffitch and Ms. Arnol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ard, and I am hopeful that these collaborations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act, not just be a discussion about the issu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pefully will reach a resolution of the issues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an come back and present a package that ha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s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uru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URUTA:  Thank you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.  Norman Furuta for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encies.  We have been unable to sign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ion.  I should point out that the FEA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s to the substantive provision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ipulation, but we have been unable to sig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our concerns with regard to scheduling of how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ollaborative processes are going to take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lso in the event that some or all of the iss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able to be resolved, what's to become of the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al schedule.  We understand that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be attempting to discuss either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today or very shortly thereafter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morrow, in an attempt to resolve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ing issues and to set up more formall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do have -- Federal Executive Agencie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number of concerns that we were going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uring the general rate case phase, and if we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to attempt to resolve them through particip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collaborative processes, that raises a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 on our part that we may not be able as fu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e simply because of the logistics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my witness and I are both out of state, and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more difficult if the collaborative proc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read out over a number of weeks.  But we hop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resolve some of these concerns with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and perhaps at a later date may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ally sign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Perhaps the wonders of mod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nications technology will lend a hand and ass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cess.  I did see some nods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are going to work with you on that, Mr. Furu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URU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Mr. Camer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MERON:  Yes, sir.  I'm here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Wireless.  We did not participate in Phase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ither the hearing nor the discussions.  Being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 customers, those proceedings did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act on us as they did on other customers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o thank Mr. Cedarbaum and Ms. Harris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in explaining questions we had about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ipulation.  We signed the stipulation no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affected us regarding Phase I issues, but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me history now of dealing with the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ving rate issues.  We began with the Schedule 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ed through that process through a shorte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rely unpleasant collaborative process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rate that we take service under right 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al Contract rate.  We decided --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ded to weigh in proactively, sign the stip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nticipate the day we particip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 on the issues of concern to us as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ad factor, high voltage customers.  MCI WorldC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ded to participate as well, you grant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ention.  Together we will be working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 on the issues of concern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re there other counsel who wish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?  If so,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'm not going to miss you, Ms. Dodge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ther intervene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pparently not, so that does bring us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Thank you, Your Hono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te a bit has been said abou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, and I think I will just be brief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going over points that have already been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first just wanted to thank the Commission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 for being able and willing to schedule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hear the settlement stipulation and also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ressed time schedule that we have asked 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getting rates in effect assum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ion is approved in about seven days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do hope that the Commission appro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without conditions so that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for everybody to assess, you know, wha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do then.  And it's not always pretty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es, but I think that everyone has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ble, we have worked very hard to get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fortable with a document that could be presen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ed.  There was no opposition today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significant with a case with this many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, and the company is ready and willing and e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ove forward now and not backwards, to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collaboration, negotiation, in order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the parties and all of the issues,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have an input along the way so that the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addressed in a way that hopefully in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one will be able to come to consensus on an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ner that there are benefits to the company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, thank you,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ything further from the Bench in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ttlement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we hav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usekeeping matters, and then perhaps we will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ing remarks from the Bench before we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for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 first matter that I hav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of the Commission's authoriz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of substitute first revised sheet number 194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filed on March 14th, 2002, and the proposal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heet be allowed to be considered 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 Numbers UE-011570 and UG-011571, and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zation is required for that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complaint and order suspending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in this proceeding.  I will just no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that the Commission approved substitut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 number 194 on a less than statutory notic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Docket Number UE-020268 effective March 14, 200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to reflect an increase in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 credit passed through to customer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f necessity brought on the filing of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revised sheet 194 in the pending rate ca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the Commission in the interest of the ord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ing of its business will approve and autho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ling of substitute first revised sheet number 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pending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 couple of other procedural matter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t this juncture suspended the procedural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extent of the hearings that were slated for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nd, I believe.  The next date after those hearing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believe a June 17th date on which some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filed.  I don't therefore see any particular hu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suspending the remainder of the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, but in connection with that, it does strik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probably need to have a get together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to discuss our procedural schedule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aboratives you all can work out among yourselve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ish to schedule those, I don't need to b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at.  But I do need to be involved with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ng dates for any litigation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y.  And it seems to me that the parties als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ed in having that schedule in place as a w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rt of a contingency type schedule.  Sometime the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pril 2nd or 1st, can I hear from the parti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quickly?  I can set that on short notic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I think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, I don't recall the exact paragraph,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us to consult with you and to come up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 by April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ah, that seems kind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Which would be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ult with you this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Frankly, I've got a lo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eek, Mr. Cedarbaum.  I'm not so sure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 out.  That's why I was thinking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don't think Sta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 it to be a material change if you were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articular paragraph to have that April 1st dat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Could we slip tha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s and maybe do that nex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t would be fin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 could also, if you would like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I don't want to complicate our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ing meeting an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But we could try to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 proposed schedule for you and present i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a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kay, well, let's do wor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but we'll push that into next week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ice a schedule and make the appropriat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rvations and so forth, and so we will work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Your Honor, just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, Public Counsel is not available on April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Not trying to fool me, ar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glad everybody laughed at that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tty corny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one other small matter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a transcript of today's proceedings, be sure to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porter know at the conclusion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with that, I think that's all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today except thank you all very much, but I d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may have some closing remarks from one or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, so I will turn the floor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nk you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, the witnesses and their lawyers, fo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t and work and cooperation that wen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ing the settlement agreement and for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ful testimony and arguments that you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.  We take your requests seriously bot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tance of it to approve the settlement agre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to try and do it with really top speed. 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 to digest it and deliberate and deliver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period you have requested, and I'm hopefu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able to do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HEMSTAD:  I just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ho the remarks of the Chairwoman when she open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.  I frankly was both impressed and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prised when I read the settlement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arrived at because of its scope and the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ot of quite complex issues.  And in transl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s that a lot of people have spent a lot of heav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and productive time in addressing thes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simply in the sense of we will see where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selves here with this, but I want to applau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orts that all of you have made to try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issues in a way that ultimately ought to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customers and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believe that conclud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 from the Bench, and so again thank you a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, and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Hearing adjourned at 4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7:00Z</dcterms:created>
  <dc:creator>Information Services</dc:creator>
  <dc:description/>
  <dc:language>en-US</dc:language>
  <cp:lastModifiedBy>Information Services</cp:lastModifiedBy>
  <cp:lastPrinted>2002-04-08T12:07:00Z</cp:lastPrinted>
  <dcterms:modified xsi:type="dcterms:W3CDTF">2002-04-08T19:07:00Z</dcterms:modified>
  <cp:revision>2</cp:revision>
  <dc:subject/>
  <dc:title>1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4-09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