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 Docket UE-12043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UG-120437, and UE-11087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UG-110877(Second Phas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Pages 34-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 d/b/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ISTA UTILITIES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Respondent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ges 98-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October 16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MICHAEL A. FASSIO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IMON J. FFITCH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 W. GAFKE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VISTA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J. MEYER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11 East 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P.O. Box 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pokane, Washington 99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509.495.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INDUSTRIAL CUSTOM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MELINDA J. DAVISO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SHUA D. WEBER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jw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NORTHWEST INDUSTRI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CHAD M. STOKE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ble Huston Benedict Haagensen &amp; Lloy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NALD L. ROSEMA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NORTHWEST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DD D. TRUE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206.343.7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true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OCTOBER 16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Good morning, everybody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ctober 16, 2012, and this is the time and place se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hearing conference in the Avista general rate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oupling matters, Dockets UE-120436, UG-120437, and Phas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kets UE-110876 and UG-110877,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esterday I received an informal notific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ff that it had reached a settlement in princip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ltiple parties, including the Company.  Thereaft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uspended the deadline for filing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cross-answering testimony that was previously set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iday and convened this morning's prehearing con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 consideration of the proposed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otter, on behalf of Staff, Avista, ICNU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 Industrial Gas Users, and The Energy Projec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ed a procedural schedule which I received yesterda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that there are at least a couple of parties who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have been aware of that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before we get into discussion of a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dural schedule, let's go ahead and take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'll begin with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EYER:  Thank you, Your Honor.  David Mey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Thank you.  And appearing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TROTTER:  For UTC Staff, Donald T. Tro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chael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Thank you.  And appearing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behalf of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Your Honor, Simon ffitch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Thank you.  And appearing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behalf of the Industrial Customers of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DAVISON:  This is Melinda Davison and Joshu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nk you.  Appearing tod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half of the Northwest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TOKES:  Good morning, Your Honor.  Chad Sto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Thank you.  Appearing tod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half of The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ROSEMAN:  Ron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  And last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st, the Northwest Energy Coal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UE:  Thank you.  (Phone beep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Could you -- yeah, go ah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UE:  Yes.  Your Honor, this is Todd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anda Goodin for the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  And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one else who would like to put in an appearanc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Your Honor, this is Simon ffitch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neglected to report that I believe Ms. Lisa Gafken is al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all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AFKEN:  Yes,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  Thank you.  All righ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t me just summarize the proposed schedule as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stead of filing rebuttal and cross-answering testimon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iday, the settling parties have proposed fil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, the full multiparty settlement, and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this Friday, October 19th; testimony in op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ettlement would be due on November 9th;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behalf of the settling parties would be due on November 19th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re is a proposed hearing that would take place two d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vember 27th and 28th, as necessary; is that abou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OTT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ublic Counsel and possibly the Northwest Energy Coal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not necessarily see the proposed schedul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ster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That is correct, Your Honor,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.  We received a copy of that by e-mail when it was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-- on to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RUE:  That would also be correct for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ali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But everyone else has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and is in agreeance with th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EYER:  That is correct, Your Honor, for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.  So, Mr. ffitch, you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chance now to review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uld I get your thoughts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Yeah, thank you, Your Honor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 a chance to look at it and think about it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-- some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irst of all, I think that it is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ember that the settlement has not yet been filed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if it's been reduced to writing or not at this poin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ed to be in agreement in principle.  And the testimony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se, has not been filed, so just having said that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Counsel's perspective, the proposed schedule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lly work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owever, because of the fact t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yet seen the settlement or the testimony and -- nor ha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the Energy Coalition, we would recomme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ain discretion to modify the schedule, if needed, once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n that, and we would -- by the same token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reserve the right to request any schedule mod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-- you know, that would be appropriate once we'v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However, at this time, as I indicated, we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workable schedule, with a couple of specific commen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make at this time, if you would like to hear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Yes.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First of all, we would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very, the discovery rule, continue in force.  As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Honor, right now the discovery cutoff is November 9th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 this schedule, we would have rebuttal testimony co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19th.  And, obviously, we have a new --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self and the settlement testimony is also new material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ask that the discovery rule remain in effec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vember 27th, right before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related to that, we would ask that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beginning today would be five business days until the 19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the rebuttal testimony comes in, at which tim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so close to hearing, we'd ask that the discovery turn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three business days.  We also have, obvious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ksgiving holiday in there.  So that's the discovery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lso because of the tight time lines for the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9th rebuttal testimony of proponents, we would ask that tha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ue at noon on that day.  It would facilitate our ability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any final discovery, you know, that we felt wa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also just prepare for hearing on the short time li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For the hearing dates themselves, we did have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Honor knows, we have, I believe, the 27th through the 3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 aside, and this proposal picks the first two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ecause of the short time line, you know,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buttal testimony comes in and the Thanksgiving holiday,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mmend starting either on the 28th or the 29th.  I gues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want a specific recommendation, we would recommend the 29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 30th to give everybody a little bit mor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pare.  So that's a modification as to the hearing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urrently, moving on to cross-examination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ly those are due on the 19th, so with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elopments, we would ask that that be moved to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ek to November 27th, the Tuesday, which would f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lipping the hearing till the later part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then, finally, the settling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ntioned oral arguments or briefs to be determined. 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that briefs are going to be important in this cas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recommend that a date be set for filing of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iefs after the hearing.  We would recommend December 11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 understand that one way to approach that is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could reserve that decision until the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 to see if it feels that it needs briefs, but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at on the calendar as a protective date for that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in terms of the schedule, Your Honor,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comments and recommend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comments, and then I'll open it up for discus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, and then also get the Coalition's take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am wondering about the first sugges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d, which was the Commission reserving the right to mod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ith the January 1st date being so critica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agreement, how do you propose that we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Commission would be able to do that and still poss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eep within that frame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Your Honor, is that directed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You know, I don't think that any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answer that until we see the filing.  But,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the Commission, you know, would just have to sort of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 mind as it considered the nature of the settl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not suggesting that the Commission would necessari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modify the effective date in order to modify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-- certainly the Commission has the, you know,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, but we're not suggesting that would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ccur.  It's just that they may want to -- they may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ideas about how best to approach this once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ly see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So you are correct to no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y effective date is a major change in the case.  And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suspension date is in March, it certainly constr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nsideration of the issue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All right.  Okay.  Well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.  I appreciate that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Let me open it up to the other parties as well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take, especially the settling parties, and then we'll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 to the Coalition to see if there are other sugges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ard to this proposed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f Avista or Staff want to take the lead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proposed modif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EYER:  Donald, unless you have a problem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 first.  This is David Meyer with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think the modifications or the clarific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 Counsel suggested are all acceptable and appropriat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cludes moving the hearing date, if need be, to the 29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30th.  We would not object to that. 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inuation of the discovery rules, as well as the short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 times, so I don't have any quarrel with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dif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st a brief comment on oral argument or briefs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ew is we should leave that undecided now to determine (a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ther the Commission would like either of those, and (b)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should be filed.  And I think that should wait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lusion of the evidentiary hearing just to see how ex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issues are that remain.  And that may dictate the tim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need for such briefing or or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TROTTER:  Your Honor, this is Don Trott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Staff can agree to that.  I think the -- whether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rits briefing or not can be determined at a later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would like to say it is literally true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 has not seen the settlement because it's not been fil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ever -- and I don't want to get into the settlement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there were proposals that all parties were circulated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rocess, and I did brief Mr. ffitch this week on --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ter, so -- and I believe that's why he's comfortab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schedule, because he is generally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 am sensitive to the literal tru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ment, but at the same time, there has been familiari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ituation.  But Staff can live with the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ffitch has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does any other party wish to com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fitch's proposed modifications to the proposed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DAVISON:  Yes, Your Honor.  This is Meli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vison.  A couple of things I would like to poin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n terms of moving the hearing from the 27th and 28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29th and 30th, that creates a personal conflict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ainly, I can have someone else from my office atten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ve had that conflict all along with those dates,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CNU's strong preference is to have it earlier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ter.  You know, we don't oppose.  We came in and suppor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int settling parties with this schedule, but I di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 out to you that -- the obvious, which is that this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eate a crunch with the time.  And particularly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lidays involved -- you know, two -- two holidays com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tim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from ICNU's perspective, if this hearing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ved up even a little earlier, it probably -- it's bett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, as well as I would think it would be bett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, to give them more time to consider thi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at's particularly true with regard to Mr. ffit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ggestion that we have December 11th as the date that --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holidays, I would assume that that would be way too t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therwise, we're fine with discovery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ggestions Mr. ffitch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 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Stok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ROSEMAN:  The Energy Project finds Mr. ffit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ggestion satisfa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TOKES:  I'm also fine with that schedul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Chad Sto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Great.  Okay. 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eciate that.  Now, let's go to the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True, did you have a chance, I assume, the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iew the proposed procedural schedule, and did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s or modif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UE:  No, Your Honor.  We did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 and we don't have any concerns with either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 or the modif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have -- I guess there would be two concerns,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regard to the filing of cross-exam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s it stands right now, the parties would b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 approximately three days -- three business days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rt of the hearing.  If we were to take Mr. ffitch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ification, you would be filing it one day before the st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hearing.  That really does not give the Commission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to mark the exhibits, to circulate a new exhibit li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arties to make sure that we have characteriz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 correctly.  And so I would say that that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day is not enough.  I might be willing to go with the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as I said, the -- having one day to mark exhibits jus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ough, especially when we don't know whether we'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ting voluminous cross-examination exhibits and be work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ight to try to get them all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other concern that I have is with the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, and this relates really to the large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dural schedule, which is:  Is the Commission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ough time to write an order given any kind of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edule or transcript, you know, or whether we'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dited transcripts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s it stands right now, the post-hearing brief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filed January 4th, and we would have approximately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eks to write a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f we allow for post-hearing briefs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going to have approximately two weeks with a holid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, not to mention neighboring schedules and thing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  So that is my other concern, but that may be allevi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ending on how many issues are left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while I don't want to talk about the subs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ement agreement, it would be helpful for me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or not there are still a lot of issues in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we're talking one or two minor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OTTER:  Well, Your Honor, this is Don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settlement purports to resolve all issu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other than decoupling.  Now, I don't mean to sugg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sing parties might raise a bunch of issue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will resolv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we did have some ideas about -- some idea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ressing the decoupling issue on a procedural level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think there's going to be -- other than decoupl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think there's any substantive account-type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be left hang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on the decoupling issue, it might be --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spoken to Mr. True or other parties about this, but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possible if they are willing to handle that issue on a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 on a different schedule.  We weren't proposing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on this schedule, but there might be some.  Since tha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now fully submitted, there might be some creative w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 that, again, not on this schedule necessarily, b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 a process for resolution of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So just so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ything clear and we're on the same page,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dural schedule that I have before me is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ation of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ROTT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It is not for consid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at about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OTTER:  The attrition issue will be res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So that c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tentially be an issue for li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OTTER:  The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No, the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TROTTER:  No.  It will be resolved -- well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presented for re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Right, right.  The nons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 may still rais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-- and it is a fairly good-s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OTTER:  Well, as well as they could rai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ROTTER:  -- any accounting issu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Certainly.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FITCH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Yes?  Is this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FITCH:  This is Simon ffitch.  I apologiz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rupting, but I wanted to, I guess, add to the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the -- answer your question about how many issue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From our prospective, Your Honor, there are a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gnificant number of significant issues.  We have not jo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ettlement.  It's sort of the flip side of Mr. Trot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nt that it resolves al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 raised a number of issues in our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ed on the general -- general understanding of w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d about the settlement in the earlier versions that we s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have significant concerns on a range of important issue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would kind of answer your question about the sca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xity of the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re not, however, allaying my concerns about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ue, are you in agreement with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re are significant issues would remain in disput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iven the settlemen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RUE:  Your Honor, from our perspective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-- and with the caveat that we haven't seen the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TRUE:  I don't believe we have any problem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ubstantive terms of the settlement.  I believe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sion in the settlement related to this -- thi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oupling that we have an objection to, but that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that could probably be taken care of in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aling with the decoupling issue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e have not really had a chance to even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Mr. Trotter's proposal that decoupling be handl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isting record or with some further briefing or in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ner that would make it easier to address that issue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able to really respond to tha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Okay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id any of the other parties wish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 at this time, because I have a few procedural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, again, wanted to mention in -- in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nuary 1st implementation g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EYER:  Before you do that, Your Honor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vid Meyer.  Just again on the need for briefs, I real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that even the need for briefs should be revisited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 how the hearing goes.  You and the Commission may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estimony filed for and against the settlement will --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ak for itself in much the same way that a brief would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 -- may in and of itself do a good job of -- of iden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 and stating the arguments in support of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ing may not be required.  But rather than address that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's see how the hearing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Well -- and I supp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-- the alternative would be to have oral argument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prefer to give parties a heads-up before ask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ive oral arguments.  And waiting until the hearing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lly provide a whole lot of time for parties to prep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but I take your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let me ask you this, Mr. Meyer:  Would Avis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 Avista plan on expediting the transcript?  Because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s right now, our court reporting contract provid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rt reporters can have up to ten business days.  And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shortened to get the transcripts in a much mor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ner, it would certainly help the decision-makers. 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efs are necessary, it would possibly shorten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that is needed to write those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EYER:  Yes, we will expedi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.  The other question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more of a "what if" question.  The parties have propo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anuary 1st effective date for the settlement terms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 to go into effect, and we certainly, as has been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eatedly, have not seen the terms of the settlement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t's very difficult at this point to say, you know, wha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and -- and what the conditions and terms will be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's response to those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However, I think in the past, the recent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 have understood that settlements are not sacrosan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aren't rubber-stamped by the Commission.  So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stances, not necessarily rate cases, but in other inst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has conditioned approval of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s, and the parties have not necessarily agr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conditions.  In addition, the Commission has on occa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jected settlement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y question is we are very far into this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 now, so if the Commission were to come out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 -- and playing devil's advocate here not having s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f the Commission were to come out with an ord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nd of December that either imposed condition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would not necessarily agree with or reje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 outright, the effective date is still early Mar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it's March 2nd.  That would put us at the poin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ettlement agreement was first filed, so we would have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eks to conduct a case that we had previously had 4 1/2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y question is this effectively -- this effe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es the Commission's hands procedurally, so my question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s, I guess, particularly posed to Mr. Meyer -- is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menable to tolling the effective date during consid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ettlemen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YER:  Your Honor, it is not, at least no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time.  I would suggest that there may be ways to exped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f it's back on a litigated path, and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lore those rather than commit now to any kind of wai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  And I guess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How would you expedite the filing of rebutt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-answering the hearing, the post-hearing briefs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ision on the -- in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EYER:  Yeah.  You know, I -- I mean, i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, Your Honor.  I don't have a specific suggestion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w, but I also don't think it needs to be answer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can revisit this question in the event the settl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jected or conditioned in a way that's unaccept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.  But as of now, we're not -- not prepared to wa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ith that, I guess I have one other ques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e filing of witness, cross-examination schedules, an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timates.  I don't know if that was addressed in the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so my question would be, I guess, typically, I would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 a form for the parties to fill out as far as cross-ex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 lists, and times probably the week prior to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'm looking at maybe sending -- if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w cross-exam -- cross-examination exhibits to be filed,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26th, that's not allowing much time to -- to have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l out estim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does anyone have a suggestion on how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l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FITCH:  Your Honor, Simon ffitch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could probably be able to provide the cross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 lists on the 26th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ll right.  Does everyon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TROTT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EYER:  Fine with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All right. 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ecking with the Commissioners on this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s I said, this is a very tight schedule,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ven that we don't know for sure what's in the settlem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know what's going to be contested.  I appreciate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Company is willing to expedite transcripts. 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ainly help, but the month of December is crammed as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have a TransAlta hearing, an evidentiary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PSE the second week, that all three of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attending and will not really be concentrating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.  And, of course, we have the Hanukkah and Christm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lidays, so that really doesn't allow a lot of time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aft an order and certainly before that even hav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s with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will work with the Commissioners and see if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will be amenable to them and if we can -- if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omplish this, and I will get back to you with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 -- a prehearing conference order, rather, with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ple of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s there anything else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Yes, Your Honor.  This is Simon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a couple of additional thoughts based on the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umber one, looking at the Commission rul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ment, the definition of a multiparty settlement i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t is a joint position of some of the parties on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From that perspective -- I've been thinking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ox a little bit here -- other than the effective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s significantly advanced over the suspension date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that one issue, it would be possible, it seems to m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mply go -- stick with the existing case schedule an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come in to hearing presenting this settlement a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-- you know, as their joint position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ying to think creatively here about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second point that I wanted to make is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 with you.  You had identified attrition a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 in the case, and I neglected to mention when I was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were significant issues that -- that would, in fact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of the issues that we would be ra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EYER:  And, Your Honor -- this is Mr. Me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Just a final thought as we --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approaches that January 1st date which, as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iterate again, is critical from our perspect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n the past on occasion, the Commission ha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-- I'll call it a "short form order with a longer for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llow."  So in terms of the longer draft or the longer 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order, that could follow, so long as the shorter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ither approving or rejecting the settlement was issued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effectuate settlement rates.  So that is one op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ease some of the time pressure that you or the Commissi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fa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  First of all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docket numbers off the top of your head wher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done this before so I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EYER:  No.  Help me out here, Don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did it in the Puget case a couple of cases back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, D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ROTTER:  It definitely rings a bell that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ccurred, and I can't recall the specif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EYER:  Yeah.  Don, is that someth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 -- we weren't involved in that case, but I think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may be something that you can supply information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OTTER:  Well, if I do, I'll transmit it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-mail to all parties.  We'll see if we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Okay.  Just a though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OTTER:  We'll see if we can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  Thank you.  And so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were to issue or to enter a short form ord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essentially be ruling on the settlement agreeme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MEY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EYER:  And if it approves the settlemen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authorizing implementation of the rates on Januar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the full reasoning would follow in a longer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-- would follow, and then that longer form of order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trigger whatever date it follows.  So just a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I see.  And so because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miliar with the case or the short form order, was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if you know this, but -- because you weren't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ase, Mr. Meyer -- but was the short form order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epting, or was it conditioning acceptance;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EYER:  In fact, I'm not even sure it wa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mode.  It may have been in a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Fully contested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EYER:  Contested litigated case mo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I see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EYER:  It's just, again, thinking outs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x here to help you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I appreciate tha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did have a question with regard to Mr. ffit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ggestion that the settlement is just -- is simply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ltiparty settlement is simply a position of the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eeping to the origin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original schedule would provide for post-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s on January 4th.  That really wouldn't be conduciv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tling parties -- it wouldn't be conducive to decis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 by January 1st, woul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EYER:  No, it would not.  This is on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ck, and it needs to -- this needs to processed expedit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accordance with the schedule that I think we've got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urrence on rather than trying to marry it up to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I think we're on -- and from our point of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a reasonable way to get this in front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get it resolved, and then we'll reset if we need t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rejection of the settlement in this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Well, it may prove more or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sonable depending on what the settlement agreemen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as I said before, I will tal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and come up with a prehearing conferenc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there anything else that we need to addres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YER:  Not from our end, Your Honor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  Thank you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nothing,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(Proceedings concluded at 10:1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4th day of Octo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28:00Z</dcterms:created>
  <dc:creator>Higgins, Joni (UTC)</dc:creator>
  <dc:description/>
  <dc:language>en-US</dc:language>
  <cp:lastModifiedBy>Higgins, Joni (UTC)</cp:lastModifiedBy>
  <dcterms:modified xsi:type="dcterms:W3CDTF">2012-10-24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24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