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TON COUNTY SUPERIOR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sz w:val="22"/>
        </w:rPr>
        <w:t>Inland Telephone Company,</w:t>
        <w:tab/>
        <w:tab/>
        <w:tab/>
        <w:t>)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</w:r>
      <w:r>
        <w:rPr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,</w:t>
        <w:tab/>
        <w:tab/>
        <w:tab/>
        <w:t>)</w:t>
        <w:tab/>
        <w:t>CAUSE NO. 06-2-02358-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v.</w:t>
        <w:tab/>
        <w:tab/>
        <w:tab/>
        <w:tab/>
        <w:tab/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ion, </w:t>
        <w:tab/>
        <w:tab/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 . . . . . . . . . . . . . . . . . . . . . . . . . . . . . . . . . .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WASHINGTO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ton Coun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record in Washington Utilities and Transportation Commission Docket UT-050606, In the Matter of the Tariff Revision of Inland Telephone Compan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</w:rPr>
        <w:t>To affirm this certification, I have signed my name and affixed the official seal of the Washington Utilities and Transportation Commission this 24th day of January, 200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1:00Z</dcterms:created>
  <dc:creator>Information Services</dc:creator>
  <dc:description/>
  <cp:keywords/>
  <dc:language>en-US</dc:language>
  <cp:lastModifiedBy>Lisa Wyse, Records Manager</cp:lastModifiedBy>
  <cp:lastPrinted>2007-01-24T11:53:00Z</cp:lastPrinted>
  <dcterms:modified xsi:type="dcterms:W3CDTF">2007-01-2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