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OCKET NO. UT-003013, PART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RLDCOM’S WITNESS and EXHIBIT LIST</w:t>
      </w:r>
    </w:p>
    <w:p>
      <w:pPr>
        <w:pStyle w:val="Heading2"/>
        <w:rPr/>
      </w:pPr>
      <w:r>
        <w:rPr/>
        <w:t>Witnesses In Order of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350"/>
        <w:gridCol w:w="39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 E. Argenb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3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 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estimony of Mark E. Argenb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 2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 Response Testimony of Mark E. Argenbrigh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ul G. Bobecz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B-1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4"/>
              </w:rPr>
            </w:pPr>
            <w:r>
              <w:rPr>
                <w:sz w:val="24"/>
              </w:rPr>
              <w:t>Testimony of Paul G. Bobeczko</w:t>
            </w:r>
          </w:p>
          <w:p>
            <w:pPr>
              <w:pStyle w:val="Send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B-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ial version of page 7 of the Testimony of Paul G. Bobecz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B-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is of UNE-P residential revenues and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Lath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9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-2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Testimony of Roy Lathr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-3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estimony of Roy Lathr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s for Line Splitting 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nswer">
    <w:name w:val="Answer"/>
    <w:basedOn w:val="Normal"/>
    <w:qFormat/>
    <w:pPr>
      <w:spacing w:lineRule="auto" w:line="480" w:before="0" w:after="36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44:00Z</dcterms:created>
  <dc:creator>LAW/PP/HR</dc:creator>
  <dc:description/>
  <dc:language>en-US</dc:language>
  <cp:lastModifiedBy>Information Services</cp:lastModifiedBy>
  <cp:lastPrinted>2001-03-19T10:00:00Z</cp:lastPrinted>
  <dcterms:modified xsi:type="dcterms:W3CDTF">2001-03-19T23:44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1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