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2610"/>
        <w:gridCol w:w="2790"/>
        <w:gridCol w:w="3240"/>
      </w:tblGrid>
      <w:tr>
        <w:trPr>
          <w:trHeight w:val="180" w:hRule="atLeast"/>
        </w:trPr>
        <w:tc>
          <w:tcPr>
            <w:tcW w:w="9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west States with Self-Executing Service Quality Pl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IZONA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Executing Service Quality Metrics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arate Customer Remedy Program?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a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dard</w:t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d Or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.0491% working access lines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. Remedies paid fo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sioning Inter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d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allation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air Commitment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% clear within 24 hours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ce Bus. (Sales) Office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swer 80% of cal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0 seconds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Bus. (Sales) Office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swer 80% of cal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0 seconds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r Center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wer 80% of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0 seconds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5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Executing Service Quality Metrics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parate Customer Remedy Program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a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dard</w:t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r Center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nswer 85% of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0 seconds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. Remedies paid fo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sioning Inter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d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allation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air Commi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ed within 24 hours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78" w:type="dxa"/>
            <w:gridSpan w:val="5"/>
            <w:tcBorders>
              <w:top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MEXICO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Executing Service Quality Metrics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parate Customer Remedy Program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a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dard</w:t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Held Or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0 days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.035% of switched access lines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. Remedies paid fo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sioning Inter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d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allation Commitmen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air Commi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Held Or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8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 beyond 180 days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) 85% clear within 24 hour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Monthly average repair interval in a wire center &lt;20 hours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ouble Report Rat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reports per month per 100 access lines per wire center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at Trouble Repor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8% of total monthly trouble reports, per wire center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sion P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% within 5 days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services inst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wire ce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acilities available—10 business day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New facilities required—45 calendar days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937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Sources: </w:t>
              <w:br/>
            </w:r>
            <w:r>
              <w:rPr>
                <w:sz w:val="20"/>
              </w:rPr>
              <w:t>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elf-Executing Service Quality Measures and Standards, Arizona and Colorado: Exh. No. 53C; New Mexico: Exh. No. 2, Attachment P, </w:t>
            </w:r>
            <w:r>
              <w:rPr>
                <w:i/>
                <w:sz w:val="20"/>
              </w:rPr>
              <w:t>Final Order on Pricing and Quality of Service</w:t>
            </w:r>
            <w:r>
              <w:rPr>
                <w:sz w:val="20"/>
              </w:rPr>
              <w:t>, Appendix B, p.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ustomer Remedy Programs, Exh. No. 63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6:00Z</dcterms:created>
  <dc:creator>Office of the Attorney General</dc:creator>
  <dc:description/>
  <dc:language>en-US</dc:language>
  <cp:lastModifiedBy>Office of the Attorney General</cp:lastModifiedBy>
  <cp:lastPrinted>2007-04-12T11:23:00Z</cp:lastPrinted>
  <dcterms:modified xsi:type="dcterms:W3CDTF">2007-04-12T20:38:00Z</dcterms:modified>
  <cp:revision>4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