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TED AND INFORMED CITIZE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VOCATES NETWORK, a non-profit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Corporation,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   ) DOCKET NO. UT-96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) Volume 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ACIFIC NORTHWEST BELL TELEPHONE ) Pages 167 - 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ANY, d/b/a U S WEST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UNICATIONS, INC.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            )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TE NORTHWEST, INCORPORATED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                      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   ) DOCKET NO. UT-970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) Volume 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NITED AND INFORMED CITIZEN      ) Pages 167 - 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VOCATES NETWORK, a non-profit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ashington Corporation,       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Respondent.    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as held on September 10, 2001, at 1:30 p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ashington, before Administrative Law Judge MARJORI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CHAER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U S WEST COMMUNICATIONS, INCORPORATED, (QW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RPORATION), by LISA A. ANDERL and ADAM L. SHER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ttorneys at Law, 1600 Seventh Avenue, Suite 3206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attle, Washington  981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GTE NORTHWEST, INCORPORATED, (VERIZ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ORTHWEST, INCORPORATED), by TIMOTHY J. O'CONNE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ttorney at Law, Stoel Rives, 600 University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3600, Seattle, Washington 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UNITED AND INFORMED CITIZEN ADVOC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NETWORK, by J. BYRON HOLCOMB, Attorney at Law, 959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Green Spot Place Northeast, Post Office Box 1006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inbridge Island, Washington  981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MISSION, by SHANNON E. SMIT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This is a hearing in Doc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o. UT-960659, which is a complaint brought by Uni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d Informed Citizen Advocates Network against U 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st.  Also consolidated with this case is Docket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UT-970257, which is a complaint by General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corporated, against U&amp;I CAN claiming that U&amp;I CAN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mproperly avoided paying access charges when us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long distance service on a GTE netwo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This afternoon, we are here for some sens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 status conference.  This matter had its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uspended some time ago to allow action by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Superior Court to pursue certain discovery issu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since that time, the Commission has not had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eedback from the parties on where the case 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The Commission sent a letter to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n June 26th of 2001 to ask whether the par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ended to continue to pursue this or wheth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mission should dismiss this docket.  We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letters on July 12th, 2001, from both Qwest and Veriz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cating that it's their intention to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Today is September 10th, 2001, and we ar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ommission's hearing room, Commission headquar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n Olympia, Washington, and I'm Marjorie Schaer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administrative law judge who is assigned by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ssion to this proceeding.  I'd like to star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fternoon by taking appearances, please, starting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&amp;I CAN, Mr. Holcom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HOLCOMB:  My name is Byron Holcomb. 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ppearing for United and Informed Citizen Advocat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twork in both of these numb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Thank you, and then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pondent, Complaints at this point, Ms. Ander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ANDERL:  Lisa Anderl appearing on beha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f Qwest, the successor to U S West, who is origin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respondent in the Docket 960659.  My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ddress is 1600 Seventh Avenue, Room 3206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98191.  Do you need telephone and fax and e-mail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Have these changed sinc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ast appearance?  If you're not sure, then go ahe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d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S. ANDERL:  The fax is (206) 343-4040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elephone is (206) 345-1574, and the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anderl@qwest.com.  Also with me today is Adam Sher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nother in-house attorney with Qwest.  Last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-h-e-r-r, and the other information is the same exce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the phone number for Mr. Sherr, which is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398-25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Thank you.  You, si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O'CONNELL:  Timothy J. O'Connell with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law firm of Stoel Rives appearing on behalf of G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orthwest, Incorporated in the Complaint.  I would no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r the record that by virtue of a change of nam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mpany is now Verizon Northwest, Inc.  My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dress is 600 University Street, Suite 3600, Seattl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ashington, 98101.  Telephone, (206) 386-7562;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(206) 386-7500; e-mail, tjoconnell@stoel.com.  No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is no apostroph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For Commission staff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SMITH:  Shannon Smith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general representing Commission staff.  Address is 14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outh Evergreen Park Drive Southwest, P.O. Box 4012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lympia, Washington 98504-0128.  My telephone numb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(360) 664-1192.  I don't know my fax number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-mail address is;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SCHAER:  I will note that ther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pearance forms on the table that wer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urt reporter, and please fill those out in full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vide her with one of your business c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HOLCOMB:  Would you like my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HOLCOMB:  Bylaw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SCHAER:  Thank you.  As I pre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tated, we are here today in a status conferenc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ind out how the parties plan to proceed, and I'm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start with you, Ms. Anderl, again, and let you te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e what your client has in mind for how we can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ward in this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ANDERL:  Your Honor, we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templating that the Commission would establis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chedule as necessary for the resolution of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isputed factual issues in this case.  There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utstanding discovery issue that we will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tinue to take up and the need for Qwest to ob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dditional factual information from United and Infor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itizens Advocates Network in order for us to fu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rsue our clai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We are anticipating filing direct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fter we obtain sufficient information from U&amp;I CA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esenting our claim for back access charges. 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magine that Mr. Holcomb's clients would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pportunity then to file responsive testimony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ould file rebuttal testimony, and if there was a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r a hearing, we could proceed to hearing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olution of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What steps has your cl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aken since our last hearing in this matter,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eld in Seattle on November 9th, 1999, to pursu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very issues, Ms. Anderl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ANDERL:  We have not.  We have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waiting the outcome of some of the court action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ere ancillary to this, and now that the Commission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rought this back to an active schedule,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nding to move forward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Have you given any thought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how we can build a schedule with this matt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uilds in resolution of the discovery matters that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elieve are still pend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ANDERL:  Mr. O'Connell and I talke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briefly, and I think he may be in a be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osition to talk about that, so if I might defer to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at particular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Mr. O'Connell, let me ask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same questions.  What steps has your client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ince November 9th, 1999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O'CONNELL:  None, Your Honor.  Frank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my client believed it was the more appropriate step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llow the courts to complete the review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jurisdictional defenses that U&amp;I CAN had been asse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 vociferously, and that process having now worke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ay through, we would, as Ms. Anderl suggested,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it's an appropriate time now to bring this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a conclu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We think there is the outstanding discov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remains to be answered in order for the partie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ull together the direct testimony that they would n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 file at this juncture -- frankly, much of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irected towards the damages issue -- but we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solve that discovery issue first befo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estimony can be pulled together.  So my clien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uggest that we pull together a schedule tha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redicated upon so many days after U&amp;I CAN has tim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sponded to appropriate discove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We know what the appropriate discovery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cause this Commission did, in fact, issue a subpoen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ich was never responded to by U&amp;I CAN, and we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at once we have received timely and full and comple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sponses to that information, the parties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ble to pull together direct testimony perhaps 60 day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Ms. Smith, I believe you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only counsel present at the November 9th, 1999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earing.  What steps, if any, has your client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ince that time to pursue discove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S. SMITH:  My client hasn't taken any ste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pursue discovery, Your Honor.  My clien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have any outstanding discovery, and the discover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s outstanding was requested by Qwest and Veriz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Commission staff took the position that it was no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ur responsibility to enforce that subpoena sinc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asn't the discovery that we had asked, and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eanwhile, the Commission has taken whatever step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ecessary to defend its orders in the classific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oceeding as those orders have brought their cour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rough the court syst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Each of you have mentione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urt proceedings, and I'm going to ask you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r. Holcomb, first just about the schedule, if you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mments on that, and then I'm going to want to h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rom the parties about the court proceedings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have mentioned in general terms and what influence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ve on this proceeding, so I'll let you go ahead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discuss scheduling if you would like t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OLCOMB:  I don't know as I received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chedule.  I received your notice of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ference.  There was no schedule attached to tha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't know what you are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I'm asking if you hav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deas about how we should put together the schedu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o forward and back up the remaining issue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HOLCOMB:  I filed a response to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otice setting forth objections, jurisdi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vidence, laches, standing, and recusal.  I believe al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it should be resolved by appropriate brief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cheduling before we proceed any furth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lso, I don't know that that subpoena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s been bandied around has ever been served. 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nk so.  To my knowledge, it has not, and thirdl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we have responded to discovery.  We don'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y, basically, and I don't know what else there i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ay.  But all these issues need to be briefe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rought in orderly fashion before you before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solve any further issues on damages.  None of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ave heretofore been material or relevant, and they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s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I have received a doc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day, which is denoted "Response to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Notice."  Is that the document to which you ref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HOLCOMB:  That is correct.  You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original and one copy there, and I served a copy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s. Anderl and Mr. O'Connell and Ms. Sm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I have not seen a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 notice of hearing that I can recall before, so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ondering if you can say a little bit mo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hether you think the Commission should treat this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otion in this proceeding, or what is this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leading, pleas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HOLCOMB:  As I understand the prehear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rocedure that you have, you are trying to set for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parameters, perimeters if you will, of w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ext steps are going to be.  As I view the next step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t is to set down a schedule for briefing by U&amp;I CAN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these issues followed by a response, followed by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ply.  Whether you treat it as a motion or respon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ehearing notice, separate and apart from a motion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are not, but these are the issues that nee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SCHAER:  Have you read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ules on motions, Mr. Holcomb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HOLCOMB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Can you tell me briefly w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wasn't filed more in advance of today's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HOLCOMB:  Because I can file i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otion if you would like to do that, but I don't reg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as necessary to file as a motion.  You are as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or notice of how we should proceed.  I have given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 response as to how we should proceed, and this i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 the nature of a motion.  You are asking for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ggestion.  I put it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My question was, why wa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provided sooner?  Do you have an answer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HOLCOMB:  Because you didn't say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anted something provided by a given date before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hearing, and I thought it was sufficient to provide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t this hearing so we could all of us have discu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it at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SCHAER:  As I indicated, each o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s mentioned other court proceedings that you thou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re relevant to what we were doing here today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n't know, Ms. Anderl, if you would like to go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n that or if you would like to defer to an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unsel, but I would like to hear what has happen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ow you think it's relevant to this proceeding, if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S. ANDERL:  Your Honor, I do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itations with me, but it's my understanding tha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nection with the Commission's order determin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U&amp;I CAN is a telecommunications company that U&amp;I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ppealed that and has received orders from the Supe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urt and the Court of Appeals uphol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mission's deci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I don't know if it's past that point or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ut certainly, those appeals were relevant from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tandpoint in terms of determining whether we woul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ward, because if U&amp;I CAN is not a telecommun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pany, we would agree that our claim for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harges would be not nearly as clear-cut.  If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 telecommunications company, which the Commission h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upheld and I believe the courts have upheld, then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elieve our claim for access charges is much simple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olve, but Mr. Holcomb is probably closer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tatus of those --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OLCOMB:  I can advise you if you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SCHAER:  I'm going to go throug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ame order and ask to hear from each of you to see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re is anything further you would like to ad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O'Conn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O'CONNELL:  Nothing substantial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lieve Ms. Anderl has correctly identified the Cou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f Appeals recent decision to resol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jurisdictional issue.  We would hope to move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orward at a certain level.  This is now a procee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's seeking recovery of sums that are ow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ocal telephone companies by U&amp;I CAN and/or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embers, and it is a question of how one alloc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ose resour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We believe the appropriate thing now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ring this case to a conclusion.  I didn't hear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be requesting comment on this notice, this respons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U&amp;I CAN, so I'll save my fire for that until later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s I understand it, the matter is now being resolv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Court of Appeals, and that was the appea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assification proceed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SCHAER:  Does your clien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tstanding discovery in this procee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O'CONNELL:  We were also seeking the s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overy as was issued upon behalf of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I believe that I am famili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th the subpoena that you had issued.  I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nly outstanding discovery that you have, Ms. Anderl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At this point, it's the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covery that we feel we need responses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O'CONNELL:  Depending upon the answer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get to this information, we may need to issue mor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elaborate on that if you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SCHAER:  I think that's sufficien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is point, and I would like to hear from you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urt cases, Ms. Smith, first, and then I belie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you've already indicated that your client does no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tstanding discovery reques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S. SMITH:  That's correct, Your Honor. 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spect to the court cases, this commission,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know, issued an order classifying U&amp;I CAN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elecommunications company.  U&amp;I CAN filed a 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judicial review in King County Superior Cour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as briefed and argued, and the Superior Court affir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Commission's decision that U&amp;I CAN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elecommunications compan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U&amp;I CAN then appealed to the Court of Appeal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ivision One.  That case was briefed and argued ther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Division One just this past July, I think, issu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ublished decision affirming the Commission.  U&amp;I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iled a petition for reconsideration of that, which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nied.  U&amp;I CAN filed a petition for review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tate Supreme Court to which the Commission will fi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objection later this mon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Mr. Holcomb, would you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anything about the court proceedings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HOLCOMB:  Ms. Smith is correc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tter is pending with the Supreme Court right now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present time with no final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Has your client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iscovery requests from U S West/Qwest and Un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lephone/Veriz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HOLCOMB:  I believ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SCHAER:  What is your in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garding answering those, si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HOLCOMB:  We are objecting to that a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t forth in the issues that we've raised.  In poi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act, if you look at Page 2 at the top, we h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ccess records as such.  As far as we know, Qwe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Verizon have all the information they need for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harges.  We just have no records, but we still objec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SCHAER:  I'd like to hear fro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arties other than Mr. Holcomb.  Mr. Holcomb has fil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 document denoted, "Response to Prehearing Notice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U&amp;I CAN," and it looks to me like this is someth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should be viewed as a motion unde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mission's rules, which means that you should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s five days to review it and respond.  So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ondering if you want to respond today, or if you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o have some time to respond in more detail, or how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ink we should proceed from this point to ge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oint where we can have a schedule and move forwar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. O'Conn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O'CONNELL:  Thank you, Judge Schaer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ccurs to me as I review this document, and I was gi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 copy about 10 minutes before this hearing commenc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at many of the points that are raised in her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ppropriately be viewed as issues to be resolv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ase rather, really, than as motions, per se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uppose if U&amp;I CAN wishes to bring another mo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is commission has no jurisdiction on these issues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urse, no one can stop them, but many of these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uld be addressed as issues to be cover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videntiary and/or in prefiled testimony or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ing, as necessa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However, as far as the suggestion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eed to have a hearing before we can resolve how to g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rward on the discovery issues, I believe that is,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act, precisely backwards; that in the normal proc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 our jurisprudence, we are entitled to conduct fu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fair discovery and then have a hearing on all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relevant evidenc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e would like the opportunity to gather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levant evidence, and so we would suggest, unless U&amp;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AN wants to go through the issue of filing a f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otion, that, in fact, we proceed as suggested in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notice of this prehearing conference and come for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ith a schedule by which the case can be resolv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ich, we would submit, resolve the discovery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irst and promptly.  At this point, my client sees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oint in further delay just because of the filing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otion for discretionary review by the State Supre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urt.  We believe we should go forward and resol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iscovery issues and bring the case to a cl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If counsel wants to make an argumen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aches, for example, that strikes me as a perfec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ppropriate thing to raise at the appropriate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ich is in briefing when this case is to be resolv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ot that I agree, of course, that the laches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as any merit, but that seems to me to be 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ppropriate way of moving the case to a conclu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rather than again go through another round of mo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another round of hearings that will again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ealed.  Let's bring the case to a cl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SCHAER:  Ms. Ander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ANDERL:  I agree with Mr. O'Connell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 think the only thing that I see in this documen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hould perhaps be discussed today is under Rom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umeral 2-A, the claim that U&amp;I CAN should not rele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elephone access records since U&amp;I CAN has no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co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hat is the very heart of the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question that Mr. O'Connell was just discussing. 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ink that we need it to be resolved.  I do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rest of the issues can be resolved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urse of the proceeding.  Some of them are iss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quire additional factual evidence before they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solved.  Some are simply legal issues that need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riefed, but I would not endorse a delay for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iefing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Ms. Smith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SMITH:  Your Honor, the Commission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generally agrees with the comments from Qwest an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Verizon.  Most of the issues that are raised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cument, none of which are supported by any authorit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r argument, but most of them really do go more toward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issues that can be resolved as this proceeding ru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s course rather than somehow or another impac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hether the Commission should go forward with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ase.  So there is nothing raised in this documen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ould cause this Commission to delay this procee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rom going forward and certainly to delay any disco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ould go forward in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SCHAER:  Any brief respon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r. Holcomb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HOLCOMB:  In the first place, I'm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t Paragraph 7 of your notice, and it said, "Noti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y other procedural phase will be given in writing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n the record as the Commission may deem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uring the course of this proceeding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In good faith, I presented to you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nk are the issues that have to be decided befor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an proceed to determine whether, if any,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harges are made.  Secondly, I have no objectio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y want to have five days to put their objec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is in writing so I can study it too and mak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ppropriate response to that.  Thirdly, I fai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understand the positions that either the Commission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parties as to why these issues are not mater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levant and should not be decided beforehand.  Seem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o me they are all extremely material and releva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ight of what this administrative judge has don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ight of her rul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We would manifestly request that we ge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hance.  Ms. Smith takes me to task there is n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uthority to all this.  That's not why I presented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ocument.  The reason I presented this document is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 we could present proper briefing with authority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se issues and have you set it down in orde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shion so we could present a brief to you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We have been wasting time presenting a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ithout getting your approval for that in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lace and setting down a schedule.  No good deed g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unpunished; I know that, but I'm trying in respon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your notice, as I said earlier, that note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ocedural phase be given in writing on the record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esn't say anything about motions or anything el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Let's set it down for argument, for briefing firs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n argument and then proceed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Further, we've got the Supreme Court still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ssue in this case, which could and should revers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le process, and we hope they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At this point, I f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ersuasive the argument by Mr. O'Connell that it m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ore sense to get facts gathered and then decide wh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 go with those than it does to have a brief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is document that you have presented to us today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mission does have rules regarding filing motion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mmary determina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HOLCOMB:  It is not a moti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SCHAER:  Mr. Holcomb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OLCOMB:  It is a procedural respons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 you wa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SCHAER:  Do not interrupt me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HOLCOMB:  Let's cut through this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g right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SCHAER:  Mr. Holcomb, you are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rder --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HOLCOMB:  I'm trying to persuade you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n the basis of your own order, I have done w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i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SCHAER:  We are off the record. 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turn in at least five minutes after peopl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ole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SCHAER:  We'll be back on the 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fter a brief recess.  I called the recess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re was an attorney who had been ruled to be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rder who was interrupting the Bench in the mid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ments and would not wait for his turn to speak. 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have now returned to the courtroom and note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ttorney who had been conducting himself in this mann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as apparently left the hearing room, and so I am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in a moment continue with my ruling so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know how to proceed.  But at this point, I believ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parties have indicated that there may b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formation that they would like to have placed 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cord, and I'm going to allow that to happen first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 ahead, Mr. O'Conn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O'CONNELL:  Thank you, Judge Schaer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ould just recount for the record that during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bsence and while we were waiting here, Mr. Holcomb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bserved that you had adjourned the hearing, to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ll counsel advised him that that was incorrect;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hearing had just taken a brief re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When he expressed his intention to leav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urged him not to do so because it was my belie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hearing examiner would continue on with this stat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nference and would issue a set of procedural rul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ether he was here or not, and since he had chos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eave, Mr. Holcomb nonetheless insisted that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ing to leave, and he has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SCHA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ANDERL:  That's accurate, Your Honor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 will also add that Mr. O'Connell advised Mr. Holcomb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he would place on the record his advic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r. Holcomb that it was his opinion that the proced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as not adjourned but was merely in recess and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ministrative law judge would be retu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Is there anything you wish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, Ms. Smi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SMITH:  I don't have anything to add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ncur in the comments made by Mr. O'Connell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s. Anderl, and I too informed Mr. Holcomb that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adjourned but were in a brief re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SCHAER:  My recollection is that I t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parties before I left the hearing room that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going to take a recess for at least five minut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llow parties to calm themselves and be ready to fo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cceptable procedures, and I did leave the roo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now returned, and before the break,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nouncing the ruling, which I will continue with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is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y ruling is this:  We should proceed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oint to establish schedules, discovery schedul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 schedule for the remainder of this proceeding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hould at this point tell the parties that if an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ould like to have any issues addressed on sum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etermination that the appropriate way to fram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ould be to file a motion for summary determination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nd the procedures for how to do that are include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Commission's procedural rul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 would represent, as I intended to before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as interrupted, that it is a concern to the Bench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 a motion for summary determination, it need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case that there are not unresolved factual issu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hat I agree with comments of Mr. O'Connell ma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efore the recess that it makes more sense in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ceeding to get the facts before us and hav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cts as a background to the legal arguments tha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 made as we try to bring this proceed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Are there any questions or comments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oint?  Then I'm going to ask the parties to share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Bench the discussions which you had ab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chedule, and let's get a schedule put together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mainder of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O'CONNELL:  Thank you, Judge Schaer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e had an opportunity to discuss the matter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lieve in light of the fact that the subpoena is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t quite two years old, we believe that a brief peri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hould be permitted for us to formulate new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sponses to make them both more current and cov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other issues that are outsta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We think that Verizon and Qwest can ha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ose data requests issued within 10 days, and at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oint tying then a schedule to full and comple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ponses to that discovery.  That mean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chedule may have some -- I don't want to s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pen-ended, but definitely not be able to assign fir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alendar dates to them given the history of this cas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y which I mean we would issue data responses but on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 data requests within 10 day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Before he left, what we did posi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r. Holcomb was maybe we should just go to the poi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suing the subpoena, and his response was no,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nt to take a look at them, so we will do that,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data requests within 10 days, give Mr. Holcomb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ppropriate period of time to respond to those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quests, and then commence whatever enforc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ocedures are necessary to get that data so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ay then move forward and file, we would suggest,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irect testimony within 60 days of furnishing ful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plete responses by U&amp;I CAN, response testimony 3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ays thereafter, rebuttal testimony 30 days thereaf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d then a hearing as may be needed appropri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heduled afte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SCHAER:  In reviewing the disco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ols available to you in this proceeding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erhaps we should look at the prehearing conferenc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rder that began the case and see if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ufficient tools available should you decide that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ight need to do a subpoena duces tecum or do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position in order to get information.  So I'm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suggest that we all take a moment to locat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SCHAER:  I'm looking at an order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ehearing conference dated February 12th, 1997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note in that order that at the request of Unit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formed Citizen Advocates Network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llowed discovery in this proceeding using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iscovery methods provided in WAC 480-09-480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refore, not just data requests but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ifferent tools that are available from that rul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be available to the parties as you pursue discover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to wrap up this proce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R. O'CONNELL:  May I raise an issue 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poi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SCHAER:  Go ahea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O'CONNELL:  I raise the issue becaus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t is possible in this order, the order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sult from this prehearing conference, to head off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ssue.  I think it may save the parties substa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ime, and that is specifically Mr. Holcomb's filing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s afternoon's response to prehearing notice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U&amp;I CAN at Page 3, he raises objections and issue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 evidence.  I specifically refer to the "C" pa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re:  "U&amp;I CAN will not produce membership records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ason of a right to freedom of association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titutional guarantee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Your Honor may recall that we've talked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s before that when the prehearing conference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eld, I believe, now two years ago, we specif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ddressed the heightened protection avail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&amp;I CAN's membership list and provided protec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in the protective order that was issu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ase, and I just wanted to raise the issue with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head of time because I fully anticipate Verizon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east, will be seeking U&amp;I CAN's membership list,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s highly relevant in light of the way they condu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ir oper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The question I guess I would have for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refore, is whether it is necessary to advi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arties that the protective order that was previous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tered is still in pla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SCHAER:  It's my recollec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r. O'Connell, that there was a protective order iss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n this proceeding, and I'm looking for a cop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rder so we may make reference to that if we need to d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SMITH:  Your Honor, my copy of that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ears a service date of June 21st, 1999, if that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sist the parties in locating a copy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SCHAER:  Thank you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ANDERL:  We have it as well, Judg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SCHAER:  It's my recollectio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re was an original protective order that af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r. O'Connell's client brought its case and the ca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re consolidated that there was something then ser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reflected the fact that the order provided to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ceedings, so I was looking also for the earl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S. ANDERL:  Ms. Smith, what was the d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S. SMITH:  The date of the order ext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protective order was June 21, 1999.  The d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original protective order was April 10th, 199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SCHAER:  So the order coming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is conference should reflect that both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rders are in the file and that both of those or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ntinue to govern in this matter, and I will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dicat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Glancing at this document that was provi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day, it appears to me that there may be other issu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at were already determined even by the Commission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terlocutory review, and if Mr. Holcomb's cli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ursues those issues, then it will be the inten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Bench to make sure that the parties have ti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view the motions and respond in an orderly mann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the Bench will have an opportunity to look at bo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ides' submittals before making any fur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eterminations on these issu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s there anything else that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iscuss today?  Based on what we have discussed to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parties will provide new data requests tha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place any data requests currently outstanding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ceeding by September 20th, 2001, and then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ursue full and complete answers to those.  I'm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provide a reporting date so that you may let me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hether those have been received so that we do not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to another long hiatus waiting for some kin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eedback to know how to go forw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So our normal turnaround time would be 1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ays, and then there are, often in my experi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ollow-up requests that need to be made based on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questions and responses.  So we are loo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alistically, I think, at sometime in early Dec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know whether we are close to being able to s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t of the schedu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What I would suggest that we do at this ti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s to schedule another prehearing conference for ea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cember, and in doing so, let me indicate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arties that if there are issues that you would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ring to the Commission before that time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mission is available by phone conference or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nference on shortened time to meet with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d seek to resolve discovery disputes or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isputes, but at this point, I'm going to sugges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 schedule something in the first week of Decemb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Let's go off the record for a moment to consult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lendars for that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SCHAER:  After a brief discus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cheduling, we decided we will have a check-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nference in this proceeding on the afterno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uesday, November 13th, beginning at 1:30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fternoon.  The purpose of that conference will b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view the progress on discovery and to set a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r the remainder of the proceeding if we are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o so at that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We have agreed to a general outline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chedule that would give the parties present here 6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ays to prepare direct testimony following receip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ull and complete answers to discovery requests.  30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ays later, give U&amp;I CAN an opportunity to file dir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estimony, and 30 days after that, allow Qwe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Verizon, and the Commission staff to fil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sponsive testimony, and then we hadn't discuss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ime for hearing after that, but I would assume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ould have a hearing then sometime beginning two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our weeks after the filing of the rebuttal testimony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's something we will set when we hav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formation about the beginning point and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eryone's sched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Is there anything further that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iscuss at this time?  Hearing nothing, then we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f the record until November 13th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(Prehearing conference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9:00Z</dcterms:created>
  <dc:creator>Information Services</dc:creator>
  <dc:description/>
  <dc:language>en-US</dc:language>
  <cp:lastModifiedBy>Information Services</cp:lastModifiedBy>
  <dcterms:modified xsi:type="dcterms:W3CDTF">2001-09-17T21:19:00Z</dcterms:modified>
  <cp:revision>2</cp:revision>
  <dc:subject/>
  <dc:title>00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9-14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