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Murrey’s Disposal Co.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9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Tariff Number 27, Original Tariff, Murrey’s Disposal Co., Inc. G-9, replacement page 29.  Please Do Not Re-docket TG-160232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please find replacement page 29 to add a 20 gallon service to page 29.  This service is being added at the request of a customer.  The customer letter is included with this revision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, please contact me at (360) 695-4923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eatherg@wcnx.org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ther Garland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cing Analyst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720" w:right="720" w:gutter="0" w:header="0" w:top="17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3:00Z</dcterms:created>
  <dc:creator/>
  <dc:description/>
  <cp:keywords/>
  <dc:language>en-US</dc:language>
  <cp:lastModifiedBy/>
  <cp:lastPrinted>2011-09-02T07:42:00Z</cp:lastPrinted>
  <dcterms:modified xsi:type="dcterms:W3CDTF">2016-05-19T20:2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9T00:00:00Z</vt:lpwstr>
  </property>
  <property fmtid="{D5CDD505-2E9C-101B-9397-08002B2CF9AE}" pid="6" name="DocketNumber">
    <vt:lpwstr>1602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