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1872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E-mail: ccasey@utc.wa.gov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Simon J. 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  <w:t>simonf@atg.wa.gov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Joseph Wiedma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Keyes, Fox &amp; Wiedman LL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436 14th Street Suite 1305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510) 314-82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 (510) 225-384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 jwiedman@kfwlaw.com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SB No. 2343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22nd day of December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2909186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23:00Z</dcterms:created>
  <dc:creator>Dodge, Kirstin S.</dc:creator>
  <dc:description/>
  <cp:keywords>07771-0887</cp:keywords>
  <dc:language>en-US</dc:language>
  <cp:lastModifiedBy>No Name</cp:lastModifiedBy>
  <cp:lastPrinted>2015-12-22T14:50:00Z</cp:lastPrinted>
  <dcterms:modified xsi:type="dcterms:W3CDTF">2015-12-22T21:04:00Z</dcterms:modified>
  <cp:revision>5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12-22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