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May 7, 2012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U.S. Mail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0033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 xml:space="preserve">Enclosed you will find an original and 4 copies of our Reply In Support of Stericycle of Washington, Inc.’s Objection to Prehearing Conference Order and Request for Clarification, which was filed today by email transmission.  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ared Van Kirk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rPr/>
      </w:pPr>
      <w:r>
        <w:rPr/>
        <w:tab/>
        <w:t>Jessica Goldman</w:t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  <w:tab/>
        <w:t>Gregory Kopta</w:t>
      </w:r>
    </w:p>
    <w:p>
      <w:pPr>
        <w:pStyle w:val="LetterSignatureSub"/>
        <w:rPr/>
      </w:pPr>
      <w:r>
        <w:rPr/>
        <w:tab/>
        <w:t>Fronda Wood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61607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61607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61607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61607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April 26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23:59Z</dcterms:created>
  <dc:creator> </dc:creator>
  <dc:description> </dc:description>
  <dc:language>en-US</dc:language>
  <cp:lastModifiedBy> </cp:lastModifiedBy>
  <dcterms:modified xsi:type="dcterms:W3CDTF">2012-05-07T20:23:5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5-07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